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6. 6. 2013</w:t>
      </w:r>
    </w:p>
    <w:p>
      <w:pPr>
        <w:pStyle w:val="Heading1"/>
        <w:rPr/>
      </w:pPr>
      <w:r>
        <w:rPr/>
        <w:t>Meziročně: Vývoz a dovoz rostl</w:t>
      </w:r>
    </w:p>
    <w:p>
      <w:pPr>
        <w:pStyle w:val="Heading2"/>
        <w:rPr/>
      </w:pPr>
      <w:r>
        <w:rPr/>
        <w:t xml:space="preserve">Zahraniční obchod – duben 2013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Podle</w:t>
      </w:r>
      <w:r>
        <w:rPr>
          <w:rFonts w:cs="Arial"/>
          <w:b/>
          <w:szCs w:val="18"/>
        </w:rPr>
        <w:t xml:space="preserve"> předběžných údajů přeshraniční statistiky se v dubnu meziročně v běžných cenách zvýšil vývoz o 6,4 % a dovoz o 1,3 %. Obchodní bilance skončila aktivem 33,0 mld. Kč, které bylo meziročně o 13,0 mld. Kč vyšší. 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/>
        <w:t>Podle</w:t>
      </w:r>
      <w:r>
        <w:rPr>
          <w:rFonts w:cs="Arial"/>
          <w:szCs w:val="18"/>
        </w:rPr>
        <w:t xml:space="preserve"> předběžných údajů přeshraniční statistiky se </w:t>
      </w:r>
      <w:r>
        <w:rPr>
          <w:rFonts w:cs="Arial"/>
          <w:b/>
          <w:bCs/>
          <w:szCs w:val="18"/>
        </w:rPr>
        <w:t>meziměsíčně</w:t>
      </w:r>
      <w:r>
        <w:rPr>
          <w:rFonts w:cs="Arial"/>
          <w:szCs w:val="18"/>
        </w:rPr>
        <w:t xml:space="preserve"> po sezónním očištění zvýšil vývoz o 3,7 % a dovoz o 0,9 %. Trend vývoje ukazuje na růst vývozu o 1,8 % a  dovozu o 0,5 %. </w:t>
      </w:r>
    </w:p>
    <w:p>
      <w:pPr>
        <w:pStyle w:val="Normal"/>
        <w:spacing w:lineRule="auto" w:line="276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b/>
        </w:rPr>
        <w:t>Meziročně</w:t>
      </w:r>
      <w:r>
        <w:rPr>
          <w:rFonts w:cs="Arial"/>
          <w:b/>
          <w:bCs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v běžných cenách se zvýšil vývoz o 6,4 % (16,0 mld. Kč) a dovoz o 1,3 % (3,0 mld. Kč). V</w:t>
      </w:r>
      <w:r>
        <w:rPr>
          <w:rFonts w:cs="Arial"/>
          <w:szCs w:val="18"/>
        </w:rPr>
        <w:t>ývoz společností sídlících v České republice stoupl o 6,1 % (11,8 mld. Kč) a vývoz subjektů se sídlem mimo Českou republiku byl vyšší o 7,5 % (4,2 mld. Kč). Dovoz společností se sídlem v České republice se zvýšil o 3,4 % (6,5 mld. Kč), dovoz firem se sídlem mimo Českou republiku klesl o 8,9 % (3,5 mld. Kč).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V přepočtu na eura vzrostl vývoz o 2,1 %, zatímco dovoz klesl o 2,8 %. Při vyjádření v dolarech byl vývoz meziročně vyšší o 1,1 % a dovoz se snížil o 3,7 %.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/>
      </w:pPr>
      <w:r>
        <w:rPr/>
        <w:t>Bilance zahraničního obchodu skončila v dubnu přebytkem 33,0 mld. Kč, který byl meziročně o 13,0 mld. Kč vyšší. Bilance subjektů se sídlem v České republice vykázala kladné saldo 9,1 mld. Kč (proti přebytku 3,8 mld. Kč v dubnu 2012), bilance subjektů, které nesídlí v České republice, skončila aktivem 24,0 mld. Kč (proti přebytku 16,2 mld. Kč v dubnu 2012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řebytek meziročně vzrostl u strojů a dopravních prostředků o 12,6 mld. Kč, průmyslového spotřebního zboží o 2,4 mld. Kč, polotovarů a materiálů o 2,2 mld. Kč a nápojů a tabáku o 0,2 mld. Kč. Deficit se naopak prohloubil u chemických výrobků o 1,9 mld. Kč, minerálních paliv o 1,0 mld. Kč a potravin a živých zvířat o 0,4 mld. Kč. Pokles kladného salda byl zaznamenán u surovin o 0,5 mld. Kč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Celkový vývoz strojů a dopravních prostředků meziročně vzrostl o 4,9 % (6,8 mld. Kč). Zvýšil se zejména vývoz elektrických zařízení, přístrojů a spotřebičů (o 2,9 mld. Kč), strojů a zařízení všeobecně užívaných v průmyslu (o 2,7 mld. Kč) a silničních vozidel (o 1,2 mld. Kč). Celkový dovoz strojů a dopravních prostředků byl meziročně o 5,9 % (5,8 mld. Kč) nižší, z čehož největší pokles byl zaznamenán u výpočetní techniky (o 5,9 mld. Kč) a ostatních dopravních a přepravních prostředků (o 1,8 mld. Kč). Zvýšil se dovoz elektrických zařízení, přístrojů a spotřebičů (o 1,1 mld. Kč). Dovoz minerálních paliv meziročně klesl o 1,2 % (0,3 mld. Kč). Dovoz ropy klesl o 7,8 % v hodnotovém vyjádření a o 4,6 % v naturálním vyjádření. Dovoz zemního plynu byl vyšší o 14,5 % hodnotově a o 9,7 % naturálně. 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Bilance zahraničního obchodu se státy EU skončila aktivem 64,4 mld. Kč, které bylo meziročně o 6,2 mld. Kč vyšší. Schodek obchodu se státy mimo EU se zmírnil o 6,6 mld. Kč a činil 30,8 mld. Kč. Schodek se zmenšil v obchodě s Čínou o 4,2 mld. Kč a Ruskem o 1,7 mld. Kč. Kladné saldo vzrostlo v obchodě s Německem o 3,4 mld. Kč, Rakouskem o 1,8 mld. Kč, Tureckem o 1,1 mld. Kč a Slovenskem o 0,2 mld. Kč. Přechodem z aktiva do pasiva se zhoršila bilance obchodu s Nizozemskem o 1,7 mld. Kč.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V </w:t>
      </w:r>
      <w:r>
        <w:rPr>
          <w:rFonts w:cs="Arial"/>
          <w:b/>
          <w:szCs w:val="18"/>
        </w:rPr>
        <w:t>lednu až dubnu</w:t>
      </w:r>
      <w:r>
        <w:rPr>
          <w:rFonts w:cs="Arial"/>
          <w:szCs w:val="18"/>
        </w:rPr>
        <w:t xml:space="preserve"> klesl vývoz o 2,0 % a dovoz o 3,8 %. Přebytek obchodní bilance dosáhl 128,7 mld. Kč, což představovalo meziroční zvýšení o 14,0 mld. Kč. Ke zlepšení bilance došlo zejména u průmyslového spotřebního zboží (vzestup aktiva o 5,2 mld. Kč), strojů a dopravních prostředků (růst kladného salda o 4,9 mld. Kč) a minerálních paliv (zmenšení deficitu o 3,3 mld. Kč).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/>
      </w:pPr>
      <w:r>
        <w:rPr/>
        <w:t>Obchodní bilance v národním pojetí (metodika platební bilance) odrážející výkonnost české ekonomiky vykázala v dubnu 2013 přebytek 12,9 mld. Kč. Údaje o vývozu a dovozu zboží propočtené s využitím údajů k DPH podle této metodiky jsou uvedené v tabulce 8 a v časových řadách Zahraničního obchodu se zbožím podle změny vlastnictví (národní pojetí).</w:t>
      </w:r>
    </w:p>
    <w:p>
      <w:pPr>
        <w:pStyle w:val="Normal"/>
        <w:rPr>
          <w:rFonts w:cs="Arial"/>
          <w:spacing w:val="-2"/>
          <w:szCs w:val="18"/>
        </w:rPr>
      </w:pPr>
      <w:r>
        <w:rPr>
          <w:rFonts w:cs="Arial"/>
          <w:spacing w:val="-2"/>
          <w:szCs w:val="18"/>
        </w:rPr>
      </w:r>
    </w:p>
    <w:p>
      <w:pPr>
        <w:pStyle w:val="Poznmky"/>
        <w:spacing w:before="0" w:after="0"/>
        <w:rPr>
          <w:spacing w:val="-2"/>
        </w:rPr>
      </w:pPr>
      <w:r>
        <w:rPr>
          <w:spacing w:val="-2"/>
        </w:rPr>
        <w:t>Poznámky:</w:t>
      </w:r>
    </w:p>
    <w:p>
      <w:pPr>
        <w:pStyle w:val="Poznmky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Poznmky"/>
        <w:spacing w:before="0" w:after="0"/>
        <w:rPr/>
      </w:pPr>
      <w:r>
        <w:rPr>
          <w:spacing w:val="-2"/>
        </w:rPr>
        <w:t>Podle</w:t>
      </w:r>
      <w:r>
        <w:rPr/>
        <w:t xml:space="preserve"> zdrojů ČSÚ byly získány údaje u odeslání od 98,5 % a přijetí od 98,3 % firem, které měly zpravodajskou povinnost v rámci systému Intrastat. Údaje za firmy, osvobozené od zpravodajské povinnosti v souladu s novelizací vyhlášky č. 201/2005 Sb., a za firmy, které nesplnily zpravodajskou povinnost, byly dopočteny. Dopočtové metody vycházejí z údajů o realizaci obchodu firem v minulém období a údajů vykázaných v přiznáních k dani z přidané hodnoty. </w:t>
      </w:r>
    </w:p>
    <w:p>
      <w:pPr>
        <w:pStyle w:val="Poznamkytexty"/>
        <w:rPr/>
      </w:pPr>
      <w:r>
        <w:rPr/>
      </w:r>
    </w:p>
    <w:p>
      <w:pPr>
        <w:pStyle w:val="Poznamkytexty"/>
        <w:rPr>
          <w:bCs/>
        </w:rPr>
      </w:pPr>
      <w:r>
        <w:rPr/>
        <w:t xml:space="preserve">Údaje za jednotlivé měsíce roku 2011 jsou definitivní, </w:t>
      </w:r>
      <w:r>
        <w:rPr>
          <w:bCs/>
        </w:rPr>
        <w:t xml:space="preserve">údaje za jednotlivé měsíce roku 2012 a 2013 jsou předběžné. Při zveřejnění předběžných dat referenčního měsíce se zpřesní tři měsíce předcházející. Všechny údaje jsou zpracovávány ze základních jednotek a následně zaokrouhlovány. </w:t>
      </w:r>
    </w:p>
    <w:p>
      <w:pPr>
        <w:pStyle w:val="Poznamkytexty"/>
        <w:rPr>
          <w:bCs/>
        </w:rPr>
      </w:pPr>
      <w:r>
        <w:rPr>
          <w:bCs/>
        </w:rPr>
      </w:r>
    </w:p>
    <w:p>
      <w:pPr>
        <w:pStyle w:val="Poznamkytexty"/>
        <w:rPr>
          <w:u w:val="single"/>
        </w:rPr>
      </w:pPr>
      <w:r>
        <w:rPr/>
        <w:t xml:space="preserve">Zdrojem údajů pro statistiku zahraničního obchodu v mezinárodním pojetí (přeshraniční statistika) jsou po vstupu do Evropské unie dva systémy. Extrastat sleduje údaje o obchodu s nečlenskými státy Evropské unie a využívá některých údajů z Jednotných správních dokumentů. Intrastat sbírá údaje o pohybu zboží uvnitř Evropské unie za jednotky, které splňují zpravodajskou povinnost. Do Intrastatu mají dle právních předpisů Evropských společenství povinnost vykazovat osoby registrované k dani z přidané hodnoty bez rozlišení, zda se jedná o osobu usídlenou v České republice (rezidenta) či se sídlem mimo Českou republiku (nerezidenta). Podrobnější informace jsou obsaženy v metodice </w:t>
      </w:r>
      <w:hyperlink r:id="rId2">
        <w:r>
          <w:rPr>
            <w:rStyle w:val="InternetLink"/>
          </w:rPr>
          <w:t>http://czso.cz/csu/redakce.nsf/i/zo</w:t>
        </w:r>
      </w:hyperlink>
    </w:p>
    <w:p>
      <w:pPr>
        <w:pStyle w:val="Poznamkytexty"/>
        <w:rPr>
          <w:u w:val="single"/>
        </w:rPr>
      </w:pPr>
      <w:r>
        <w:rPr>
          <w:u w:val="single"/>
        </w:rPr>
      </w:r>
    </w:p>
    <w:p>
      <w:pPr>
        <w:pStyle w:val="Poznamkytexty"/>
        <w:rPr>
          <w:rFonts w:cs="Arial"/>
          <w:iCs/>
          <w:u w:val="single"/>
        </w:rPr>
      </w:pPr>
      <w:r>
        <w:rPr>
          <w:rFonts w:cs="Arial"/>
          <w:iCs/>
          <w:u w:val="single"/>
        </w:rPr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Zodpovědný vedoucí pracovník ČSÚ:</w:t>
        <w:tab/>
        <w:t xml:space="preserve">Ing. Marek Rojíček, Ph.D., vrchní ředitel Sekce makroekonomických statistik, tel. 274 052 486, e-mail: </w:t>
      </w:r>
      <w:hyperlink r:id="rId3">
        <w:r>
          <w:rPr>
            <w:rStyle w:val="InternetLink"/>
            <w:i/>
            <w:iCs/>
            <w:sz w:val="18"/>
            <w:szCs w:val="18"/>
          </w:rPr>
          <w:t>marek.rojicek@czso.cz</w:t>
        </w:r>
      </w:hyperlink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Kontaktní osoba:</w:t>
        <w:tab/>
        <w:t>Mgr. Karel Král, ředitel odboru Statistiky zahraničního obchodu, tel. 274 052 161, e-mail: karel.kral@czso.cz</w:t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Metoda získání dat:</w:t>
        <w:tab/>
        <w:t>Údaje z výkazů pro Intrastat a z Jednotných správních dokumentů.</w:t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Termín ukončení sběru dat:</w:t>
        <w:tab/>
        <w:t>20. pracovní den po skončení referenčního měsíce.</w:t>
      </w:r>
    </w:p>
    <w:p>
      <w:pPr>
        <w:pStyle w:val="Normal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>Navazující datová sada:</w:t>
        <w:tab/>
        <w:t xml:space="preserve">6001-13 Zahraniční obchod ČR </w:t>
      </w:r>
      <w:r>
        <w:rPr>
          <w:i/>
          <w:sz w:val="18"/>
          <w:szCs w:val="18"/>
        </w:rPr>
        <w:t>– podrobné členění</w:t>
      </w:r>
      <w:r>
        <w:rPr>
          <w:rFonts w:cs="Arial"/>
          <w:i/>
          <w:iCs/>
          <w:sz w:val="18"/>
          <w:szCs w:val="18"/>
        </w:rPr>
        <w:t xml:space="preserve"> (měsíční periodicita). </w:t>
        <w:tab/>
      </w:r>
    </w:p>
    <w:p>
      <w:pPr>
        <w:pStyle w:val="TextBody"/>
        <w:spacing w:lineRule="auto" w:line="276"/>
        <w:ind w:left="2880" w:firstLine="720"/>
        <w:jc w:val="left"/>
        <w:rPr>
          <w:szCs w:val="18"/>
        </w:rPr>
      </w:pPr>
      <w:hyperlink r:id="rId4">
        <w:r>
          <w:rPr>
            <w:rStyle w:val="InternetLink"/>
            <w:iCs/>
          </w:rPr>
          <w:t>http://www.czso.cz/csu/2013edicniplan.nsf/p/6001-13</w:t>
        </w:r>
      </w:hyperlink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Dotazovací systém ZO:</w:t>
        <w:tab/>
      </w:r>
      <w:hyperlink r:id="rId5">
        <w:r>
          <w:rPr>
            <w:rStyle w:val="InternetLink"/>
            <w:i/>
            <w:iCs/>
            <w:sz w:val="18"/>
            <w:szCs w:val="18"/>
          </w:rPr>
          <w:t>http://apl.czso.cz/pll/stazo/STAZO.STAZO</w:t>
        </w:r>
      </w:hyperlink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>Termín zveřejnění další RI:</w:t>
        <w:tab/>
        <w:t>8. 7. 2013</w:t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452120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www.czso.cz  | tel.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: 274 052 304, 274 052 425, e-mail: infoservis@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www.czso.cz  | tel.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: 274 052 304, 274 052 425, e-mail: infoservis@czso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15075</wp:posOffset>
              </wp:positionH>
              <wp:positionV relativeFrom="page">
                <wp:posOffset>10089515</wp:posOffset>
              </wp:positionV>
              <wp:extent cx="353060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9pt;mso-wrap-distance-left:9.05pt;mso-wrap-distance-right:9.05pt;mso-wrap-distance-top:0pt;mso-wrap-distance-bottom:0pt;margin-top:794.4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szCs w:val="18"/>
                      </w:rPr>
                    </w:pPr>
                    <w:r>
                      <w:rPr>
                        <w:rFonts w:cs="Arial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szCs w:val="18"/>
                        <w:rFonts w:cs="Arial"/>
                      </w:rPr>
                      <w:t>3</w:t>
                    </w:r>
                    <w:r>
                      <w:rPr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so.cz/csu/redakce.nsf/i/zo" TargetMode="External"/><Relationship Id="rId3" Type="http://schemas.openxmlformats.org/officeDocument/2006/relationships/hyperlink" Target="mailto:marek.rojicek@czso.cz" TargetMode="External"/><Relationship Id="rId4" Type="http://schemas.openxmlformats.org/officeDocument/2006/relationships/hyperlink" Target="http://www.czso.cz/csu/2013edicniplan.nsf/p/6001-13" TargetMode="External"/><Relationship Id="rId5" Type="http://schemas.openxmlformats.org/officeDocument/2006/relationships/hyperlink" Target="http://apl.czso.cz/pll/stazo/STAZO.STAZ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a informace CZ v08.dot</Template>
  <TotalTime>7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29:00Z</dcterms:created>
  <dc:creator>System Service</dc:creator>
  <dc:description/>
  <cp:keywords/>
  <dc:language>en-US</dc:language>
  <cp:lastModifiedBy>System Service</cp:lastModifiedBy>
  <cp:lastPrinted>2013-05-31T11:11:00Z</cp:lastPrinted>
  <dcterms:modified xsi:type="dcterms:W3CDTF">2013-06-05T07:13:00Z</dcterms:modified>
  <cp:revision>587</cp:revision>
  <dc:subject/>
  <dc:title/>
</cp:coreProperties>
</file>