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0"/>
        </w:rPr>
      </w:pPr>
      <w:r>
        <w:rPr>
          <w:kern w:val="0"/>
        </w:rPr>
        <w:t>8  Obsluha strojů a zařízení, montéři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a zařízení, montéři obsluhují a sledují provoz průmyslových a zemědělských strojů a zařízení na místě či prostřednictvím dálkového ovládání, dále řídí vlaky a motorová vozidla, obsluhují pojízdná strojní zařízení a sestavují výrobky z jednotlivých dílů podle daných pravidel a postupů. U těchto zaměstnání se obvykle kladou požadavky na předchozí zkušenost s průmyslovými a zemědělskými stroji a zařízením, dále na schopnost obsluhovat stroje a na adaptaci na technologické inovace. Většina zaměstnání v této hlavní třídě vyžaduje druhou úroveň dovedností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obsluhu a sledování důlních a jiných průmyslových strojů a zařízení na zpracování nebo výrobu kovů, nerostů, skla, keramiky, dřeva, papíru a chemikálií; obsluhu strojů na výrobu výrobků z kovu, nerostů, chemických látek, pryže, plastů, dřeva, papíru, textilu, kožešin nebo usní a na výrobu potravin a příbuzných výrobků; řízení vlaků a motorových vozidel; řízení, obsluhu a sledování pojízdných průmyslových a zemědělských strojů a zařízení; sestavování výrobků z jednotlivých dílů v souladu s danými předpisy a postupy. Pracovní činnosti mohou zahrnovat také dohled nad dalšími pracovníky.</w:t>
      </w:r>
    </w:p>
    <w:p>
      <w:pPr>
        <w:pStyle w:val="Heading5"/>
        <w:rPr/>
      </w:pPr>
      <w:r>
        <w:rPr/>
        <w:t>Poznámk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Operátoři zařízení s automatickou kontrolou procesů patří do skupiny 313 Operátoři velín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aměstnání této hlavní třídy jsou rozdělena na následující třídy:</w:t>
      </w:r>
    </w:p>
    <w:p>
      <w:pPr>
        <w:pStyle w:val="Normal"/>
        <w:rPr>
          <w:rFonts w:cs="Arial"/>
        </w:rPr>
      </w:pPr>
      <w:r>
        <w:rPr>
          <w:rFonts w:cs="Arial"/>
        </w:rPr>
        <w:t>81 Obsluha stacionárních strojů a zařízení</w:t>
      </w:r>
    </w:p>
    <w:p>
      <w:pPr>
        <w:pStyle w:val="Normal"/>
        <w:rPr>
          <w:rFonts w:cs="Arial"/>
        </w:rPr>
      </w:pPr>
      <w:r>
        <w:rPr>
          <w:rFonts w:cs="Arial"/>
        </w:rPr>
        <w:t>82 Montážní dělníci výrobků a zařízení</w:t>
      </w:r>
    </w:p>
    <w:p>
      <w:pPr>
        <w:pStyle w:val="Normal"/>
        <w:rPr>
          <w:rFonts w:cs="Arial"/>
        </w:rPr>
      </w:pPr>
      <w:r>
        <w:rPr>
          <w:rFonts w:cs="Arial"/>
        </w:rPr>
        <w:t>83 Řidiči a obsluha pojízdných zařízení</w:t>
      </w:r>
    </w:p>
    <w:p>
      <w:pPr>
        <w:pStyle w:val="Heading2"/>
        <w:rPr/>
      </w:pPr>
      <w:r>
        <w:rPr/>
        <w:t>81 Obsluha stacionárních strojů a zařízení</w:t>
      </w:r>
    </w:p>
    <w:p>
      <w:pPr>
        <w:pStyle w:val="Normal"/>
        <w:rPr>
          <w:rFonts w:cs="Arial"/>
        </w:rPr>
      </w:pPr>
      <w:r>
        <w:rPr>
          <w:rFonts w:cs="Arial"/>
        </w:rPr>
        <w:t>Obsluha stacionárních strojů a zařízení řídí a kontroluje na místě nebo prostřednictvím dálkového ovládání průmyslové stroje a zařízení a vybavení, která jsou stacionární nebo u kterých není pojízdnost nedílnou součástí provozu. U těchto zaměstnání se obvykle kladou požadavky na předchozí zkušenost s průmyslovými a zemědělskými stroji a zařízením, dále na schopnost obsluhovat stroje a na adaptaci na technologické inovace strojů a zařízení. Většina zaměstnání v této třídě vyžaduje druhou úroveň dovedností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nastavování, řízení a kontrolování různých stacionárních strojů a zařízení; zjišťování poruch a přijímání korekčních opatření; zjišťování, zda produkce neobsahuje vady a nastavení strojů je v souladu se specifikacemi; provozní údržbu, opravy a čištění; zaznamenávání údajů a vedení záznamů o výrobě. Pracovní činnosti mohou zahrnovat také dohled nad dalšími pracovníky.</w:t>
      </w:r>
    </w:p>
    <w:p>
      <w:pPr>
        <w:pStyle w:val="Heading5"/>
        <w:rPr/>
      </w:pPr>
      <w:r>
        <w:rPr/>
        <w:t>Poznámk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Operátoři zařízení s automatickou kontrolou procesů patří do skupiny 313 Operátoři velínů.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Zaměstnání této třídy jsou rozdělena na následující skupiny:</w:t>
      </w:r>
    </w:p>
    <w:p>
      <w:pPr>
        <w:pStyle w:val="Normal"/>
        <w:rPr>
          <w:rFonts w:cs="Arial"/>
        </w:rPr>
      </w:pPr>
      <w:r>
        <w:rPr>
          <w:rFonts w:cs="Arial"/>
        </w:rPr>
        <w:t>811 Obsluha zařízení na těžbu a zpracování nerostných surovin</w:t>
      </w:r>
    </w:p>
    <w:p>
      <w:pPr>
        <w:pStyle w:val="Normal"/>
        <w:rPr>
          <w:rFonts w:cs="Arial"/>
        </w:rPr>
      </w:pPr>
      <w:r>
        <w:rPr>
          <w:rFonts w:cs="Arial"/>
        </w:rPr>
        <w:t>812 Obsluha zařízení na zpracování a povrchovou úpravu kovů a jiných materiálů</w:t>
      </w:r>
    </w:p>
    <w:p>
      <w:pPr>
        <w:pStyle w:val="Normal"/>
        <w:rPr>
          <w:rFonts w:cs="Arial"/>
        </w:rPr>
      </w:pPr>
      <w:r>
        <w:rPr>
          <w:rFonts w:cs="Arial"/>
        </w:rPr>
        <w:t>813 Obsluha strojů a zařízení pro chemickou výrobu a na výrobu fotografických materiálů</w:t>
      </w:r>
    </w:p>
    <w:p>
      <w:pPr>
        <w:pStyle w:val="Normal"/>
        <w:rPr>
          <w:rFonts w:cs="Arial"/>
        </w:rPr>
      </w:pPr>
      <w:r>
        <w:rPr>
          <w:rFonts w:cs="Arial"/>
        </w:rPr>
        <w:t>814 Obsluha strojů na výrobu a zpracování výrobků z pryže, plastu a papíru</w:t>
      </w:r>
    </w:p>
    <w:p>
      <w:pPr>
        <w:pStyle w:val="Normal"/>
        <w:rPr>
          <w:rFonts w:cs="Arial"/>
        </w:rPr>
      </w:pPr>
      <w:r>
        <w:rPr>
          <w:rFonts w:cs="Arial"/>
        </w:rPr>
        <w:t>815 Obsluha strojů na výrobu a úpravu textilních, kožených a kožešinových výrobků</w:t>
      </w:r>
    </w:p>
    <w:p>
      <w:pPr>
        <w:pStyle w:val="Normal"/>
        <w:rPr>
          <w:rFonts w:cs="Arial"/>
        </w:rPr>
      </w:pPr>
      <w:r>
        <w:rPr>
          <w:rFonts w:cs="Arial"/>
        </w:rPr>
        <w:t>816 Obsluha strojů na výrobu potravin a příbuzných výrobků</w:t>
      </w:r>
    </w:p>
    <w:p>
      <w:pPr>
        <w:pStyle w:val="Normal"/>
        <w:rPr>
          <w:rFonts w:cs="Arial"/>
        </w:rPr>
      </w:pPr>
      <w:r>
        <w:rPr>
          <w:rFonts w:cs="Arial"/>
        </w:rPr>
        <w:t>817 Obsluha strojů a zařízení na zpracování dřeva a výrobu papíru</w:t>
      </w:r>
    </w:p>
    <w:p>
      <w:pPr>
        <w:pStyle w:val="Normal"/>
        <w:rPr>
          <w:rFonts w:cs="Arial"/>
        </w:rPr>
      </w:pPr>
      <w:r>
        <w:rPr>
          <w:rFonts w:cs="Arial"/>
        </w:rPr>
        <w:t>818 Ostatní obsluha stacionárních strojů a zařízení</w:t>
      </w:r>
    </w:p>
    <w:p>
      <w:pPr>
        <w:pStyle w:val="Heading3"/>
        <w:rPr/>
      </w:pPr>
      <w:r>
        <w:rPr/>
        <w:t>811 Obsluha zařízení na těžbu a zpracování nerostných surovin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těžbu a zpracování nerostných surovin řídí a kontroluje zařízení a obsluhuje ruční nástroje, s cílem těžit a zpracovat horniny a nerosty, vrtat studně a hloubit vrty. Dále vyrábí a provádí konečnou úpravu cementu a výrobků z kamene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nastavování, řízení a kontrolování různých důlních zařízení a zařízení na zpracování nerostů, např. vrtacích souprav, pomocných strojů a zařízení, strojů pro kontinuální těžbu a ražbu, strojů a zařízení na drcení, mletí, čerpání a míchání; obsluhu flotačního, třídicího a extrakčního zařízení a kombinovaných zařízení pro získávání nerostů a odstraňování hlušiny; obsluhu zařízení na výrobu cementu, betonu, umělého kamene a výrobků z prefabrikovaného betonu a kamene; kontrolování provozu různých zařízení, odhalování poruch činnosti, přijímání nápravných opatření; vykonávání údržby, oprav a čištění zařízení; vedení záznamů o výrobě.</w:t>
      </w:r>
    </w:p>
    <w:p>
      <w:pPr>
        <w:pStyle w:val="Heading5"/>
        <w:rPr/>
      </w:pPr>
      <w:r>
        <w:rPr/>
        <w:t>Poznámka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Mistry a příbuzné pracovníky v oblasti těžby, hutní výroby a slévárenství zahrnuje podskupina 3121.</w:t>
      </w:r>
    </w:p>
    <w:p>
      <w:pPr>
        <w:pStyle w:val="Zkladntext3"/>
        <w:spacing w:before="60" w:after="0"/>
        <w:rPr/>
      </w:pPr>
      <w:r>
        <w:rPr>
          <w:rFonts w:cs="Times New Roman"/>
        </w:rPr>
        <w:t>Zaměstnání této skupiny jsou rozdělena na následující podskupiny:</w:t>
      </w:r>
    </w:p>
    <w:p>
      <w:pPr>
        <w:pStyle w:val="Normal"/>
        <w:rPr>
          <w:rFonts w:cs="Arial"/>
        </w:rPr>
      </w:pPr>
      <w:r>
        <w:rPr>
          <w:rFonts w:cs="Arial"/>
        </w:rPr>
        <w:t>8111 Obsluha důlních zařízení (včetně horníků)</w:t>
      </w:r>
    </w:p>
    <w:p>
      <w:pPr>
        <w:pStyle w:val="Normal"/>
        <w:rPr>
          <w:rFonts w:cs="Arial"/>
        </w:rPr>
      </w:pPr>
      <w:r>
        <w:rPr>
          <w:rFonts w:cs="Arial"/>
        </w:rPr>
        <w:t>8112 Obsluha zařízení na úpravu rudných a nerudných surovin</w:t>
      </w:r>
    </w:p>
    <w:p>
      <w:pPr>
        <w:pStyle w:val="Normal"/>
        <w:rPr>
          <w:rFonts w:cs="Arial"/>
        </w:rPr>
      </w:pPr>
      <w:r>
        <w:rPr>
          <w:rFonts w:cs="Arial"/>
        </w:rPr>
        <w:t>8113 Vrtači a příbuzní pracovníci</w:t>
      </w:r>
    </w:p>
    <w:p>
      <w:pPr>
        <w:pStyle w:val="Normal"/>
        <w:rPr>
          <w:rFonts w:cs="Arial"/>
        </w:rPr>
      </w:pPr>
      <w:r>
        <w:rPr>
          <w:rFonts w:cs="Arial"/>
        </w:rPr>
        <w:t>8114 Obsluha strojů na výrobu výrobků z cementu, kamene a ostatních nerostů</w:t>
      </w:r>
    </w:p>
    <w:p>
      <w:pPr>
        <w:pStyle w:val="Heading4"/>
        <w:rPr/>
      </w:pPr>
      <w:r>
        <w:rPr/>
        <w:t>8111 Obsluha důlních zařízení (včetně horníků)</w:t>
      </w:r>
    </w:p>
    <w:p>
      <w:pPr>
        <w:pStyle w:val="Normal"/>
        <w:rPr>
          <w:rFonts w:cs="Arial"/>
        </w:rPr>
      </w:pPr>
      <w:r>
        <w:rPr>
          <w:rFonts w:cs="Arial"/>
        </w:rPr>
        <w:t>Obsluha důlních zařízení (včetně horníků) obsluhuje zařízení, přístroje a ruční nářadí na těžbu hornin, nerostů a nekovových surovin z podzemí a povrchových dolů a lom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41"/>
        </w:numPr>
        <w:rPr>
          <w:rFonts w:cs="Arial"/>
        </w:rPr>
      </w:pPr>
      <w:r>
        <w:rPr>
          <w:rFonts w:cs="Arial"/>
        </w:rPr>
        <w:t>umísťování, řízení a kontrolování provozu různých zařízení pro těžbu v hlubinných i povrchových dolech, včetně strojů s nepřetržitým provozem, strojů pro ražbu a hloubení;</w:t>
      </w:r>
    </w:p>
    <w:p>
      <w:pPr>
        <w:pStyle w:val="Normal"/>
        <w:numPr>
          <w:ilvl w:val="0"/>
          <w:numId w:val="41"/>
        </w:numPr>
        <w:rPr>
          <w:rFonts w:cs="Arial"/>
        </w:rPr>
      </w:pPr>
      <w:r>
        <w:rPr>
          <w:rFonts w:cs="Arial"/>
        </w:rPr>
        <w:t>seřizování a obsluhování vrtacích souprav v hlubinných a povrchových dolech a lomech;</w:t>
      </w:r>
    </w:p>
    <w:p>
      <w:pPr>
        <w:pStyle w:val="Normal"/>
        <w:numPr>
          <w:ilvl w:val="0"/>
          <w:numId w:val="41"/>
        </w:numPr>
        <w:rPr>
          <w:rFonts w:cs="Arial"/>
        </w:rPr>
      </w:pPr>
      <w:r>
        <w:rPr>
          <w:rFonts w:cs="Arial"/>
        </w:rPr>
        <w:t>obsluha zařízení a ručních a elektrických nástrojů na odstraňování uvolněných hornin, rud, uhlí a jiných ložisek;</w:t>
      </w:r>
    </w:p>
    <w:p>
      <w:pPr>
        <w:pStyle w:val="Normal"/>
        <w:numPr>
          <w:ilvl w:val="0"/>
          <w:numId w:val="41"/>
        </w:numPr>
        <w:rPr>
          <w:rFonts w:cs="Arial"/>
        </w:rPr>
      </w:pPr>
      <w:r>
        <w:rPr>
          <w:rFonts w:cs="Arial"/>
        </w:rPr>
        <w:t>připravování, upevňování a instalování výztuží v hlubinných dílech včetně kotvení hornin;</w:t>
      </w:r>
    </w:p>
    <w:p>
      <w:pPr>
        <w:pStyle w:val="Normal"/>
        <w:numPr>
          <w:ilvl w:val="0"/>
          <w:numId w:val="41"/>
        </w:numPr>
        <w:rPr>
          <w:rFonts w:cs="Arial"/>
        </w:rPr>
      </w:pPr>
      <w:r>
        <w:rPr>
          <w:rFonts w:cs="Arial"/>
        </w:rPr>
        <w:t>obsluha zařízení na otvírání nových šachet, směrných chodeb a větracích kanálů;</w:t>
      </w:r>
    </w:p>
    <w:p>
      <w:pPr>
        <w:pStyle w:val="Normal"/>
        <w:numPr>
          <w:ilvl w:val="0"/>
          <w:numId w:val="41"/>
        </w:numPr>
        <w:rPr>
          <w:rFonts w:cs="Arial"/>
        </w:rPr>
      </w:pPr>
      <w:r>
        <w:rPr>
          <w:rFonts w:cs="Arial"/>
        </w:rPr>
        <w:t>obsluha pomocných zařízení, např. čerpadel na odvětrávání vzduchu, vody a kalů;</w:t>
      </w:r>
    </w:p>
    <w:p>
      <w:pPr>
        <w:pStyle w:val="Normal"/>
        <w:numPr>
          <w:ilvl w:val="0"/>
          <w:numId w:val="41"/>
        </w:numPr>
        <w:rPr>
          <w:rFonts w:cs="Arial"/>
        </w:rPr>
      </w:pPr>
      <w:r>
        <w:rPr>
          <w:rFonts w:cs="Arial"/>
        </w:rPr>
        <w:t>vykonávání drobné údržby a oprav a mazání a čištění zařízení, strojů a nářadí;</w:t>
      </w:r>
    </w:p>
    <w:p>
      <w:pPr>
        <w:pStyle w:val="Normal"/>
        <w:numPr>
          <w:ilvl w:val="0"/>
          <w:numId w:val="41"/>
        </w:numPr>
        <w:rPr>
          <w:rFonts w:cs="Arial"/>
        </w:rPr>
      </w:pPr>
      <w:r>
        <w:rPr>
          <w:rFonts w:cs="Arial"/>
        </w:rPr>
        <w:t>vyplňování záznamů, které popisují úkony prováděné během směn;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/>
        </w:rPr>
        <w:t>sbírání vzorků nerostů pro laboratorní rozbor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Horník</w:t>
      </w:r>
    </w:p>
    <w:p>
      <w:pPr>
        <w:pStyle w:val="Normal"/>
        <w:rPr>
          <w:rFonts w:cs="Arial"/>
        </w:rPr>
      </w:pPr>
      <w:r>
        <w:rPr>
          <w:rFonts w:cs="Arial"/>
        </w:rPr>
        <w:t>Pracovník v lomu</w:t>
      </w:r>
    </w:p>
    <w:p>
      <w:pPr>
        <w:pStyle w:val="Normal"/>
        <w:rPr>
          <w:rFonts w:cs="Arial"/>
        </w:rPr>
      </w:pPr>
      <w:r>
        <w:rPr>
          <w:rFonts w:cs="Arial"/>
        </w:rPr>
        <w:t>Důlní vrtač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těžbu rašeliny</w:t>
      </w:r>
    </w:p>
    <w:p>
      <w:pPr>
        <w:pStyle w:val="Normal"/>
        <w:rPr>
          <w:rFonts w:cs="Arial"/>
        </w:rPr>
      </w:pPr>
      <w:r>
        <w:rPr>
          <w:rFonts w:cs="Arial"/>
        </w:rPr>
        <w:t>Obsluha důlního kombajnu</w:t>
      </w:r>
    </w:p>
    <w:p>
      <w:pPr>
        <w:pStyle w:val="Normal"/>
        <w:rPr>
          <w:rFonts w:cs="Arial"/>
        </w:rPr>
      </w:pPr>
      <w:r>
        <w:rPr>
          <w:rFonts w:cs="Arial"/>
        </w:rPr>
        <w:t>Obsluha rypadla</w:t>
      </w:r>
    </w:p>
    <w:p>
      <w:pPr>
        <w:pStyle w:val="Normal"/>
        <w:rPr>
          <w:rFonts w:cs="Arial"/>
        </w:rPr>
      </w:pPr>
      <w:r>
        <w:rPr>
          <w:rFonts w:cs="Arial"/>
        </w:rPr>
        <w:t>Obsluha báňsk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Obsluha razicích strojů</w:t>
      </w:r>
    </w:p>
    <w:p>
      <w:pPr>
        <w:pStyle w:val="Normal"/>
        <w:rPr>
          <w:rFonts w:cs="Arial"/>
        </w:rPr>
      </w:pPr>
      <w:r>
        <w:rPr>
          <w:rFonts w:cs="Arial"/>
        </w:rPr>
        <w:t>Obsluha vrtacího vozu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těžbu nerostných surovin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Mistr v dolu - 3121</w:t>
      </w:r>
    </w:p>
    <w:p>
      <w:pPr>
        <w:pStyle w:val="Normal"/>
        <w:rPr>
          <w:rFonts w:cs="Arial"/>
        </w:rPr>
      </w:pPr>
      <w:r>
        <w:rPr>
          <w:rFonts w:cs="Arial"/>
        </w:rPr>
        <w:t>Palný - 7542</w:t>
      </w:r>
    </w:p>
    <w:p>
      <w:pPr>
        <w:pStyle w:val="Normal"/>
        <w:rPr>
          <w:rFonts w:cs="Arial"/>
        </w:rPr>
      </w:pPr>
      <w:r>
        <w:rPr>
          <w:rFonts w:cs="Arial"/>
        </w:rPr>
        <w:t>Střelmistr - 7542</w:t>
      </w:r>
    </w:p>
    <w:p>
      <w:pPr>
        <w:pStyle w:val="Normal"/>
        <w:rPr>
          <w:rFonts w:cs="Arial"/>
        </w:rPr>
      </w:pPr>
      <w:r>
        <w:rPr>
          <w:rFonts w:cs="Arial"/>
        </w:rPr>
        <w:t>Vrtač ropných, plynových vrtů - 8113</w:t>
      </w:r>
    </w:p>
    <w:p>
      <w:pPr>
        <w:pStyle w:val="Normal"/>
        <w:rPr>
          <w:rFonts w:cs="Arial"/>
        </w:rPr>
      </w:pPr>
      <w:r>
        <w:rPr>
          <w:rFonts w:cs="Arial"/>
        </w:rPr>
        <w:t>Pomocný pracovník v lomu - 9311</w:t>
      </w:r>
    </w:p>
    <w:p>
      <w:pPr>
        <w:pStyle w:val="Normal"/>
        <w:rPr>
          <w:rFonts w:cs="Arial"/>
        </w:rPr>
      </w:pPr>
      <w:r>
        <w:rPr>
          <w:rFonts w:cs="Arial"/>
        </w:rPr>
        <w:t>Pomocný pracovník v dolu - 9311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11 Horníci v uhelných dolech (převážně ruční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12 Horníci v rudných dolech (převážně ruční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13 Horníci v dolech jiných než uhelných a rudných, kamenolamači (převážně ruční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14 Horníci hlubinné těžby strojn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15 Horníci povrchové těžby strojn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16 Obsluha razicích strojů, štítů, strojníci tunelář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17 Obsluha důlních vrtacích strojů a rypade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18 Strojníci báňských zařízen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19 Obsluha ostatních důlních zařízení</w:t>
      </w:r>
    </w:p>
    <w:p>
      <w:pPr>
        <w:pStyle w:val="Heading4"/>
        <w:rPr/>
      </w:pPr>
      <w:r>
        <w:rPr/>
        <w:t>8112 Obsluha zařízení na úpravu rudných a nerudných surovin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úpravu rudných a nerudných surovin řídí a kontroluje zařízení na zpracování hornin, nerostů a kamene za účelem získání upravených produktů k okamžitému použití nebo dalšímu zpracování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seřizování a obsluha stacionárních zařízení, která brousí, drtí, dělí a řežou horniny, nerosty a kámen podle požadavků;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umísťování kamenných bloků nebo desek na stroje pro řezání, tesání a další opracování;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sledování a udržování dodávky dopravovaných nezpracovaných hornin, nerostů a kamene do strojů;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obsluha odplavovacích, oddělovacích, vyluhovacích, srážecích, filtrovacích, extrakčních a kombinovaných zařízení k odstranění hlušiny a získání nerostů;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/>
        </w:rPr>
        <w:t>míchání rud s rozpouštědly pro usnadnění zpracování;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oddělování kovových a nekovových koncentrátů od rud a aluviálních rudných sedimentů zahušťováním, flotací, gravitační separací, filtrací nebo magnetickou a elektrostatickou separací;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sledování měřičů, měřidel a ovládacích panelů, seřizování ventilů a regulačních zařízení, aby se zajistil bezpečný a efektivní provoz zařízení, odhalování poruch činnosti a pomoc s údržbou a opravami zařízení;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vizuální nebo manuální zkoušení zpracovaných materiálů, aby se zajistilo dodržení stanovených norem a pracovních požadavků, případně sběr vzorků pro zkoušení v laboratořích;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zaznamenávání informací o zpracováních prováděných během směn, např. o množství, typech a rozměrech vyráběného materiálu;</w:t>
      </w:r>
    </w:p>
    <w:p>
      <w:pPr>
        <w:pStyle w:val="Normal"/>
        <w:numPr>
          <w:ilvl w:val="0"/>
          <w:numId w:val="31"/>
        </w:numPr>
        <w:rPr>
          <w:rFonts w:cs="Arial"/>
        </w:rPr>
      </w:pPr>
      <w:r>
        <w:rPr>
          <w:rFonts w:cs="Arial"/>
        </w:rPr>
        <w:t>třídění, skládání a převážení zpracovaných nerostů a kamene k balení, dalšímu zpracování nebo přepravě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praní uhlí</w:t>
      </w:r>
    </w:p>
    <w:p>
      <w:pPr>
        <w:pStyle w:val="Normal"/>
        <w:rPr>
          <w:rFonts w:cs="Arial"/>
        </w:rPr>
      </w:pPr>
      <w:r>
        <w:rPr>
          <w:rFonts w:cs="Arial"/>
        </w:rPr>
        <w:t>Obsluha drtičů nerostů</w:t>
      </w:r>
    </w:p>
    <w:p>
      <w:pPr>
        <w:pStyle w:val="Normal"/>
        <w:rPr>
          <w:rFonts w:cs="Arial"/>
        </w:rPr>
      </w:pPr>
      <w:r>
        <w:rPr>
          <w:rFonts w:cs="Arial"/>
        </w:rPr>
        <w:t>Obsluha flotačního zařízení</w:t>
      </w:r>
    </w:p>
    <w:p>
      <w:pPr>
        <w:pStyle w:val="Normal"/>
        <w:rPr>
          <w:rFonts w:cs="Arial"/>
        </w:rPr>
      </w:pPr>
      <w:r>
        <w:rPr>
          <w:rFonts w:cs="Arial"/>
        </w:rPr>
        <w:t>Obsluha odlučovačů zlata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zpracování kamene</w:t>
      </w:r>
    </w:p>
    <w:p>
      <w:pPr>
        <w:pStyle w:val="Normal"/>
        <w:rPr>
          <w:rFonts w:cs="Arial"/>
        </w:rPr>
      </w:pPr>
      <w:r>
        <w:rPr>
          <w:rFonts w:cs="Arial"/>
        </w:rPr>
        <w:t>Obsluha fréz na nerosty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úpravu kamene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Řezač kamene - 7113</w:t>
      </w:r>
    </w:p>
    <w:p>
      <w:pPr>
        <w:pStyle w:val="Normal"/>
        <w:rPr>
          <w:rFonts w:cs="Arial"/>
        </w:rPr>
      </w:pPr>
      <w:r>
        <w:rPr>
          <w:rFonts w:cs="Arial"/>
        </w:rPr>
        <w:t>Kameník - 7113</w:t>
      </w:r>
    </w:p>
    <w:p>
      <w:pPr>
        <w:pStyle w:val="Normal"/>
        <w:rPr>
          <w:rFonts w:cs="Arial"/>
        </w:rPr>
      </w:pPr>
      <w:r>
        <w:rPr>
          <w:rFonts w:cs="Arial"/>
        </w:rPr>
        <w:t>Leštič kamene - 7113</w:t>
      </w:r>
    </w:p>
    <w:p>
      <w:pPr>
        <w:pStyle w:val="Normal"/>
        <w:rPr>
          <w:rFonts w:cs="Arial"/>
        </w:rPr>
      </w:pPr>
      <w:r>
        <w:rPr>
          <w:rFonts w:cs="Arial"/>
        </w:rPr>
        <w:t>Štípač kamene - 7113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výrobků z umělého kamene - 8114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leštění kamene - 8114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21 Obsluha zařízení na úpravu rudných surovi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22 Obsluha zařízení na úpravu nerudných surovin</w:t>
      </w:r>
    </w:p>
    <w:p>
      <w:pPr>
        <w:pStyle w:val="Heading4"/>
        <w:rPr/>
      </w:pPr>
      <w:r>
        <w:rPr/>
        <w:t>8113 Vrtači a příbuzní pracovníci</w:t>
      </w:r>
    </w:p>
    <w:p>
      <w:pPr>
        <w:pStyle w:val="Normal"/>
        <w:rPr>
          <w:rFonts w:cs="Arial"/>
        </w:rPr>
      </w:pPr>
      <w:r>
        <w:rPr>
          <w:rFonts w:cs="Arial"/>
        </w:rPr>
        <w:t>Vrtači a příbuzní pracovníci umisťují, montují a obsluhují vrtací a podobná zařízení pro hloubení studní, dobývání rud, ropy a plynů a pro jiné účel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demontáž, přemisťování a montáž vrtacích souprav a pomocného vybavení;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montáž a demontáž potrubí, výztuží a rotačních vrtacích zařízení a výměna nefunkčních zařízení;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obsluha regulačních zařízení na spouštění a zdvihání vrtacích trubek a výztuží, regulace tlaku ve vrtu a ovládání rychlosti chodu nástrojů;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říprava výplachových čerpadel a kontrola provozu čerpadel, aby se zajistil adekvátní oběh kapaliny ve vrtací trubce a vrtu;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sledování měřidel a jiných ukazatelů, poslouchání zařízení za účelem odhalení selhání a neobvyklých podmínek vrtů a určování, zda je zapotřebí změnit vrtání nebo zařízení;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údržba, seřizování, opravy a čištění vrtacích souprav a zdvihacích a jiných zařízení;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vedení záznamů o vrtání a servisu;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obsluha strojů a nástrojů na odstraňování vyvrtaného materiálu a ztracených a rozbitých částí zařízení z jam a vrtů;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zavírání a plombování již nepoužívaných vrtů;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dohled nad dalšími pracovníky a jejich zaškolování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Vrtač</w:t>
      </w:r>
    </w:p>
    <w:p>
      <w:pPr>
        <w:pStyle w:val="Normal"/>
        <w:rPr>
          <w:rFonts w:cs="Arial"/>
        </w:rPr>
      </w:pPr>
      <w:r>
        <w:rPr>
          <w:rFonts w:cs="Arial"/>
        </w:rPr>
        <w:t>Obsluha vrtací soupravy</w:t>
      </w:r>
    </w:p>
    <w:p>
      <w:pPr>
        <w:pStyle w:val="Normal"/>
        <w:rPr>
          <w:rFonts w:cs="Arial"/>
        </w:rPr>
      </w:pPr>
      <w:r>
        <w:rPr>
          <w:rFonts w:cs="Arial"/>
        </w:rPr>
        <w:t>Obsluha vrtné plošiny</w:t>
      </w:r>
    </w:p>
    <w:p>
      <w:pPr>
        <w:pStyle w:val="Normal"/>
        <w:rPr>
          <w:rFonts w:cs="Arial"/>
        </w:rPr>
      </w:pPr>
      <w:r>
        <w:rPr>
          <w:rFonts w:cs="Arial"/>
        </w:rPr>
        <w:t>Obsluha vrtné věže</w:t>
      </w:r>
    </w:p>
    <w:p>
      <w:pPr>
        <w:pStyle w:val="Normal"/>
        <w:rPr>
          <w:rFonts w:cs="Arial"/>
        </w:rPr>
      </w:pPr>
      <w:r>
        <w:rPr>
          <w:rFonts w:cs="Arial"/>
        </w:rPr>
        <w:t>Vrtač geologického průzkumu</w:t>
      </w:r>
    </w:p>
    <w:p>
      <w:pPr>
        <w:pStyle w:val="Normal"/>
        <w:rPr>
          <w:rFonts w:cs="Arial"/>
        </w:rPr>
      </w:pPr>
      <w:r>
        <w:rPr>
          <w:rFonts w:cs="Arial"/>
        </w:rPr>
        <w:t>Vrtač řízených vrtů</w:t>
      </w:r>
    </w:p>
    <w:p>
      <w:pPr>
        <w:pStyle w:val="Normal"/>
        <w:rPr>
          <w:rFonts w:cs="Arial"/>
        </w:rPr>
      </w:pPr>
      <w:r>
        <w:rPr>
          <w:rFonts w:cs="Arial"/>
        </w:rPr>
        <w:t>Obsluha vrtného vozu</w:t>
      </w:r>
    </w:p>
    <w:p>
      <w:pPr>
        <w:pStyle w:val="Normal"/>
        <w:rPr>
          <w:rFonts w:cs="Arial"/>
        </w:rPr>
      </w:pPr>
      <w:r>
        <w:rPr>
          <w:rFonts w:cs="Arial"/>
        </w:rPr>
        <w:t>Obsluha kleští</w:t>
      </w:r>
    </w:p>
    <w:p>
      <w:pPr>
        <w:pStyle w:val="Normal"/>
        <w:rPr>
          <w:rFonts w:cs="Arial"/>
        </w:rPr>
      </w:pPr>
      <w:r>
        <w:rPr>
          <w:rFonts w:cs="Arial"/>
        </w:rPr>
        <w:t>Obsluha vrtací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Vedoucí těžebního střediska ropy</w:t>
      </w:r>
    </w:p>
    <w:p>
      <w:pPr>
        <w:pStyle w:val="Normal"/>
        <w:rPr>
          <w:rFonts w:cs="Arial"/>
        </w:rPr>
      </w:pPr>
      <w:r>
        <w:rPr>
          <w:rFonts w:cs="Arial"/>
        </w:rPr>
        <w:t>Vrtmistr</w:t>
      </w:r>
    </w:p>
    <w:p>
      <w:pPr>
        <w:pStyle w:val="Normal"/>
        <w:rPr>
          <w:rFonts w:cs="Arial"/>
        </w:rPr>
      </w:pPr>
      <w:r>
        <w:rPr>
          <w:rFonts w:cs="Arial"/>
        </w:rPr>
        <w:t>Vrtač při ropných nebo plynových vrtech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Palný - 7542</w:t>
      </w:r>
    </w:p>
    <w:p>
      <w:pPr>
        <w:pStyle w:val="Normal"/>
        <w:rPr>
          <w:rFonts w:cs="Arial"/>
        </w:rPr>
      </w:pPr>
      <w:r>
        <w:rPr>
          <w:rFonts w:cs="Arial"/>
        </w:rPr>
        <w:t>Horník - 8111</w:t>
      </w:r>
    </w:p>
    <w:p>
      <w:pPr>
        <w:pStyle w:val="Normal"/>
        <w:rPr>
          <w:rFonts w:cs="Arial"/>
        </w:rPr>
      </w:pPr>
      <w:r>
        <w:rPr>
          <w:rFonts w:cs="Arial"/>
        </w:rPr>
        <w:t>Obsluha důlního kombajnu - 8111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1131 Vrtači při ropných nebo plynových vrtech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32 Vrtači při stavebních činnoste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33 Vrtači při geologických a hydrologických průzkume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39 Ostatní vrtači a příbuzní pracovníci</w:t>
      </w:r>
    </w:p>
    <w:p>
      <w:pPr>
        <w:pStyle w:val="Heading4"/>
        <w:rPr/>
      </w:pPr>
      <w:r>
        <w:rPr/>
        <w:t>8114 Obsluha strojů na výrobu výrobků z cementu, kamene a ostatních nerost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výrobků z cementu, kamene a ostatních nerostů řídí a kontroluje stroje na výrobu a konečnou úpravu prefabrikovaného betonu, asfaltu a výrobků z kamene a na výrobu umělého kamene pro stavební účel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obsluha vytlačovacích a formovacích strojů, míchaček, čerpacích zařízení, zhutňovacích strojů, brusek a tesacích zařízení na výrobu a konečnou úpravu prefabrikovaného betonu a výrobků z kamene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obsluha zařízení na výrobu cementu, vápna a slínku, včetně přidávání a odebírání přísad a obsluhy dávkovacích zařízení s nepřetržitým provozem, např. čerpadel a dopravníků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obsluha strojů, které odvažují a mísí písek, štěrk, cement, vodu a jiné přísady a vyrábějí z nich beton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obsluha zařízení, která kompletují a plní formy směsí betonu a umělého kamene, vyjímají odlitky z forem a provádějí konečnou úpravu povrchu prefabrikovaných výrobků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řezání, broušení, vrtání, pískování a leštění betonových výrobků a kamenných bloků, desek a výrobků podle požadavků zakázky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kontrola výrobních plánů a požadavků k určení a výběru materiálů, prvků, postupů, součástí, nastavení a seřízení pro vytlačovací a formovací stroje, míchačky a zhutňovací stroje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kontrolování strojů během provozu pozorováním přístrojů, jako jsou teploměry a tlakoměry, seřizování kontrolních zařízení, popřípadě hlášení poruch činnosti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bírání a zkoušení vzorků hotových výrobků, zda jsou v souladu se specifikacemi, a příslušné úpravy nastavení strojů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kontrola a vedení záznamů o výrobě, včetně informací o množstvích, rozměrech a druzích materiálů a vyrobeném zboží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zařizování údržby a oprav zařízení a poskytování pomoci s tím související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/>
      </w:pPr>
      <w:r>
        <w:rPr>
          <w:rFonts w:cs="Arial"/>
        </w:rPr>
        <w:t>Obsluha strojů na výrobu výrobků z prefabrikovaného betonu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výrobků z umělého kamene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betonu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leštění průmyslových diamant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leštění kamene</w:t>
      </w:r>
    </w:p>
    <w:p>
      <w:pPr>
        <w:pStyle w:val="Normal"/>
        <w:rPr>
          <w:rFonts w:cs="Arial"/>
        </w:rPr>
      </w:pPr>
      <w:r>
        <w:rPr>
          <w:rFonts w:cs="Arial"/>
        </w:rPr>
        <w:t>Obsluha pecí na výrobu cementu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Leštič kamene - 7113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úpravu kamene - 8112</w:t>
      </w:r>
    </w:p>
    <w:p>
      <w:pPr>
        <w:pStyle w:val="Normal"/>
        <w:rPr>
          <w:rFonts w:cs="Arial"/>
        </w:rPr>
      </w:pPr>
      <w:r>
        <w:rPr>
          <w:rFonts w:cs="Arial"/>
        </w:rPr>
        <w:t>Obsluha pece na výrobu cihel - 8181</w:t>
      </w:r>
    </w:p>
    <w:p>
      <w:pPr>
        <w:pStyle w:val="Normal"/>
        <w:rPr>
          <w:rFonts w:cs="Arial"/>
        </w:rPr>
      </w:pPr>
      <w:r>
        <w:rPr>
          <w:rFonts w:cs="Arial"/>
        </w:rPr>
        <w:t>Obsluha pece na výrobu keramiky - 8181</w:t>
      </w:r>
    </w:p>
    <w:p>
      <w:pPr>
        <w:pStyle w:val="Heading5"/>
        <w:rPr/>
      </w:pPr>
      <w:r>
        <w:rPr/>
        <w:t>Poznámka</w:t>
      </w:r>
    </w:p>
    <w:p>
      <w:pPr>
        <w:pStyle w:val="Normal"/>
        <w:rPr/>
      </w:pPr>
      <w:r>
        <w:rPr>
          <w:i/>
          <w:szCs w:val="18"/>
        </w:rPr>
        <w:t>Obsluha strojů zařazená do této podskupiny vyrábí výrobky jako jsou betonové směsi používané ve stavebnictví a stavebních projektech, dlažební kameny, betonové bloky, dlaždice, sloupky plotu, lisované potrubní profily, pažnice základových jam, betonové železniční pražce, stěnové panely, příčky, stavební dílce, kabelová vedení, kouřovody, odprašovače, brusné kotouče a venkovní nábytek.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41 Obsluha strojů na výrobu stavebních hmo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42 Obsluha strojů na výrobu výrobků z kamen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149 Obsluha strojů na výrobu ostatních výrobků z nerostů</w:t>
      </w:r>
    </w:p>
    <w:p>
      <w:pPr>
        <w:pStyle w:val="Heading3"/>
        <w:rPr/>
      </w:pPr>
      <w:r>
        <w:rPr/>
        <w:t>812 Obsluha zařízení na zpracování a povrchovou úpravu kovů a jiných materiálů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zpracování a povrchovou úpravu kovů a jiných materiálů řídí a kontroluje jednoúčelové stroje a zařízení na zpracování a konečnou úpravu minerálních rud a kovů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nastavování, přípravu a seřizování strojů na zpracování a konečnou úpravu kovů a rud; koordinaci a kontrolu průběhu konkrétních aspektů zpracování, výroby a povrchové úpravy kovů; ověřování, zda nedochází k poruše činnosti zařízení, sledování měřidel, provádění pravidelných funkčních zkoušek, zařizování údržby; kontrolu, zkoušení a rozbor vzorových produktů; zaznamenávání údajů a zpracování výrobních deníků.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Zaměstnání této skupiny jsou rozdělena na následující podskupiny:</w:t>
      </w:r>
    </w:p>
    <w:p>
      <w:pPr>
        <w:pStyle w:val="Normal"/>
        <w:rPr>
          <w:rFonts w:cs="Arial"/>
        </w:rPr>
      </w:pPr>
      <w:r>
        <w:rPr>
          <w:rFonts w:cs="Arial"/>
        </w:rPr>
        <w:t>8121 Obsluha zařízení na zpracování kovů</w:t>
      </w:r>
    </w:p>
    <w:p>
      <w:pPr>
        <w:pStyle w:val="Normal"/>
        <w:rPr>
          <w:rFonts w:cs="Arial"/>
        </w:rPr>
      </w:pPr>
      <w:r>
        <w:rPr>
          <w:rFonts w:cs="Arial"/>
        </w:rPr>
        <w:t>8122 Obsluha zařízení na povrchovou úpravu kovů</w:t>
      </w:r>
    </w:p>
    <w:p>
      <w:pPr>
        <w:pStyle w:val="Heading4"/>
        <w:rPr/>
      </w:pPr>
      <w:r>
        <w:rPr/>
        <w:t>8121 Obsluha zařízení na zpracování kovů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zpracování kovů řídí, kontroluje, seřizuje a udržuje jednoúčelové stroje a zařízení na zpracování rud a kovů, úpravy a zušlechťování rud, kalení, válcování a protlačování kov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35"/>
        </w:numPr>
        <w:rPr>
          <w:rFonts w:cs="Arial"/>
        </w:rPr>
      </w:pPr>
      <w:r>
        <w:rPr>
          <w:rFonts w:cs="Arial"/>
        </w:rPr>
        <w:t>nastavování, příprava a seřizování strojů na zpracování rud a kovů, které provádějí jednu operaci v rámci celkového zpracování rud nebo kovů;</w:t>
      </w:r>
    </w:p>
    <w:p>
      <w:pPr>
        <w:pStyle w:val="Normal"/>
        <w:numPr>
          <w:ilvl w:val="0"/>
          <w:numId w:val="35"/>
        </w:numPr>
        <w:rPr>
          <w:rFonts w:cs="Arial"/>
        </w:rPr>
      </w:pPr>
      <w:r>
        <w:rPr>
          <w:rFonts w:cs="Arial"/>
        </w:rPr>
        <w:t>obsluha jednoúčelových strojů, které pískují, odlučují, filtrují, míchají, obohacují, odlévají, válcují, rafinují nebo jinak zpracovávají kovy a rudy;</w:t>
      </w:r>
    </w:p>
    <w:p>
      <w:pPr>
        <w:pStyle w:val="Normal"/>
        <w:numPr>
          <w:ilvl w:val="0"/>
          <w:numId w:val="35"/>
        </w:numPr>
        <w:rPr>
          <w:rFonts w:cs="Arial"/>
        </w:rPr>
      </w:pPr>
      <w:r>
        <w:rPr>
          <w:rFonts w:cs="Arial"/>
        </w:rPr>
        <w:t>sledování měřidel, měřičů, počítačových výstupů, obrazovek a výrobků, aby se zajistilo správné fungování stroje pro ověření určených podmínek zpracování;</w:t>
      </w:r>
    </w:p>
    <w:p>
      <w:pPr>
        <w:pStyle w:val="Normal"/>
        <w:numPr>
          <w:ilvl w:val="0"/>
          <w:numId w:val="35"/>
        </w:numPr>
        <w:rPr>
          <w:rFonts w:cs="Arial"/>
        </w:rPr>
      </w:pPr>
      <w:r>
        <w:rPr>
          <w:rFonts w:cs="Arial"/>
        </w:rPr>
        <w:t>seřizování zařízení, ventilů, čerpadel a regulačních a technologických zařízení;</w:t>
      </w:r>
    </w:p>
    <w:p>
      <w:pPr>
        <w:pStyle w:val="Normal"/>
        <w:numPr>
          <w:ilvl w:val="0"/>
          <w:numId w:val="35"/>
        </w:numPr>
        <w:rPr>
          <w:rFonts w:cs="Arial"/>
        </w:rPr>
      </w:pPr>
      <w:r>
        <w:rPr>
          <w:rFonts w:cs="Arial"/>
        </w:rPr>
        <w:t>kontrola přípravy, měření a dodávání surovin a technologických činidel do zařízení;</w:t>
      </w:r>
    </w:p>
    <w:p>
      <w:pPr>
        <w:pStyle w:val="Normal"/>
        <w:numPr>
          <w:ilvl w:val="0"/>
          <w:numId w:val="35"/>
        </w:numPr>
        <w:rPr>
          <w:rFonts w:cs="Arial"/>
        </w:rPr>
      </w:pPr>
      <w:r>
        <w:rPr>
          <w:rFonts w:cs="Arial"/>
        </w:rPr>
        <w:t>spouštění a zastavování řídicích procesů, odstraňování závad a sledování vnějších technologických zařízení;</w:t>
      </w:r>
    </w:p>
    <w:p>
      <w:pPr>
        <w:pStyle w:val="Normal"/>
        <w:numPr>
          <w:ilvl w:val="0"/>
          <w:numId w:val="35"/>
        </w:numPr>
        <w:rPr>
          <w:rFonts w:cs="Arial"/>
        </w:rPr>
      </w:pPr>
      <w:r>
        <w:rPr>
          <w:rFonts w:cs="Arial"/>
        </w:rPr>
        <w:t>ověřování, zda nedochází k poruchám činnosti zařízení, provádění pravidelných funkčních zkoušek a zařizování údržby;</w:t>
      </w:r>
    </w:p>
    <w:p>
      <w:pPr>
        <w:pStyle w:val="Normal"/>
        <w:numPr>
          <w:ilvl w:val="0"/>
          <w:numId w:val="35"/>
        </w:numPr>
        <w:rPr>
          <w:rFonts w:cs="Arial"/>
        </w:rPr>
      </w:pPr>
      <w:r>
        <w:rPr>
          <w:rFonts w:cs="Arial"/>
        </w:rPr>
        <w:t>rozbor vzorků produktů, provádění zkoušek, zaznamenávání údajů a zpracování výrobních deník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Valcíř oceli</w:t>
      </w:r>
    </w:p>
    <w:p>
      <w:pPr>
        <w:pStyle w:val="Normal"/>
        <w:rPr>
          <w:rFonts w:cs="Arial"/>
        </w:rPr>
      </w:pPr>
      <w:r>
        <w:rPr>
          <w:rFonts w:cs="Arial"/>
        </w:rPr>
        <w:t>Obsluha licí pánve</w:t>
      </w:r>
    </w:p>
    <w:p>
      <w:pPr>
        <w:pStyle w:val="Normal"/>
        <w:rPr>
          <w:rFonts w:cs="Arial"/>
        </w:rPr>
      </w:pPr>
      <w:r>
        <w:rPr>
          <w:rFonts w:cs="Arial"/>
        </w:rPr>
        <w:t>Obsluha ocelářské pece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protlačování kovů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Operátor vysoké pece - 3135</w:t>
      </w:r>
    </w:p>
    <w:p>
      <w:pPr>
        <w:pStyle w:val="Normal"/>
        <w:rPr/>
      </w:pPr>
      <w:r>
        <w:rPr>
          <w:rFonts w:cs="Arial"/>
        </w:rPr>
        <w:t>Operátor řízení zpracování kovů - 3135</w:t>
      </w:r>
    </w:p>
    <w:p>
      <w:pPr>
        <w:pStyle w:val="Normal"/>
        <w:rPr>
          <w:rFonts w:cs="Arial"/>
        </w:rPr>
      </w:pPr>
      <w:r>
        <w:rPr>
          <w:rFonts w:cs="Arial"/>
        </w:rPr>
        <w:t>Operátor řízení válcovacích stolic - 3135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nanášení kovového povlaku - 8122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211 Obsluha zařízení na hutní zpracování kovů (obsluha pecí a konvertorů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212 Obsluha zařízení ve slévárenství (taviči, slévači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213 Obsluha zařízení na tepelné zpracování kov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214 Obsluha zařízení na tažení a protlačování kov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215 Obsluha zařízení na tváření kovů ve válcovná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216 Obsluha kovacích lisů a buchar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219 Obsluha ostatních zařízení na zpracování kovů</w:t>
      </w:r>
    </w:p>
    <w:p>
      <w:pPr>
        <w:pStyle w:val="Heading4"/>
        <w:rPr/>
      </w:pPr>
      <w:r>
        <w:rPr/>
        <w:t>8122 Obsluha zařízení na povrchovou úpravu kovů a jiných materiálů</w:t>
      </w:r>
    </w:p>
    <w:p>
      <w:pPr>
        <w:pStyle w:val="Normal"/>
        <w:rPr/>
      </w:pPr>
      <w:r>
        <w:rPr>
          <w:rFonts w:cs="Arial"/>
        </w:rPr>
        <w:t xml:space="preserve">Obsluha zařízení na povrchovou úpravu kovů a jiných materiálů řídí a kontroluje zařízení, která dokončují úpravy, pokovávají a nanášejí povlak na kovové </w:t>
      </w:r>
      <w:r>
        <w:rPr/>
        <w:t>a jiné</w:t>
      </w:r>
      <w:r>
        <w:rPr>
          <w:rFonts w:cs="Arial"/>
        </w:rPr>
        <w:t xml:space="preserve"> výrobky nebo díly, aby byly odolnější vůči korozi a opotřebení, pro dekorativní účely, nebo aby získaly elektrické nebo magnetické vlastnosti.</w:t>
      </w:r>
      <w:r>
        <w:br w:type="page"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</w:rPr>
        <w:t>obsluha a sledování zařízení, která čistí kovové a jiné výrobky v rámci přípravy na elektrolytické pokovování, galvanizování, smaltování nebo podobné procesy;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obsluha a sledování zařízení na elektrolytické pokovování;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obsluha a sledování zařízení používaných k pokovování železných a ocelových výrobků ponorem;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obsluha a sledování strojů, které automaticky pokovávají dráty barevnými kovy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</w:rPr>
        <w:t>obsluha a sledování zařízení používaných k nástřiku roztaveného kovu nebo jiných látek na kovové a jiné výrobky, aby získaly ochranný nebo dekorativní povlak, nebo aby se upevnil opotřebený nebo poškozený povrch;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obsluha a sledování zařízení používaných k získání nerezavějící povrchové úpravy kovových výrobků na základě ošetření chemikáliemi a tepelnými úpravami;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kontrola správné tloušťky pokovení pomocí mikrometrů, posuvných měřítek nebo jiných zařízení na zaznamenávání údajů a zpracovávání výrobních deníků;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příprava a míchání metalizačních roztoků podle vzorců nebo stanovených požadavk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povrchovou úpravu kovů</w:t>
      </w:r>
    </w:p>
    <w:p>
      <w:pPr>
        <w:pStyle w:val="Normal"/>
        <w:rPr/>
      </w:pPr>
      <w:r>
        <w:rPr>
          <w:rFonts w:cs="Arial"/>
        </w:rPr>
        <w:t>Obsluha zařízení na galvanické pokovování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leštění kovů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nanášení kovového povlaku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Obsluha velínu na zpracování kovů - 3135</w:t>
      </w:r>
    </w:p>
    <w:p>
      <w:pPr>
        <w:pStyle w:val="Normal"/>
        <w:rPr>
          <w:rFonts w:cs="Arial"/>
        </w:rPr>
      </w:pPr>
      <w:r>
        <w:rPr>
          <w:rFonts w:cs="Arial"/>
        </w:rPr>
        <w:t>Natěrač vozidel - 7132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221 Obsluha lakovacích zařízení na povrchovou úpravu kovů a jiných materiál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222 Obsluha zařízení (kromě lakovacích) na povrchovou úpravu kovů a jiných materiálů</w:t>
      </w:r>
    </w:p>
    <w:p>
      <w:pPr>
        <w:pStyle w:val="Heading3"/>
        <w:rPr/>
      </w:pPr>
      <w:r>
        <w:rPr/>
        <w:t>813 Obsluha strojů a zařízení pro chemickou výrobu a na výrobu fotografických materiál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a zařízení pro chemickou výrobu a na výrobu fotografických materiálů obsluhuje a monitoruje stroje, které zpracovávají různé druhy chemických látek a dalších přísad pro výrobu léků, toaletních prostředků, výbušnin a fotografických a jiných chemických výrobků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obsluhu a monitorování strojů a zařízení na míchání, mísení, balení a jiné způsoby zpracování chemických látek a výrobků tak, aby hotové výrobky získaly požadované vlastnosti, příp. aby tyto vlastnosti sloužily pro další průmyslovou výrobu. Pracovní činnosti mohou zahrnovat také dohled nad dalšími pracovník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aměstnání této skupiny jsou rozdělena na následující podskupiny:</w:t>
      </w:r>
    </w:p>
    <w:p>
      <w:pPr>
        <w:pStyle w:val="Normal"/>
        <w:rPr/>
      </w:pPr>
      <w:r>
        <w:rPr>
          <w:rFonts w:cs="Arial"/>
        </w:rPr>
        <w:t>8131 Obsluha strojů a zařízení pro chemickou výrobu</w:t>
      </w:r>
    </w:p>
    <w:p>
      <w:pPr>
        <w:pStyle w:val="Normal"/>
        <w:rPr>
          <w:rFonts w:cs="Arial"/>
        </w:rPr>
      </w:pPr>
      <w:r>
        <w:rPr>
          <w:rFonts w:cs="Arial"/>
        </w:rPr>
        <w:t>8132 Obsluha strojů a zařízení na výrobu a zpracování fotografických materiálů</w:t>
      </w:r>
    </w:p>
    <w:p>
      <w:pPr>
        <w:pStyle w:val="Heading4"/>
        <w:rPr/>
      </w:pPr>
      <w:r>
        <w:rPr/>
        <w:t>8131 Obsluha strojů a zařízení pro chemickou výrobu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a zařízení pro chemickou výrobu monitoruje a obsluhuje výrobní jednotky a stroje na míchání, mísení, zpracování a balení různých chemických výrobk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ustavení, spuštění, kontrola, seřízení a zastavení strojů a zařízení;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monitorování reakčního procesu a přemisťování výrobků v souladu s bezpečnostními postupy;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monitorování měřidel, měrek a elektronických přístrojů na jedné nebo více chemických nebo formulačních jednotkách, jako jsou míchače, kotle, mísiče, sušičky, tabletovací, kapslovací, granulovací a potahovací stroje;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</w:rPr>
        <w:t>měření, vážení a zakládání chemických přísad podle formulačních karet;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odebírání vzorků, provádění rutinních chemických a fyzikálních zkoušek a evidence výrobních údajů;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čištění a provádění drobných oprav strojů a zařízení.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Příklady zaměstnání zařazených do této podskupiny:</w:t>
      </w:r>
    </w:p>
    <w:p>
      <w:pPr>
        <w:pStyle w:val="Normal"/>
        <w:rPr/>
      </w:pPr>
      <w:r>
        <w:rPr>
          <w:rFonts w:cs="Arial"/>
        </w:rPr>
        <w:t>Obsluha strojů a zařízení pro farmaceutickou výrobu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a zařízení na výrobu toaletních výrobk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a zařízení pro výrobu lék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a zařízení pro výrobu svíček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a zařízení pro výrobu výbušnin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Příklady zaměstnání zařazených do jiných podskupin:</w:t>
      </w:r>
    </w:p>
    <w:p>
      <w:pPr>
        <w:pStyle w:val="Normal"/>
        <w:rPr/>
      </w:pPr>
      <w:r>
        <w:rPr>
          <w:rFonts w:cs="Arial"/>
        </w:rPr>
        <w:t>Operátor velínu pro tepelné chemické zpracování - 3133</w:t>
      </w:r>
    </w:p>
    <w:p>
      <w:pPr>
        <w:pStyle w:val="Normal"/>
        <w:rPr>
          <w:rFonts w:cs="Arial"/>
        </w:rPr>
      </w:pPr>
      <w:r>
        <w:rPr>
          <w:rFonts w:cs="Arial"/>
        </w:rPr>
        <w:t>Operátor velínu parafinové jednotky - 3134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jc w:val="left"/>
        <w:rPr/>
      </w:pPr>
      <w:r>
        <w:rPr>
          <w:rFonts w:cs="Arial"/>
          <w:b/>
          <w:bCs/>
        </w:rPr>
        <w:t>81311 Obsluha strojů a zařízení pro zpracování chemikálií drcením, mícháním, teplem, filtrováním a destilac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312 Obsluha strojů a zařízení pro zpracování ropy a zemního plyn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313 Obsluha strojů a zařízení pro farmaceutickou výrob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314 Obsluha strojů a zařízení na výrobu kosmetických, toaletních a čisticích výrobk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315 Obsluha strojů a zařízení na zpracování radioaktivního a jiného nebezpečného materiál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316 Obsluha strojů a zařízení na výrobu koks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317 Obsluha strojů a zařízení na výrobu střeliva a výbušni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319 Obsluha ostatních strojů a zařízení pro chemickou výrobu</w:t>
      </w:r>
    </w:p>
    <w:p>
      <w:pPr>
        <w:pStyle w:val="Heading4"/>
        <w:rPr/>
      </w:pPr>
      <w:r>
        <w:rPr/>
        <w:t>8132 Obsluha strojů a zařízení na výrobu a zpracování fotografických materiálů</w:t>
      </w:r>
    </w:p>
    <w:p>
      <w:pPr>
        <w:pStyle w:val="Normal"/>
        <w:rPr/>
      </w:pPr>
      <w:r>
        <w:rPr>
          <w:rFonts w:cs="Arial"/>
        </w:rPr>
        <w:t>Obsluha strojů a zařízení na výrobu a zpracování fotografických materiálů obsluhuje a monitoruje zařízení na výrobu fotografických filmů a fotopapírů, na zpracování exponovaných fotografických filmů a na tisk fotografií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sluha a monitorování zařízení na výrobu fotografických filmů a fotopapírů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sluha, monitorování a testování zařízení na zpracování fotografických filmů a na tisk fotografií, dodržování provozních norem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říprava exponovaných filmů ke zpracování v temných komorách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obrazů, filmů a snímků, nastavení zařízení na výrobu fotografií tak, aby byl zvolen požadovaný typ fotografií, aby měly fotografie správnou barvu, jas a kontrast a aby byly v potřebném počtu a měly požadovanou velikost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stavení a obsluha automatických vyvolávacích zařízení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sluha zařízení na přenos filmu na videopásek a jiná elektronická média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vádění úkolů souvisejících se zpracováním fotografických filmů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sluha automatických zařízení v maloobchodech na vyvolání barevných negativů, fotografií a diapozitiv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Technik v temné komoře</w:t>
      </w:r>
    </w:p>
    <w:p>
      <w:pPr>
        <w:pStyle w:val="Normal"/>
        <w:rPr>
          <w:rFonts w:cs="Arial"/>
        </w:rPr>
      </w:pPr>
      <w:r>
        <w:rPr>
          <w:rFonts w:cs="Arial"/>
        </w:rPr>
        <w:t>Pracovník fotografického zpracování</w:t>
      </w:r>
    </w:p>
    <w:p>
      <w:pPr>
        <w:pStyle w:val="Normal"/>
        <w:rPr>
          <w:rFonts w:cs="Arial"/>
        </w:rPr>
      </w:pPr>
      <w:r>
        <w:rPr>
          <w:rFonts w:cs="Arial"/>
        </w:rPr>
        <w:t>Pracovník vyrábějící pozitivy</w:t>
      </w:r>
    </w:p>
    <w:p>
      <w:pPr>
        <w:pStyle w:val="Normal"/>
        <w:rPr/>
      </w:pPr>
      <w:r>
        <w:rPr>
          <w:rFonts w:cs="Arial"/>
        </w:rPr>
        <w:t>Obsluha vyvolávacího stroje na fotografie</w:t>
      </w:r>
    </w:p>
    <w:p>
      <w:pPr>
        <w:pStyle w:val="Normal"/>
        <w:rPr>
          <w:rFonts w:cs="Arial"/>
        </w:rPr>
      </w:pPr>
      <w:r>
        <w:rPr>
          <w:rFonts w:cs="Arial"/>
        </w:rPr>
        <w:t>Obsluha zvětšovacího stroje fotografií</w:t>
      </w:r>
    </w:p>
    <w:p>
      <w:pPr>
        <w:pStyle w:val="Normal"/>
        <w:rPr>
          <w:rFonts w:cs="Arial"/>
        </w:rPr>
      </w:pPr>
      <w:r>
        <w:rPr>
          <w:rFonts w:cs="Arial"/>
        </w:rPr>
        <w:t>Obsluha stroje na fotografický film</w:t>
      </w:r>
    </w:p>
    <w:p>
      <w:pPr>
        <w:pStyle w:val="Normal"/>
        <w:rPr>
          <w:rFonts w:cs="Arial"/>
        </w:rPr>
      </w:pPr>
      <w:r>
        <w:rPr>
          <w:rFonts w:cs="Arial"/>
        </w:rPr>
        <w:t>Pracovník pro vyvolávání barevných filmů</w:t>
      </w:r>
    </w:p>
    <w:p>
      <w:pPr>
        <w:pStyle w:val="Normal"/>
        <w:rPr>
          <w:rFonts w:cs="Arial"/>
        </w:rPr>
      </w:pPr>
      <w:r>
        <w:rPr>
          <w:rFonts w:cs="Arial"/>
        </w:rPr>
        <w:t>Pracovník pro zvětšování fotografií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Technický fotograf - 3431</w:t>
      </w:r>
    </w:p>
    <w:p>
      <w:pPr>
        <w:pStyle w:val="Normal"/>
        <w:rPr/>
      </w:pPr>
      <w:r>
        <w:rPr>
          <w:rFonts w:cs="Arial"/>
        </w:rPr>
        <w:t>Fotolitograf - 7321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321 Obsluha strojů a zařízení na výrobu fotografických materiál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322 Obsluha strojů a zařízení na zpracování fotografických materiálů</w:t>
      </w:r>
    </w:p>
    <w:p>
      <w:pPr>
        <w:pStyle w:val="Heading3"/>
        <w:rPr/>
      </w:pPr>
      <w:r>
        <w:rPr/>
        <w:t>814 Obsluha strojů na výrobu a zpracování výrobků z pryže, plastu a papíru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a zpracování výrobků z pryže, plastu a papíru obsluhuje a monitoruje stroje, které hnětou a mísí pryž a pryžové směsi, vyrábějí různé druhy součástí a výrobků z přírodní a syntetické pryže a plastů a papírové výrobky z papíru, lepenky, kartonu a podobných materiálů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obsluhu a monitorování strojů, které hnětou a mísí pryž a pryžové směsi a vyrábějí různé druhy součástí a výrobků z přírodní a syntetické pryže a plastů; obsluhu a monitorování strojů, které vyrábějí různé druhy výrobků z papíru; prověřování výstupů vzhledem k odhalení vad a zajištění souladu s parametry a seřizování strojů požadovaným způsobem.</w:t>
      </w:r>
      <w:r>
        <w:br w:type="page"/>
      </w:r>
    </w:p>
    <w:p>
      <w:pPr>
        <w:pStyle w:val="Normal"/>
        <w:spacing w:before="60" w:after="0"/>
        <w:rPr/>
      </w:pPr>
      <w:r>
        <w:rPr>
          <w:b/>
          <w:bCs/>
        </w:rPr>
        <w:t>Zaměstnání této skupiny jsou rozdělena na následující podskupiny:</w:t>
      </w:r>
    </w:p>
    <w:p>
      <w:pPr>
        <w:pStyle w:val="Normal"/>
        <w:rPr>
          <w:rFonts w:cs="Arial"/>
        </w:rPr>
      </w:pPr>
      <w:r>
        <w:rPr>
          <w:rFonts w:cs="Arial"/>
        </w:rPr>
        <w:t>8141 Obsluha strojů na výrobu a zpracování výrobků z pryže</w:t>
      </w:r>
    </w:p>
    <w:p>
      <w:pPr>
        <w:pStyle w:val="Normal"/>
        <w:rPr>
          <w:rFonts w:cs="Arial"/>
        </w:rPr>
      </w:pPr>
      <w:r>
        <w:rPr>
          <w:rFonts w:cs="Arial"/>
        </w:rPr>
        <w:t>8142 Obsluha strojů na výrobu a zpracování výrobků z plastu</w:t>
      </w:r>
    </w:p>
    <w:p>
      <w:pPr>
        <w:pStyle w:val="Normal"/>
        <w:rPr>
          <w:rFonts w:cs="Arial"/>
        </w:rPr>
      </w:pPr>
      <w:r>
        <w:rPr>
          <w:rFonts w:cs="Arial"/>
        </w:rPr>
        <w:t>8143 Obsluha strojů na výrobu a zpracování výrobků z papíru</w:t>
      </w:r>
    </w:p>
    <w:p>
      <w:pPr>
        <w:pStyle w:val="Heading4"/>
        <w:rPr/>
      </w:pPr>
      <w:r>
        <w:rPr/>
        <w:t>8141 Obsluha strojů na výrobu a zpracování výrobků z pryže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a zpracování výrobků z pryže obsluhuje a monitoruje stroje, které hnětou a mísí pryž a pryžové směsi a vyrábějí různé součásti a výrobky z přírodní a syntetické pryže, jako jsou lisovaná obuv, předměty pro domácnost, izolační materiály, průmyslové doplňky a pneumatik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obsluha a monitorování strojů, které hnětou, mísí a míchají pryž a pryžové směsi k dalšímu zpracování;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obsluha a monitorování strojů, které vyrábějí pryž a pogumované textilie procesem válcování;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obsluha a monitorování strojů, které vytlačují kaučukovou směs a lisováním formují vulkanizovaný kaučuk;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obsluha a monitorování strojů na výrobu pneumatik ve formách, na jejich vulkanizaci a na lisování nebo protektorování použitých pneumatik;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prověřování výstupů s cílem odhalit vady a zajistit soulad s parametry;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vyhledávání vad a opravy ojetých a vadných pneumatik vulkanizací a ostatními metodami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Vulkanizér</w:t>
      </w:r>
    </w:p>
    <w:p>
      <w:pPr>
        <w:pStyle w:val="Normal"/>
        <w:rPr>
          <w:rFonts w:cs="Arial"/>
        </w:rPr>
      </w:pPr>
      <w:r>
        <w:rPr>
          <w:rFonts w:cs="Arial"/>
        </w:rPr>
        <w:t>Pracovník s latexem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ytlačování pryže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mletí pryže</w:t>
      </w:r>
    </w:p>
    <w:p>
      <w:pPr>
        <w:pStyle w:val="Normal"/>
        <w:rPr>
          <w:rFonts w:cs="Arial"/>
        </w:rPr>
      </w:pPr>
      <w:r>
        <w:rPr>
          <w:rFonts w:cs="Arial"/>
        </w:rPr>
        <w:t>Pracovník pro lisování pryže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výrobků z pryže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Styl1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>81410 Obsluha strojů na výrobu a zpracování výrobků z pryže</w:t>
      </w:r>
    </w:p>
    <w:p>
      <w:pPr>
        <w:pStyle w:val="Heading4"/>
        <w:rPr/>
      </w:pPr>
      <w:r>
        <w:rPr/>
        <w:t>8142 Obsluha strojů na výrobu a zpracování výrobků z plastu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a zpracování výrobků z plastu obsluhuje a monitoruje stroje, které hnětou a mísí směsi pro výrobu plastických materiálů, a které vyrábějí různé druhy součástí a výrobků z plast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obsluha a monitorování strojů, které hnětou a mísí směsi pro výrobu plastických materiálů;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obsluha a monitorování strojů, které formují plastické materiály lisováním, vytlačováním, foukáním, řezáním a jinými způsoby;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obsluha a monitorování strojů, které laminují plasty a plastem izolované materiály a vyrábějí sklolaminát;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izolace nechráněných drátů, šňůr, kabelů a optických vláken plastem;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prověřování výstupů vzhledem k odhalení vad a zajištění souladu s parametry;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recyklace odpadových plastických materiálů;</w:t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</w:rPr>
        <w:t>výroba očních implantátů a kotoučků kontaktních čoček, výroba a opravy brýlových obrub a plastových dílů ortopedických pomůcek.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Pracovník pro výrobu plastových člunů</w:t>
      </w:r>
    </w:p>
    <w:p>
      <w:pPr>
        <w:pStyle w:val="Normal"/>
        <w:rPr/>
      </w:pPr>
      <w:r>
        <w:rPr>
          <w:rFonts w:cs="Arial"/>
        </w:rPr>
        <w:t>Obsluha strojů na vyfukování plastových lahví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laminování plast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ytlačování plastických materiál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výrobků z plastu</w:t>
      </w:r>
    </w:p>
    <w:p>
      <w:pPr>
        <w:pStyle w:val="Normal"/>
        <w:rPr>
          <w:rFonts w:cs="Arial"/>
        </w:rPr>
      </w:pPr>
      <w:r>
        <w:rPr>
          <w:rFonts w:cs="Arial"/>
        </w:rPr>
        <w:t>Pracovník pro tažení optických vláken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plastických kabelů</w:t>
      </w:r>
    </w:p>
    <w:p>
      <w:pPr>
        <w:pStyle w:val="Normal"/>
        <w:rPr>
          <w:rFonts w:cs="Arial"/>
        </w:rPr>
      </w:pPr>
      <w:r>
        <w:rPr>
          <w:rFonts w:cs="Arial"/>
        </w:rPr>
        <w:t>Pracovník pro lití plastů do forem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Styl1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>81420 Obsluha strojů na výrobu a zpracování výrobků z plastu</w:t>
      </w:r>
    </w:p>
    <w:p>
      <w:pPr>
        <w:pStyle w:val="Heading4"/>
        <w:rPr/>
      </w:pPr>
      <w:r>
        <w:rPr/>
        <w:t>8143 Obsluha strojů na výrobu a zpracování výrobků z papíru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a zpracování výrobků z papíru obsluhuje a monitoruje stroje, které vyrábějí krabice, obálky, pytle a další výrobky z papíru, lepenky, kartonu a podobných materiál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obsluha a monitorování strojů, které lepí papír na karton, řežou ho na požadovanou délku nebo ho řežou a skládají do krabic;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obsluha a monitorování lisovacích strojů určených k výrobě nápojových kelímků a ostatních obalů z papíru, lepenky a kartonu;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obsluha a monitorování strojů, které řežou, skládají a lepí papír při výrobě obálek, papírových sáčků a pytlů nebo které vyrábějí sáčky a pytle z podobných materiál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výrobků z kartonu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obálek, papírových sáčků a pytlů</w:t>
      </w:r>
    </w:p>
    <w:p>
      <w:pPr>
        <w:pStyle w:val="Normal"/>
        <w:rPr/>
      </w:pPr>
      <w:r>
        <w:rPr>
          <w:rFonts w:cs="Arial"/>
        </w:rPr>
        <w:t>Obsluha strojů na výrobu papírových krabic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výrobků z papíru</w:t>
      </w:r>
    </w:p>
    <w:p>
      <w:pPr>
        <w:pStyle w:val="Normal"/>
        <w:rPr>
          <w:rFonts w:cs="Arial"/>
        </w:rPr>
      </w:pPr>
      <w:r>
        <w:rPr>
          <w:rFonts w:cs="Arial"/>
        </w:rPr>
        <w:t>Pracovník lisování papíroviny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Styl1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>81430 Obsluha strojů na výrobu a zpracování výrobků z papíru</w:t>
      </w:r>
    </w:p>
    <w:p>
      <w:pPr>
        <w:pStyle w:val="Heading3"/>
        <w:rPr/>
      </w:pPr>
      <w:r>
        <w:rPr/>
        <w:t>815 Obsluha strojů na výrobu a úpravu textilních, kožešinových a kožených výrobk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a úpravu textilních, kožešinových a kožených výrobků obsluhuje a sleduje různé typy strojů, které připravují, zpracovávají a upravují vlákna, přízi, nitě, kůži a kožešiny a které dále vyrábějí, upravují a opravují obuv a oblečení a vyrábějí nebo chemicky čistí textil a výrobky z kožešiny a jemné kůže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obsluhu a sledování tkacích a pletacích strojů, které zpracovávají přízi nebo nitě na tkané, netkané a pletené výrobky; obsluhu a sledování strojů, které upravují vlákna a dopřádají, zdvojují, splétají a navíjejí přízi a nitě z přírodních textilních vláken; obsluhu a sledování šicích strojů na výrobu, opravy, látání a renovaci textilního, kožešinového, syntetického nebo koženého oblečení nebo strojů na vyšívání ozdobných dezénů na oblečení a jiné tkaniny; obsluhu a sledování strojů na bělení, předsrážení, barvení a jinou úpravu vláken, příze a látek nebo na chemické čištění oděvů, kožešin, předložek a koberců; obsluhu a sledování různých strojů, které zpracovávají kůži nebo upravují kožešiny a rouna; obsluhu a sledování strojů, které vyrábějí, upravují a opravují standardní, zakázkovou nebo ortopedickou obuv a kožené výrobky, např. zavazadla, aktovky a kabelk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aměstnání této skupiny jsou rozdělena na následující podskupiny:</w:t>
      </w:r>
    </w:p>
    <w:p>
      <w:pPr>
        <w:pStyle w:val="Normal"/>
        <w:rPr>
          <w:rFonts w:cs="Arial"/>
        </w:rPr>
      </w:pPr>
      <w:r>
        <w:rPr>
          <w:rFonts w:cs="Arial"/>
        </w:rPr>
        <w:t>8151 Obsluha strojů na úpravu vláken, dopřádání a navíjení příze a nití</w:t>
      </w:r>
    </w:p>
    <w:p>
      <w:pPr>
        <w:pStyle w:val="Normal"/>
        <w:rPr>
          <w:rFonts w:cs="Arial"/>
        </w:rPr>
      </w:pPr>
      <w:r>
        <w:rPr>
          <w:rFonts w:cs="Arial"/>
        </w:rPr>
        <w:t>8152 Obsluha tkacích a pletacích strojů</w:t>
      </w:r>
    </w:p>
    <w:p>
      <w:pPr>
        <w:pStyle w:val="Normal"/>
        <w:rPr>
          <w:rFonts w:cs="Arial"/>
        </w:rPr>
      </w:pPr>
      <w:r>
        <w:rPr>
          <w:rFonts w:cs="Arial"/>
        </w:rPr>
        <w:t>8153 Obsluha šicích a vyšívacích strojů</w:t>
      </w:r>
    </w:p>
    <w:p>
      <w:pPr>
        <w:pStyle w:val="Normal"/>
        <w:rPr>
          <w:rFonts w:cs="Arial"/>
        </w:rPr>
      </w:pPr>
      <w:r>
        <w:rPr>
          <w:rFonts w:cs="Arial"/>
        </w:rPr>
        <w:t>8154 Obsluha strojů na bělení, barvení, čištění a další úpravu tkanin</w:t>
      </w:r>
    </w:p>
    <w:p>
      <w:pPr>
        <w:pStyle w:val="Normal"/>
        <w:rPr>
          <w:rFonts w:cs="Arial"/>
        </w:rPr>
      </w:pPr>
      <w:r>
        <w:rPr>
          <w:rFonts w:cs="Arial"/>
        </w:rPr>
        <w:t>8155 Obsluha strojů na úpravu kůží a kožešin</w:t>
      </w:r>
    </w:p>
    <w:p>
      <w:pPr>
        <w:pStyle w:val="Normal"/>
        <w:rPr>
          <w:rFonts w:cs="Arial"/>
        </w:rPr>
      </w:pPr>
      <w:r>
        <w:rPr>
          <w:rFonts w:cs="Arial"/>
        </w:rPr>
        <w:t>8156 Obsluha strojů na výrobu obuvi a příbuzných výrobků</w:t>
      </w:r>
    </w:p>
    <w:p>
      <w:pPr>
        <w:pStyle w:val="Normal"/>
        <w:rPr>
          <w:rFonts w:cs="Arial"/>
        </w:rPr>
      </w:pPr>
      <w:r>
        <w:rPr>
          <w:rFonts w:cs="Arial"/>
        </w:rPr>
        <w:t>8157 Obsluha strojů v prádelnách a čistírnách</w:t>
      </w:r>
    </w:p>
    <w:p>
      <w:pPr>
        <w:pStyle w:val="Normal"/>
        <w:rPr>
          <w:rFonts w:cs="Arial"/>
        </w:rPr>
      </w:pPr>
      <w:r>
        <w:rPr>
          <w:rFonts w:cs="Arial"/>
        </w:rPr>
        <w:t>8159 Obsluha strojů na výrobu a úpravu textilních, kožešinových a kožených výrobků jinde neuvedená</w:t>
      </w:r>
    </w:p>
    <w:p>
      <w:pPr>
        <w:pStyle w:val="Heading4"/>
        <w:rPr/>
      </w:pPr>
      <w:r>
        <w:rPr/>
        <w:t>8151 Obsluha strojů na úpravu vláken, dopřádání a navíjení příze a nití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úpravu vláken, dopřádání a navíjení příze a nití řídí a kontroluje stroje, které upravují vlákna a dopřádají, zdvojují, splétají a navíjejí přízi a nitě z přírodních textilních vláken. Splétají dva nebo více pramenů příze do jednoho silnějšího, hladšího, stejnoměrnějšího a těžšího pramene a upravují textil, aby byl naškrobený a nepromokavý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řízení a kontrolování strojů na trhání vlněných rohoží na vlákna;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řízení a kontrolování strojů na čištění a zpracování odpadu z vlněné příze na vlákennou vlnu;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řízení a kontrolování strojů, které míchají textilní vlákna při vytváření homogenních směsí;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řízení a kontrolování strojů, které čistí a čechrají textilní vlákna, zpracovávají je na štůčky a protahované štůčky nebo zpracovávají několik štůčků na pramen konstantní kvality a hmotnosti;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obsluha protahovacích strojů s řadou průtahových ústrojí, přičemž každé ústrojí druží několik pramenů do jednoho o téměř téže hmotnosti a tloušťce jako jakýkoliv z původních pramenů;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řízení a kontrolování strojů, které dopřádají nitě a přízi z přástu, navíjejí dvě nebo více nití na cívku, splétají dva nebo více pramenů příze nebo nitě do jednoho silnějšího, hladšího nebo stejnoměrnějšího pramene nebo převíjejí přízi nebo nitě z jedné cívky na druhou;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řízení a kontrolování dopřádacích strojů, které protahují a splétají přást nebo prameny na přízi;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řízení a kontrolování strojů na protahování pramenů získaných z protahovacího stroje na volně spletené prameny;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příprava šlichtování pro použití při zpevňování a povrchové úpravě látek a příze míšením přísad, například škrobu, loje, pryskyřice, mýdel a vody, a vaření směsi po stanovenou dobu v páře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</w:rPr>
        <w:t>ošetřování textilu chemikáliemi, aby byl nepromokavý;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čištění válců a česacích hlav česacích strojů za účelem odstranění vlněného odpadu;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obsluha a opravy povrchu kovových průtahových válečků různých dopřádacích, česacích a rovnacích strojů novými gumovými nebo koženými pás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úpravu vláken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dopřádání nití a příze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splétání nití a příze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navíjení nití a příze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Styl1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>81510 Obsluha strojů na úpravu vláken, dopřádání a navíjení příze a nití</w:t>
      </w:r>
    </w:p>
    <w:p>
      <w:pPr>
        <w:pStyle w:val="Heading4"/>
        <w:rPr/>
      </w:pPr>
      <w:r>
        <w:rPr/>
        <w:t>8152 Obsluha tkacích a pletacích strojů</w:t>
      </w:r>
    </w:p>
    <w:p>
      <w:pPr>
        <w:pStyle w:val="Normal"/>
        <w:rPr>
          <w:rFonts w:cs="Arial"/>
        </w:rPr>
      </w:pPr>
      <w:r>
        <w:rPr>
          <w:rFonts w:cs="Arial"/>
        </w:rPr>
        <w:t>Obsluha tkacích a pletacích strojů seřizuje, obsluhuje a kontroluje tkací a pletací stroje, které zpracovávají přízi nebo nitě na tkané, netkané a pletené výrobky, jako jsou látky, krajka, koberce, lana, technické tkaniny, punčochové zboží, pletené oděvy, prošívané deky a vyšívané tkanin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seřizování a obsluha řady automatických pletacích strojů k pletení oblečení s určitým vzorem a dezénem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rovlékání příze, nití a tkanin vodiči, jehlami a válečky strojů pro tkaní, pletení nebo jiné zpracování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bsluha automatických stavů, které souběžně tkají vlasovou přízi, útkovou přízi a osnovní zboží k výrobě koberců a rohoží s různobarevnými dezény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bsluha a kontrolování stavů, na kterých se v pravidelných intervalech střídavě klade a navazuje příze nebo řetízky a vytváří se tak sítová pletenina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bsluha a sledování velkých automatických vícejehlových strojů na vyšívání materiálů nebo podélné sešívání několika vrstev materiálu k výrobě přízového zboží, prošívaných dek nebo potahů na matrace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bsluha okrouhlých pletacích strojů s automatickým řízením vzorování, které pletou bezešvé punčochy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bsluha a sledování pletacích strojů na pletení punčochového zboží, které tvaruje chodidla a nohy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bsluha a sledování strojů pro přišívání pat a špiček ponožek k nártovým a chodidlovým částem nastříhaným z bezešvé tkaniny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bsluha a sledování strojů, které lemují otevřené konce špiček ponožek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bsluha a sledování háčkovacích strojů na paličkování krajek, lemování atd. požadovaných vzorů nebo dezénů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dhalování příčin zastavení stavu, jako je zanesení útku, poruchy listového brda nebo mechanické závady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pravy nebo výměny opotřebených nebo vadných jehel a jiných součástí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čištění, olejování a mazání strojů pomocí vzduchových hadic, čisticích roztoků, hadrů, olejniček nebo ručních maznic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pletacích stroj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sítí</w:t>
      </w:r>
    </w:p>
    <w:p>
      <w:pPr>
        <w:pStyle w:val="Normal"/>
        <w:rPr>
          <w:rFonts w:cs="Arial"/>
        </w:rPr>
      </w:pPr>
      <w:r>
        <w:rPr>
          <w:rFonts w:cs="Arial"/>
        </w:rPr>
        <w:t>Obsluha tkacích strojů</w:t>
      </w:r>
    </w:p>
    <w:p>
      <w:pPr>
        <w:pStyle w:val="Normal"/>
        <w:rPr>
          <w:rFonts w:cs="Arial"/>
        </w:rPr>
      </w:pPr>
      <w:r>
        <w:rPr>
          <w:rFonts w:cs="Arial"/>
        </w:rPr>
        <w:t>Obsluha tkacích strojů na koberce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Pletař - 7318</w:t>
      </w:r>
    </w:p>
    <w:p>
      <w:pPr>
        <w:pStyle w:val="Normal"/>
        <w:rPr>
          <w:rFonts w:cs="Arial"/>
        </w:rPr>
      </w:pPr>
      <w:r>
        <w:rPr>
          <w:rFonts w:cs="Arial"/>
        </w:rPr>
        <w:t>Tkadlec koberců - 7318</w:t>
      </w:r>
    </w:p>
    <w:p>
      <w:pPr>
        <w:pStyle w:val="Normal"/>
        <w:rPr>
          <w:rFonts w:cs="Arial"/>
        </w:rPr>
      </w:pPr>
      <w:r>
        <w:rPr>
          <w:rFonts w:cs="Arial"/>
        </w:rPr>
        <w:t>Ruční tkadlec - 7318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521 Obsluha tkacích stroj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522 Obsluha pletacích strojů</w:t>
      </w:r>
    </w:p>
    <w:p>
      <w:pPr>
        <w:pStyle w:val="Heading4"/>
        <w:rPr/>
      </w:pPr>
      <w:r>
        <w:rPr/>
        <w:t>8153 Obsluha šicích a vyšívacích strojů</w:t>
      </w:r>
    </w:p>
    <w:p>
      <w:pPr>
        <w:pStyle w:val="Normal"/>
        <w:rPr>
          <w:rFonts w:cs="Arial"/>
        </w:rPr>
      </w:pPr>
      <w:r>
        <w:rPr>
          <w:rFonts w:cs="Arial"/>
        </w:rPr>
        <w:t>Obsluha šicích a vyšívacích strojů řídí a kontroluje šicí stroje na výrobu, opravy, látání a renovaci textilních, kožešinových, syntetických nebo kožených oděvů nebo na vyšívání ozdobných dezénů na oděvy a jiné materiály. Dále obsluhuje stroje na výrobu knoflíkových dírek a poutek, které vystřihují dírky, obšívají dírky, přišívají knoflíky a připevňují poutka k oblečení.</w:t>
      </w:r>
    </w:p>
    <w:p>
      <w:pPr>
        <w:pStyle w:val="Normal"/>
        <w:spacing w:before="60" w:after="0"/>
        <w:rPr/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obsluha a řízení strojů, které provádějí úkony v rámci šití oděvů, například sešívání, vyztužování, lemování, zdobení oděvů nebo jejich částí;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řipevňování knoflíků, háčků, zdrhovadel, spon nebo jiných doplňků ke tkaninám pomocí podávacích násypek nebo držáků svorek;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obsluha poloautomatických vyšívacích strojů s více hlavami volitelného vyšívání, které vyšívají na oděvy v různé podobě;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obsluha strojů, např. jednojehlových nebo dvoujehlových zapošívacích strojů a strojů na zapošívání záložek, na automatické sešívání, vyztužování nebo zdobení materiálu nebo výrobků;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obsluha strojů na šití kožešin, které sešívají pruhy kožešin do požadované velikosti a tvaru a sešívají kožešiny do oděvních dílů nebo roun;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obsluha sešívacích strojů na sešívání kožených dílců k výrobě kožených oděvů, kabelek nebo rukavic;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sledování provozu strojů za účelem odhalení problémů, např. chybného stehování, trhání nití nebo poruch činnosti strojů;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ovádění údržby zařízení, například výměny jehel.</w:t>
      </w:r>
    </w:p>
    <w:p>
      <w:pPr>
        <w:pStyle w:val="Normal"/>
        <w:spacing w:before="60" w:after="0"/>
        <w:rPr/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šicího stroje</w:t>
      </w:r>
    </w:p>
    <w:p>
      <w:pPr>
        <w:pStyle w:val="Normal"/>
        <w:rPr>
          <w:rFonts w:cs="Arial"/>
        </w:rPr>
      </w:pPr>
      <w:r>
        <w:rPr>
          <w:rFonts w:cs="Arial"/>
        </w:rPr>
        <w:t>Obsluha vyšívacího stroje</w:t>
      </w:r>
    </w:p>
    <w:p>
      <w:pPr>
        <w:pStyle w:val="Normal"/>
        <w:spacing w:before="6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Ruční tkadlec - 7318</w:t>
      </w:r>
    </w:p>
    <w:p>
      <w:pPr>
        <w:pStyle w:val="Normal"/>
        <w:rPr>
          <w:rFonts w:cs="Arial"/>
        </w:rPr>
      </w:pPr>
      <w:r>
        <w:rPr>
          <w:rFonts w:cs="Arial"/>
        </w:rPr>
        <w:t>Krejčí - 7531</w:t>
      </w:r>
    </w:p>
    <w:p>
      <w:pPr>
        <w:pStyle w:val="Normal"/>
        <w:rPr>
          <w:rFonts w:cs="Arial"/>
        </w:rPr>
      </w:pPr>
      <w:r>
        <w:rPr>
          <w:rFonts w:cs="Arial"/>
        </w:rPr>
        <w:t>Kožešník - 7531</w:t>
      </w:r>
    </w:p>
    <w:p>
      <w:pPr>
        <w:pStyle w:val="Normal"/>
        <w:rPr>
          <w:rFonts w:cs="Arial"/>
        </w:rPr>
      </w:pPr>
      <w:r>
        <w:rPr>
          <w:rFonts w:cs="Arial"/>
        </w:rPr>
        <w:t>Vyšívač - 7533</w:t>
      </w:r>
    </w:p>
    <w:p>
      <w:pPr>
        <w:pStyle w:val="Normal"/>
        <w:rPr>
          <w:rFonts w:cs="Arial"/>
        </w:rPr>
      </w:pPr>
      <w:r>
        <w:rPr>
          <w:rFonts w:cs="Arial"/>
        </w:rPr>
        <w:t>Šička - 7533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Styl1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>81530 Obsluha šicích a vyšívacích strojů</w:t>
      </w:r>
    </w:p>
    <w:p>
      <w:pPr>
        <w:pStyle w:val="Heading4"/>
        <w:rPr/>
      </w:pPr>
      <w:r>
        <w:rPr/>
        <w:t>8154 Obsluha strojů na bělení, barvení, čištění a další úpravu tkanin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bělení, barvení, čištění a další úpravu tkanin řídí a kontroluje stroje, které bělí, předsrážejí, barví a jinak upravují vlákna, přízi nebo látky.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Příklady pracovních činností: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spouštění a ovládání strojů a zařízení na bělení, barvení nebo jiné zpracování a povrchovou úpravu tkanin, příze, nití nebo jiného textilního zboží;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obsluha strojů, které předsrážejí tkané nebo pletené látky na předem určenou velikost nebo zesilují tkaninu vzájemným propojením vláken;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obsluha různých automatických strojů, které česají a tříbí kožešiny;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obsluha a sledování strojů, které upravují hedvábí k získání pevnosti a hmotnosti;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obsluha a sledování strojů, které provádějí chemickou nepromokavou úpravu tkanin;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barvení výrobků, aby se změnila nebo obnovila jejich barva;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obsluha a sledování strojů, které tkaniny natahují, dávají jim lesk nebo jinou povrchovou úpravu;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obsluha a regulace zařízení, která vykuřují a odstraňují z kožešin cizorodé látky;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obsluha strojů, které česají, suší a tříbí kožešiny a čistí, sterilizují a čechrají peří a přikrývky;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zapisování pokynů ke zpracování pomocí klávesnice pro programování elektronických zařízení;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sledování obrazovek, ovládacích panelů, zařízení a procesů pro zajištění správného chodu;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čištění filtrů strojů a mazání zařízení.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bělení tkanin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barvení textilu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v čistírnách - 8157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v prádelnách - 8157</w:t>
      </w:r>
    </w:p>
    <w:p>
      <w:pPr>
        <w:pStyle w:val="Normal"/>
        <w:rPr>
          <w:rFonts w:cs="Arial"/>
        </w:rPr>
      </w:pPr>
      <w:r>
        <w:rPr>
          <w:rFonts w:cs="Arial"/>
        </w:rPr>
        <w:t>Pracovník pro ruční praní - 9121</w:t>
      </w:r>
    </w:p>
    <w:p>
      <w:pPr>
        <w:pStyle w:val="Normal"/>
        <w:rPr>
          <w:rFonts w:cs="Arial"/>
        </w:rPr>
      </w:pPr>
      <w:r>
        <w:rPr>
          <w:rFonts w:cs="Arial"/>
        </w:rPr>
        <w:t>Pracovník pro ruční žehlení - 9121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Styl1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>81540 Obsluha strojů na bělení, barvení, čištění a další úpravu tkanin</w:t>
      </w:r>
    </w:p>
    <w:p>
      <w:pPr>
        <w:pStyle w:val="Heading4"/>
        <w:rPr/>
      </w:pPr>
      <w:r>
        <w:rPr/>
        <w:t>8155 Obsluha strojů na úpravu kůží a kožešin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úpravu kůží a kožešin řídí a kontroluje různé stroje, které zpracovávají kůži nebo upravují surové kůže se srstí. Přistřihují, mízdří, čistí, vyčiňují, leští a barví surové kůže, kožešiny a usně pro výrobu koženého zboží a opracovaných kožešin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řízení a kontrolování strojů, které odstraňují maso a tuk ze surových kůží za účelem vyčištění a změkčení před činěním;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řízení a kontrolování strojů, které odstraňují dlouhou hrubou srst ze surových kůží, zastřihují srst na stejnou délku a barví, napínají a zhlazují opracované kožešiny;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řízení a kontrolování strojů na odstraňování vlasových cibulek v pokožce, pigmentových buněk a vápenných solí z lícní části kůže;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řízení a kontrolování strojů na štípání usní nebo kůží za účelem egalizace tloušťky;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řízení a kontrolování strojů na leštění nebo zdrsňování usní nebo kůží za účelem určité povrchové úpravy;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řízení a kontrolování strojů, které oddělují zbytkovou vlnu, maso a srst z kůží;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řízení a kontrolování strojů, ve kterých jsou usně rozřezávány na dva nebo více kusů o jednotné tloušťce;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/>
        </w:rPr>
        <w:t>řízení a kontrolování strojů, které vyčiňují kůže a kožešiny v roztocích za účelem výroby usní;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ošetřování povrchu kůže olejem a obsluha leštiček, které provádějí lesklou povrchovou úpravu usní;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řízení a kontrolování strojů, které na useň aplikují barvy a mořidla;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údržba a opravy kádí a jiného zařízení.</w:t>
      </w:r>
    </w:p>
    <w:p>
      <w:pPr>
        <w:pStyle w:val="Normal"/>
        <w:spacing w:before="60" w:after="0"/>
        <w:rPr/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odchlupování usní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moření kůže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činění kůží a kožišin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Barvíř kožešin - 7535</w:t>
      </w:r>
    </w:p>
    <w:p>
      <w:pPr>
        <w:pStyle w:val="Normal"/>
        <w:rPr>
          <w:rFonts w:cs="Arial"/>
        </w:rPr>
      </w:pPr>
      <w:r>
        <w:rPr>
          <w:rFonts w:cs="Arial"/>
        </w:rPr>
        <w:t>Koželuh - 7535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Styl1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>81550 Obsluha strojů na úpravu kůží a kožešin</w:t>
      </w:r>
    </w:p>
    <w:p>
      <w:pPr>
        <w:pStyle w:val="Heading4"/>
        <w:rPr/>
      </w:pPr>
      <w:r>
        <w:rPr/>
        <w:t>8156 Obsluha strojů na výrobu obuvi a příbuzných výrobk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obuvi a příbuzných výrobků obsluhuje a sleduje stroje, které vyrábějí a opravují standardní nebo speciální obuv a jiné doplňky vyrobené především z kůže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25"/>
        </w:numPr>
        <w:rPr>
          <w:rFonts w:cs="Arial"/>
        </w:rPr>
      </w:pPr>
      <w:r>
        <w:rPr>
          <w:rFonts w:cs="Arial"/>
        </w:rPr>
        <w:t>obsluha a sledování strojů, které vyrábějí šablony pro stříhání a vysekávání dílů bot;</w:t>
      </w:r>
    </w:p>
    <w:p>
      <w:pPr>
        <w:pStyle w:val="Normal"/>
        <w:numPr>
          <w:ilvl w:val="0"/>
          <w:numId w:val="25"/>
        </w:numPr>
        <w:rPr>
          <w:rFonts w:cs="Arial"/>
        </w:rPr>
      </w:pPr>
      <w:r>
        <w:rPr>
          <w:rFonts w:cs="Arial"/>
        </w:rPr>
        <w:t>obsluha a sledování strojů, které sešívají díly bot nebo frézují, leští, zdobí a provádějí dokončovací úpravy;</w:t>
      </w:r>
    </w:p>
    <w:p>
      <w:pPr>
        <w:pStyle w:val="Normal"/>
        <w:numPr>
          <w:ilvl w:val="0"/>
          <w:numId w:val="25"/>
        </w:numPr>
        <w:rPr>
          <w:rFonts w:cs="Arial"/>
        </w:rPr>
      </w:pPr>
      <w:r>
        <w:rPr>
          <w:rFonts w:cs="Arial"/>
        </w:rPr>
        <w:t>obsluha a sledování strojů, které vyrábějí zavazadla, kabelky, pásky a jiné doplňky a rovněž jiné předměty, např. sedla, obojky nebo postroje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obuvi</w:t>
      </w:r>
    </w:p>
    <w:p>
      <w:pPr>
        <w:pStyle w:val="Zkladntext3"/>
        <w:spacing w:before="60" w:after="0"/>
        <w:rPr/>
      </w:pPr>
      <w:r>
        <w:rPr/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Tradiční zpracovatel kůže - 7318</w:t>
      </w:r>
    </w:p>
    <w:p>
      <w:pPr>
        <w:pStyle w:val="Normal"/>
        <w:rPr>
          <w:rFonts w:cs="Arial"/>
        </w:rPr>
      </w:pPr>
      <w:r>
        <w:rPr>
          <w:rFonts w:cs="Arial"/>
        </w:rPr>
        <w:t>Obuvník - 7536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561 Obsluha strojů na výrobu obuv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562 Obsluha strojů na výrobu kožené galanter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569 Obsluha ostatních strojů v oborech příbuzných obuvnictví</w:t>
      </w:r>
    </w:p>
    <w:p>
      <w:pPr>
        <w:pStyle w:val="Heading4"/>
        <w:rPr/>
      </w:pPr>
      <w:r>
        <w:rPr/>
        <w:t>8157 Obsluha strojů v prádelnách a čistírnách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v prádelnách a čistírnách obsluhuje stroje na praní, chemické čištění, žehlení a impregnaci prádla a oděv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třídění zboží podle barvy a druhu tkaniny a požadovaného postupu čištění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ukládání zboží do nádob a na dopravní pásy pro přesun do provozu oprav a čištění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kontrola a odstraňování skvrn z oblečení, výměna knoflíků a provádění dalších jednoduchých oprav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lnění a vyprazdňování praček, sušiček a ždímaček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řidávání čisticích prostředků a škrobů k prádlu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vyhlazování prádla a jeho zavádění do čistících a žehlících strojů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vypínání a spouštění strojů pro rozmotání, narovnání a vyjmutí prádla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ukládání prádla na police a jeho věšení před doručením a vyzvednutím;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balení prádla a příprava zakázek k expedici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chemické čištění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Obsluha strojů v čistírně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v žehlírně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v prádelně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Pracovník pro ruční praní - 9121</w:t>
      </w:r>
    </w:p>
    <w:p>
      <w:pPr>
        <w:pStyle w:val="Normal"/>
        <w:rPr>
          <w:rFonts w:cs="Arial"/>
        </w:rPr>
      </w:pPr>
      <w:r>
        <w:rPr>
          <w:rFonts w:cs="Arial"/>
        </w:rPr>
        <w:t>Pracovník pro ruční žehlení - 9121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Styl1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>81570 Obsluha strojů v prádelnách a čistírnách</w:t>
      </w:r>
    </w:p>
    <w:p>
      <w:pPr>
        <w:pStyle w:val="Heading4"/>
        <w:rPr/>
      </w:pPr>
      <w:r>
        <w:rPr/>
        <w:t>8159 Obsluha strojů na výrobu a úpravu textilních, kožených a kožešinových výrobků jinde neuvedená</w:t>
      </w:r>
    </w:p>
    <w:p>
      <w:pPr>
        <w:pStyle w:val="Normal"/>
        <w:rPr>
          <w:rFonts w:cs="Arial"/>
        </w:rPr>
      </w:pPr>
      <w:r>
        <w:rPr>
          <w:rFonts w:cs="Arial"/>
        </w:rPr>
        <w:t>Tato podskupina zahrnuje obsluhu strojů na výrobu a úpravu textilních, kožešinových a kožených výrobků neuvedenou jinde ve skupině 815 Obsluha strojů na výrobu a úpravu textilních, kožených a kožešinových výrobků. Do podskupiny patří například pracovníci, kteří obsluhují a sledují stroje, které vyrábějí klobouky, stany, matrace a jiné výrobky, jako jsou prýmky a jiné ozdoby.</w:t>
      </w:r>
    </w:p>
    <w:p>
      <w:pPr>
        <w:pStyle w:val="Zkladntext3"/>
        <w:spacing w:before="60" w:after="0"/>
        <w:rPr>
          <w:rFonts w:cs="Times New Roman"/>
        </w:rPr>
      </w:pPr>
      <w:r>
        <w:rPr>
          <w:rFonts w:cs="Times New Roman"/>
        </w:rPr>
        <w:t>Příklady pracovních činností: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obsluha a sledování strojů, které tvarují a vyrábějí klobouky z textilu, kožešin nebo usně (kůže);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obsluha a sledování strojů, které vyrábějí různé předměty, jako jsou prýmky nebo jiné ozdoby;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obsluha a sledování strojů, které skládají látky na měřenou délku;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obsluha a sledování strojů, které navíjejí nitě, provazy nebo přízi do klubek připravených k odeslání nebo dalšímu zpracování;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obsluha a sledování strojů na měření velikosti kusů kůže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prýmků</w:t>
      </w:r>
    </w:p>
    <w:p>
      <w:pPr>
        <w:pStyle w:val="Normal"/>
        <w:rPr/>
      </w:pPr>
      <w:r>
        <w:rPr>
          <w:rFonts w:cs="Arial"/>
        </w:rPr>
        <w:t>Obsluha strojů na textilní vzory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stan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klobouků</w:t>
      </w:r>
    </w:p>
    <w:p>
      <w:pPr>
        <w:pStyle w:val="Heading8"/>
        <w:jc w:val="left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591 Obsluha strojů na výrobu textilní galanter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592 Obsluha strojů na výrobu klobouků (včetně obsluhy strojů na výrobu forem na klobouky)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81599 Obsluha ostatních strojů na výrobu a úpravu textilních, kožených a kožešinových výrobků jinde neuvedená</w:t>
      </w:r>
    </w:p>
    <w:p>
      <w:pPr>
        <w:pStyle w:val="Heading3"/>
        <w:rPr/>
      </w:pPr>
      <w:r>
        <w:rPr/>
        <w:t>816 Obsluha strojů na výrobu potravin a příbuzných výrobk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potravin a příbuzných výrobků seřizuje, obsluhuje a dohlíží na stroje používané k porážení zvířat a úpravě masa, dále na stroje k pečení, mrazení, vaření, mletí, míchání, míšení a jinému zpracování potravin, nápojů a tabákových listů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obsluhu a sledování strojů používaných k znehybnění, omračování a porážce zvířat a jateční úpravě těl na standardní kusy masa a ryb; seřizování, obsluhu a dohled na stroje a trouby k mísení, pečení a jiné přípravě chleba a cukrářských výrobků; obsluhu strojů na drcení, míchání, sladování, vaření a fermentaci zrní a plodů na výrobu piva, vín, nápojů ze sladu, octa, kvasnic a příbuzných výrobků; obsluhu zařízení na výrobu džemu, karamelu, sýra, taveného sýra, margarínu, sirupu, ledu, těstovin, zmrzliny, uzenin, čokolády, kukuřičného škrobu, jedlých tuků a dextrinu; obsluhu zařízení na chlazení, vaření, sušení, pražení, loupání, pasterizaci, uzení, sterilizaci, zmrazování, odpařování a koncentrování potravin a tekutin používaných při zpracování potravin; míchání, rmutování, mletí, míšení a přebírání potravin a tekutin zařízeními na stloukání, lisovacími zařízeními, prosévadly a mlecími a filtračními zařízeními; zpracování tabákových listů stroji na výrobu cigaret, cigár, doutníků a jiných tabákových výrobků.</w:t>
      </w:r>
    </w:p>
    <w:p>
      <w:pPr>
        <w:pStyle w:val="Normal"/>
        <w:spacing w:before="60" w:after="0"/>
        <w:rPr/>
      </w:pPr>
      <w:r>
        <w:rPr>
          <w:b/>
          <w:bCs/>
        </w:rPr>
        <w:t>Zaměstnání této skupiny jsou zahrnuta do jedné souhrnné podskupiny:</w:t>
      </w:r>
    </w:p>
    <w:p>
      <w:pPr>
        <w:pStyle w:val="Normal"/>
        <w:rPr>
          <w:rFonts w:cs="Arial"/>
        </w:rPr>
      </w:pPr>
      <w:r>
        <w:rPr>
          <w:rFonts w:cs="Arial"/>
        </w:rPr>
        <w:t>8160 Obsluha strojů na výrobu potravin a příbuzných výrobků</w:t>
      </w:r>
    </w:p>
    <w:p>
      <w:pPr>
        <w:pStyle w:val="Heading4"/>
        <w:rPr/>
      </w:pPr>
      <w:r>
        <w:rPr/>
        <w:t>8160 Obsluha strojů na výrobu potravin a příbuzných výrobk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potravin a příbuzných výrobků seřizuje, obsluhuje a dohlíží na stroje používané k porážení zvířat a úpravě masa; stroje k pečení, mrazení, vaření, drcení, míchání, míšení a jinému zpracování potravin, nápojů a tabákových list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obsluha a sledování strojů používaných k znehybnění, omračování a porážce zvířat a jateční úpravě těl na standardní kusy masa a ryb;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eřizování, obsluha a dohled na stroje k mísení, pečení a jiné přípravě chleba a cukrářských výrobků;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obsluha strojů na drcení, míchání, sladování, vaření a fermentaci zrní a plodů na výrobu piva, vín, nápojů ze sladu, octa, kvasnic a příbuzných výrobků;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obsluha zařízení na výrobu džemu, karamelu, sýra, taveného sýra, margarínu, sirupu, ledu, těstovin, zmrzliny, uzenin, čokolády, kukuřičného škrobu, jedlých tuků a dextrinu;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obsluha zařízení na chlazení, vaření, sušení, pražení, loupání, pasterizaci, uzení, sterilizaci, zmrazování, odpařování a koncentrování potravin a tekutin používaných při zpracování potravin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>obsluha zařízení na míchání, rmutování, mletí, míšení a dělení potravin a tekutin, na stloukání, lisování, prosévání, mletí a filtrování;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obsluha strojů na zpracování tabákových listů na výrobu cigaret, cigár, doutníků a jiných tabákových výrobk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/>
      </w:pPr>
      <w:r>
        <w:rPr>
          <w:rFonts w:cs="Arial"/>
        </w:rPr>
        <w:t>Obsluha konzervárenské linky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pečiva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chleba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čokolády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doutník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cigaret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mléčných výrobků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zpracování ryb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zpracování masa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zpracování mléka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plnění lahví - 8183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bCs/>
        </w:rPr>
        <w:t>81601 Obsluha strojů na zpracování a konzervování masa a ryb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602 Obsluha strojů na výrobu pečiva, čokolády a cukrovine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603 Obsluha strojů na výrobu mléčných výrobků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81604 Obsluha strojů na zpracování ovoce, zeleniny a ořechů (včetně sušení, konzervování a mražení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605 Obsluha strojů na výrobu nápoj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606 Obsluha strojů na zpracování mouk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607 Obsluha strojů na zpracování cukru, čaje, kávy a kaka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608 Obsluha strojů na zpracování tabák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609 Obsluha ostatních strojů na výrobu potravin a příbuzných výrobků</w:t>
      </w:r>
    </w:p>
    <w:p>
      <w:pPr>
        <w:pStyle w:val="Heading3"/>
        <w:rPr/>
      </w:pPr>
      <w:r>
        <w:rPr/>
        <w:t>817 Obsluha strojů a zařízení na zpracování dřeva a výrobu papíru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a zařízení na zpracování dřeva a výrobu papíru sleduje, obsluhuje a kontroluje zařízení na pilách, která řežou dřevo a dýhy, vyrábějí překližku a jinak zpracovávají dřevo k dalšímu použití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prohlížení kulatiny a neopracovaného řeziva k určení velikosti, stavu, jakosti a jiných vlastností, aby se rozhodlo o provedení nejlepšího pořezu řeziva; obsluhu automatizovaného zařízení pro podávání kulatiny do laserových snímačů, které určí nejproduktivnější a nejvýhodnější řezací vzory; třídění, rovnání a umísťování kulatiny a dřevěných polen na dopravníky a soustruhy z nákladních automobilů ke zpracování na třísky, dýhy a buničinu; obsluhu a sledování třídiček, bělicích zařízení, vařáků, směšovacích nádrží, praček a jiných strojů a zařízení na zpracování buničiny, které provádějí jeden nebo více kroků v rámci zpracování celulózy; obsluhu a sledování strojů a zařízení např. na sušení, hlazení, štípání, laminování, pokrývání, rozřezání, ořezání a natažení papíru a provedení dokončovacích procesů; sledování ukazatelů na ovládacích panelech, měřidel, indikátorů hladiny a jiných přístrojů, strojů a zařízení k odhalení jejich poruch a k zajištění provádění jednotlivých kroků podle specifikací; obsluhu a sledování strojů na vkládání jádra překližky, lisů na překližku s topnými deskami a strojů, které řežou dýhy; přepravování zpracovaných dřevěných výrobků na pracovní ploch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aměstnání této skupiny jsou rozdělena na následující podskupiny:</w:t>
      </w:r>
    </w:p>
    <w:p>
      <w:pPr>
        <w:pStyle w:val="Normal"/>
        <w:rPr>
          <w:rFonts w:cs="Arial"/>
        </w:rPr>
      </w:pPr>
      <w:r>
        <w:rPr>
          <w:rFonts w:cs="Arial"/>
        </w:rPr>
        <w:t>8171 Obsluha strojů a zařízení na výrobu a zpracování papíru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8172 Obsluha automatizovaných strojů a zařízení na prvotní zpracování dřeva</w:t>
      </w:r>
    </w:p>
    <w:p>
      <w:pPr>
        <w:pStyle w:val="Heading4"/>
        <w:rPr/>
      </w:pPr>
      <w:r>
        <w:rPr/>
        <w:t>8171 Obsluha strojů a zařízení na výrobu a zpracování papíru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a zařízení na výrobu a zpracování papíru sleduje a kontroluje stroje a zařízení na zpracování dřeva, vlákniny a jiných celulózových materiálů při výrobě celulózy a papíru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37"/>
        </w:numPr>
        <w:rPr>
          <w:rFonts w:cs="Arial"/>
        </w:rPr>
      </w:pPr>
      <w:r>
        <w:rPr>
          <w:rFonts w:cs="Arial"/>
        </w:rPr>
        <w:t>koordinace a sledování provozu třídiček, praček, vařáků, směšovacích nádrží a jiného zařízení na zpracování buničiny, automatizovaných přístrojových desek za účelem řízení zpracování dřeva, odpadní vlákniny, recyklovatelného papíru a jiných celulózových materiálů;</w:t>
      </w:r>
    </w:p>
    <w:p>
      <w:pPr>
        <w:pStyle w:val="Normal"/>
        <w:numPr>
          <w:ilvl w:val="0"/>
          <w:numId w:val="37"/>
        </w:numPr>
        <w:rPr>
          <w:rFonts w:cs="Arial"/>
        </w:rPr>
      </w:pPr>
      <w:r>
        <w:rPr>
          <w:rFonts w:cs="Arial"/>
        </w:rPr>
        <w:t>obsluha a sledování strojů a zařízení např. na sušení, hlazení, štípání, laminování, pokrývání, rozřezání, ořezání a natažení papíru a provedení dokončovacích procesů;</w:t>
      </w:r>
    </w:p>
    <w:p>
      <w:pPr>
        <w:pStyle w:val="Normal"/>
        <w:numPr>
          <w:ilvl w:val="0"/>
          <w:numId w:val="37"/>
        </w:numPr>
        <w:rPr>
          <w:rFonts w:cs="Arial"/>
        </w:rPr>
      </w:pPr>
      <w:r>
        <w:rPr>
          <w:rFonts w:cs="Arial"/>
        </w:rPr>
        <w:t>kontrola zapínání a vypínání strojů a zařízení, sledování ukazatelů na ovládacích panelech sledování měřidel a jiných zařízení k odhalení poruch činnosti strojů a zařízení a k zajištění provádění jednotlivých úkonů podle specifikací;</w:t>
      </w:r>
    </w:p>
    <w:p>
      <w:pPr>
        <w:pStyle w:val="Normal"/>
        <w:numPr>
          <w:ilvl w:val="0"/>
          <w:numId w:val="37"/>
        </w:numPr>
        <w:rPr>
          <w:rFonts w:cs="Arial"/>
        </w:rPr>
      </w:pPr>
      <w:r>
        <w:rPr>
          <w:rFonts w:cs="Arial"/>
        </w:rPr>
        <w:t>komunikace s operátory velínů s cílem upravit podle požadavků proces výroby a zapínání a vypínání strojů a zařízení;</w:t>
      </w:r>
    </w:p>
    <w:p>
      <w:pPr>
        <w:pStyle w:val="Normal"/>
        <w:numPr>
          <w:ilvl w:val="0"/>
          <w:numId w:val="37"/>
        </w:numPr>
        <w:rPr>
          <w:rFonts w:cs="Arial"/>
        </w:rPr>
      </w:pPr>
      <w:r>
        <w:rPr>
          <w:rFonts w:cs="Arial"/>
        </w:rPr>
        <w:t>analýzy odečtů přístrojů a testů výrobních vzorků a úpravy výrobních procesů podle potřeby;</w:t>
      </w:r>
    </w:p>
    <w:p>
      <w:pPr>
        <w:pStyle w:val="Normal"/>
        <w:numPr>
          <w:ilvl w:val="0"/>
          <w:numId w:val="37"/>
        </w:numPr>
        <w:rPr>
          <w:rFonts w:cs="Arial"/>
        </w:rPr>
      </w:pPr>
      <w:r>
        <w:rPr>
          <w:rFonts w:cs="Arial"/>
        </w:rPr>
        <w:t>upevnění, umístění a řezání papírových archů pomocí kladkostroje;</w:t>
      </w:r>
    </w:p>
    <w:p>
      <w:pPr>
        <w:pStyle w:val="Normal"/>
        <w:numPr>
          <w:ilvl w:val="0"/>
          <w:numId w:val="37"/>
        </w:numPr>
        <w:rPr>
          <w:rFonts w:cs="Arial"/>
        </w:rPr>
      </w:pPr>
      <w:r>
        <w:rPr>
          <w:rFonts w:cs="Arial"/>
        </w:rPr>
        <w:t>kontrola, zda není papír svraštělý, děravý, zabarvený, pruhovaný nebo s jinými vadami a učinění nápravných opatření;</w:t>
      </w:r>
    </w:p>
    <w:p>
      <w:pPr>
        <w:pStyle w:val="Normal"/>
        <w:numPr>
          <w:ilvl w:val="0"/>
          <w:numId w:val="37"/>
        </w:numPr>
        <w:rPr>
          <w:rFonts w:cs="Arial"/>
        </w:rPr>
      </w:pPr>
      <w:r>
        <w:rPr>
          <w:rFonts w:cs="Arial"/>
        </w:rPr>
        <w:t>zpracování a vedení výrobních protokol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stroje na hlazení papíru a celulózy</w:t>
      </w:r>
    </w:p>
    <w:p>
      <w:pPr>
        <w:pStyle w:val="Normal"/>
        <w:rPr>
          <w:rFonts w:cs="Arial"/>
        </w:rPr>
      </w:pPr>
      <w:r>
        <w:rPr>
          <w:rFonts w:cs="Arial"/>
        </w:rPr>
        <w:t>Obsluha stroje na rozvlákňování celulózy</w:t>
      </w:r>
    </w:p>
    <w:p>
      <w:pPr>
        <w:pStyle w:val="Normal"/>
        <w:rPr>
          <w:rFonts w:cs="Arial"/>
        </w:rPr>
      </w:pPr>
      <w:r>
        <w:rPr>
          <w:rFonts w:cs="Arial"/>
        </w:rPr>
        <w:t>Obsluha listovače papíru a celulózy</w:t>
      </w:r>
    </w:p>
    <w:p>
      <w:pPr>
        <w:pStyle w:val="Normal"/>
        <w:rPr>
          <w:rFonts w:cs="Arial"/>
        </w:rPr>
      </w:pPr>
      <w:r>
        <w:rPr>
          <w:rFonts w:cs="Arial"/>
        </w:rPr>
        <w:t>Obsluha stroje na mletí dřeva pro výrobu papíru a celulózy</w:t>
      </w:r>
    </w:p>
    <w:p>
      <w:pPr>
        <w:pStyle w:val="Normal"/>
        <w:spacing w:before="60" w:after="0"/>
        <w:rPr/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Operátor výroby papíru a celulózy - 3139</w:t>
      </w:r>
    </w:p>
    <w:p>
      <w:pPr>
        <w:pStyle w:val="Normal"/>
        <w:rPr>
          <w:rFonts w:cs="Arial"/>
        </w:rPr>
      </w:pPr>
      <w:r>
        <w:rPr>
          <w:rFonts w:cs="Arial"/>
        </w:rPr>
        <w:t>Kontrolor výroby papíru - 3139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Styl1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>81710 Obsluha strojů a zařízení na výrobu a zpracování papíru</w:t>
      </w:r>
    </w:p>
    <w:p>
      <w:pPr>
        <w:pStyle w:val="Heading4"/>
        <w:rPr/>
      </w:pPr>
      <w:r>
        <w:rPr/>
        <w:t>8172 Obsluha automatizovaných strojů a zařízení na prvotní zpracování dřeva</w:t>
      </w:r>
    </w:p>
    <w:p>
      <w:pPr>
        <w:pStyle w:val="Normal"/>
        <w:rPr>
          <w:rFonts w:cs="Arial"/>
        </w:rPr>
      </w:pPr>
      <w:r>
        <w:rPr>
          <w:rFonts w:cs="Arial"/>
        </w:rPr>
        <w:t>Obsluha automatizovaných strojů a zařízení na prvotní zpracování dřeva kontroluje, obsluhuje a řídí zařízení na řezání kulatiny na neopracované řezivo, řezání dýh, výrobu překližek a třískových desek a jiné zpracování dřeva k dalšímu použití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prohlížení kulatiny a neopracovaného řeziva k určení velikosti, stavu, jakosti a jiných charakteristik, aby se rozhodlo o provedení nejlepšího pořezu řeziva, nebo obsluze automatizovaného zařízení pro podávání kulatiny do laserových snímačů, které určí nejproduktivnější a nejvýhodnější řezací vzory;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obsluha a sledování zařízení pro podávání a dopravu kmenů;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obsluha a sledování zařízení na pile a kmenových, rozmítacích a vícelistových pil na řezání kmenů, úkosů, špalků, desek nebo tvarových dílců, odstraňování drobných chyb z nařezaného dřeva upraveného na řezivo různé velikosti a řezání nebo štípání řezaných a štípaných šindelů;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obsluha a sledování strojů na vkládání jader překližek, lisů na překližku s topnými deskami a strojů, které řežou dýhy;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čistění a mazání zařízení pil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pily</w:t>
      </w:r>
    </w:p>
    <w:p>
      <w:pPr>
        <w:pStyle w:val="Normal"/>
        <w:rPr>
          <w:rFonts w:cs="Arial"/>
        </w:rPr>
      </w:pPr>
      <w:r>
        <w:rPr>
          <w:rFonts w:cs="Arial"/>
        </w:rPr>
        <w:t>Dělník na pile</w:t>
      </w:r>
    </w:p>
    <w:p>
      <w:pPr>
        <w:pStyle w:val="Normal"/>
        <w:rPr>
          <w:rFonts w:cs="Arial"/>
        </w:rPr>
      </w:pPr>
      <w:r>
        <w:rPr>
          <w:rFonts w:cs="Arial"/>
        </w:rPr>
        <w:t>Obsluha kotoučové pily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a zařízení na řezání z kulatiny</w:t>
      </w:r>
    </w:p>
    <w:p>
      <w:pPr>
        <w:pStyle w:val="Normal"/>
        <w:rPr>
          <w:rFonts w:cs="Arial"/>
        </w:rPr>
      </w:pPr>
      <w:r>
        <w:rPr>
          <w:rFonts w:cs="Arial"/>
        </w:rPr>
        <w:t>Obsluha lisu na překližky</w:t>
      </w:r>
    </w:p>
    <w:p>
      <w:pPr>
        <w:pStyle w:val="Normal"/>
        <w:rPr>
          <w:rFonts w:cs="Arial"/>
        </w:rPr>
      </w:pPr>
      <w:r>
        <w:rPr>
          <w:rFonts w:cs="Arial"/>
        </w:rPr>
        <w:t>Obsluha hoblovky na dřevo</w:t>
      </w:r>
    </w:p>
    <w:p>
      <w:pPr>
        <w:pStyle w:val="Normal"/>
        <w:rPr>
          <w:rFonts w:cs="Arial"/>
        </w:rPr>
      </w:pPr>
      <w:r>
        <w:rPr>
          <w:rFonts w:cs="Arial"/>
        </w:rPr>
        <w:t>Obsluha zkracovačky řeziva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dýhy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Obsluha sušárny dýh - 7521</w:t>
      </w:r>
    </w:p>
    <w:p>
      <w:pPr>
        <w:pStyle w:val="Normal"/>
        <w:rPr>
          <w:rFonts w:cs="Arial"/>
        </w:rPr>
      </w:pPr>
      <w:r>
        <w:rPr>
          <w:rFonts w:cs="Arial"/>
        </w:rPr>
        <w:t>Obsluha sušicí pece - 7521</w:t>
      </w:r>
    </w:p>
    <w:p>
      <w:pPr>
        <w:pStyle w:val="Normal"/>
        <w:rPr>
          <w:rFonts w:cs="Arial"/>
        </w:rPr>
      </w:pPr>
      <w:r>
        <w:rPr>
          <w:rFonts w:cs="Arial"/>
        </w:rPr>
        <w:t>Obsluha dřevoobráběcího stroje - 7523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81720 Obsluha automatizovaných strojů a zařízení na prvotní zpracování dřeva</w:t>
      </w:r>
    </w:p>
    <w:p>
      <w:pPr>
        <w:pStyle w:val="Heading3"/>
        <w:rPr/>
      </w:pPr>
      <w:r>
        <w:rPr/>
        <w:t>818 Ostatní obsluha stacionárních strojů a zařízení</w:t>
      </w:r>
    </w:p>
    <w:p>
      <w:pPr>
        <w:pStyle w:val="Normal"/>
        <w:rPr>
          <w:rFonts w:cs="Arial"/>
        </w:rPr>
      </w:pPr>
      <w:r>
        <w:rPr>
          <w:rFonts w:cs="Arial"/>
        </w:rPr>
        <w:t>Tato skupina zahrnuje obsluhu stacionárních strojů a zařízení nezařazenou jinde ve třídě 81 Obsluha stacionárních strojů a zařízení. Skupina zahrnuje například obsluhu strojů, které vyrábějí mikročipy a splétají kabely a lana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sledování sušáren, pecí a jiných strojů a zařízení používaných při výrobě skla, keramiky, porcelánu, dlaždic nebo cihel, obsluhu strojů na žíhání, tvrzení nebo zdobení skla a keramiky, údržbu a obsluhu stacionárních parních strojů, kotlů, turbín a pomocných zařízení a obsluhu a řízení strojů, které váží, balí a označují výrobky nebo plní výrobky do nádob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aměstnání této skupiny jsou rozdělena na následující podskupiny:</w:t>
      </w:r>
    </w:p>
    <w:p>
      <w:pPr>
        <w:pStyle w:val="Normal"/>
        <w:rPr>
          <w:rFonts w:cs="Arial"/>
        </w:rPr>
      </w:pPr>
      <w:r>
        <w:rPr>
          <w:rFonts w:cs="Arial"/>
        </w:rPr>
        <w:t>8181 Obsluha strojů a zařízení na výrobu skla, keramiky a stavebnin</w:t>
      </w:r>
    </w:p>
    <w:p>
      <w:pPr>
        <w:pStyle w:val="Normal"/>
        <w:rPr>
          <w:rFonts w:cs="Arial"/>
        </w:rPr>
      </w:pPr>
      <w:r>
        <w:rPr>
          <w:rFonts w:cs="Arial"/>
        </w:rPr>
        <w:t>8182 Obsluha parních turbín, kotlů a příbuzn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8183 Obsluha strojů na balení, plnění a etiketování</w:t>
      </w:r>
    </w:p>
    <w:p>
      <w:pPr>
        <w:pStyle w:val="Normal"/>
        <w:rPr>
          <w:rFonts w:cs="Arial"/>
        </w:rPr>
      </w:pPr>
      <w:r>
        <w:rPr>
          <w:rFonts w:cs="Arial"/>
        </w:rPr>
        <w:t>8189 Obsluha stacionárních strojů a zařízení jinde neuvedená</w:t>
      </w:r>
    </w:p>
    <w:p>
      <w:pPr>
        <w:pStyle w:val="Heading4"/>
        <w:rPr/>
      </w:pPr>
      <w:r>
        <w:rPr/>
        <w:t>8181 Obsluha strojů a zařízení na výrobu skla, keramiky a stavebnin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a zařízení na výrobu skla, keramiky a stavebnin obsluhuje a monitoruje pece a ostatní stroje a zařízení určené na výrobu, žíhání, tvrzení a zdobení skla, keramiky, porcelánu, dlaždic, obkládaček a cihel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bsluha a monitorování sklářských pecí na výrobu skla tavením a roztavováním předem smíchaných přísad;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dohled na zařízení pro nástřik povrchového tvrdidla na skleněné výrobky za tepla nebo za studena;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bsluha a údržba strojů, které lisují nebo foukají roztavenou sklovinu do forem a tvarují nádoby, jako jsou lahve, džbány a skleničky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</w:rPr>
        <w:t>obsluha ručních lisů na lisování skla do požadovaného tvaru;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bsluha protahovacích pecí na zpracování skloviny na tabule plochého skla;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bsluha a monitorování strojů a zařízení na výrobu plaveného skla;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bsluha a údržba strojů na broušení, vrtání, pískování, vyrovnávání, zdobení, omývání a leštění skla a skleněných výrobků;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seřizování a obsluha lisovacích strojů na výrobu keramických výrobků z mokré hlíny;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bsluha strojů pro míchání hlíny s vodou a hnětení směsi do vhodného plastického nebo polotekutého stavu pro výrobu keramických výrobků;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bsluha a monitorování pecí na vypalování keramických a porcelánových výrobků a na vypalování cihel, dlaždic a obkládaček;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bsluha a monitorování strojů na výrobu glazury a abraziv;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bsluha a monitorování strojů protlačujících sklovinu při výrobě sklolaminátových vláken;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prověřování hotových výrobků s cílem odhalit praskliny, trhliny, lomy a barevné nebo jiné vad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pece na výrobu skla</w:t>
      </w:r>
    </w:p>
    <w:p>
      <w:pPr>
        <w:pStyle w:val="Normal"/>
        <w:rPr>
          <w:rFonts w:cs="Arial"/>
        </w:rPr>
      </w:pPr>
      <w:r>
        <w:rPr>
          <w:rFonts w:cs="Arial"/>
        </w:rPr>
        <w:t>Obsluha pece na výrobu cihel</w:t>
      </w:r>
    </w:p>
    <w:p>
      <w:pPr>
        <w:pStyle w:val="Normal"/>
        <w:rPr>
          <w:rFonts w:cs="Arial"/>
        </w:rPr>
      </w:pPr>
      <w:r>
        <w:rPr>
          <w:rFonts w:cs="Arial"/>
        </w:rPr>
        <w:t>Obsluha pece na výrobu dlaždic a obkladaček</w:t>
      </w:r>
    </w:p>
    <w:p>
      <w:pPr>
        <w:pStyle w:val="Normal"/>
        <w:rPr/>
      </w:pPr>
      <w:r>
        <w:rPr>
          <w:rFonts w:cs="Arial"/>
        </w:rPr>
        <w:t>Obsluha pece na výrobu keramiky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foukání skla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mísení hlíny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mísení skla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malbu keramiky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malbu skla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Výrobce cihel, dlaždic a obkládaček - 7314</w:t>
      </w:r>
    </w:p>
    <w:p>
      <w:pPr>
        <w:pStyle w:val="Normal"/>
        <w:rPr>
          <w:rFonts w:cs="Arial"/>
        </w:rPr>
      </w:pPr>
      <w:r>
        <w:rPr>
          <w:rFonts w:cs="Arial"/>
        </w:rPr>
        <w:t>Sklofoukač - 7315</w:t>
      </w:r>
    </w:p>
    <w:p>
      <w:pPr>
        <w:pStyle w:val="Normal"/>
        <w:rPr>
          <w:rFonts w:cs="Arial"/>
        </w:rPr>
      </w:pPr>
      <w:r>
        <w:rPr>
          <w:rFonts w:cs="Arial"/>
        </w:rPr>
        <w:t>Brusič skla - 7315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1811 Obsluha strojů a zařízení na výrobu skla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812 Obsluha strojů a zařízení na výrobu keramiky a porcelánu (kromě cihel a dlaždic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813 Obsluha strojů a zařízení na výrobu cihel, dlaždic a jiných kameninových výrobk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814 Obsluha strojů a zařízení na betonové výrobky</w:t>
      </w:r>
    </w:p>
    <w:p>
      <w:pPr>
        <w:pStyle w:val="Heading4"/>
        <w:rPr/>
      </w:pPr>
      <w:r>
        <w:rPr/>
        <w:t>8182 Obsluha parních turbín, kotlů a příbuzn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Obsluha parních turbín, kotlů a příbuzných zařízení udržuje a provozuje různé typy parních strojů, kotlů, turbín a pomocného zařízení, které poskytuje energetické a technické služby pro objekty komerční, průmyslové, budovy institucí, na pracovištích a na palubě lodí nebo plavidel s vlastním pohonem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obsluha, čištění, mazání a sledování parních turbín, kotlů a pomocných zařízení, např. čerpadel, kompresorů a klimatizačních zařízení, která dodávají a udržují páru a elektřinu pro budovy, námořní plavidla nebo pneumatické nástroje;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analýza a zaznamenávání odečtů přístrojů, odstraňování závad a provádění drobných oprav, aby se předešlo selhání zařízení nebo systému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/>
        </w:rPr>
        <w:t>sledování a kontrolování, zda zařízení fungují efektivně, zajišťování udržování hladiny vody, chemikálií a paliva v požadované výšce;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topení v topeništích na uhlí, manuální nebo pomocí přikládačů a plynových nebo olejových kotlů s využitím automatického přívodu plynu nebo olejových čerpadel;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zkoušení jakosti vody v kotlích nebo zařizování zkoušení, seřizování a přijímání potřebných nápravných opatření, například přidávání chemikálií, aby se zabránilo korozi a tvorbě škodlivých usazenin;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sledování ukazatelů lodních motorů, strojů a zařízení, zaznamenávání proměnných a hlášení odchylek sloužícímu lodnímu strojnímu důstojníkovi;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>obsluha a údržba ventilů a čerpadel na odčerpávání kapalin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Topič</w:t>
      </w:r>
    </w:p>
    <w:p>
      <w:pPr>
        <w:pStyle w:val="Normal"/>
        <w:rPr>
          <w:rFonts w:cs="Arial"/>
        </w:rPr>
      </w:pPr>
      <w:r>
        <w:rPr>
          <w:rFonts w:cs="Arial"/>
        </w:rPr>
        <w:t>Obsluha kotle</w:t>
      </w:r>
    </w:p>
    <w:p>
      <w:pPr>
        <w:pStyle w:val="Normal"/>
        <w:rPr>
          <w:rFonts w:cs="Arial"/>
        </w:rPr>
      </w:pPr>
      <w:r>
        <w:rPr>
          <w:rFonts w:cs="Arial"/>
        </w:rPr>
        <w:t>Obsluha lodního kotle</w:t>
      </w:r>
    </w:p>
    <w:p>
      <w:pPr>
        <w:pStyle w:val="Normal"/>
        <w:rPr>
          <w:rFonts w:cs="Arial"/>
        </w:rPr>
      </w:pPr>
      <w:r>
        <w:rPr>
          <w:rFonts w:cs="Arial"/>
        </w:rPr>
        <w:t>Obsluha parního stroje</w:t>
      </w:r>
    </w:p>
    <w:p>
      <w:pPr>
        <w:pStyle w:val="Normal"/>
        <w:rPr>
          <w:rFonts w:cs="Arial"/>
        </w:rPr>
      </w:pPr>
      <w:r>
        <w:rPr>
          <w:rFonts w:cs="Arial"/>
        </w:rPr>
        <w:t>Obsluha parní turbíny</w:t>
      </w:r>
    </w:p>
    <w:p>
      <w:pPr>
        <w:pStyle w:val="Normal"/>
        <w:rPr>
          <w:rFonts w:cs="Arial"/>
        </w:rPr>
      </w:pPr>
      <w:r>
        <w:rPr>
          <w:rFonts w:cs="Arial"/>
        </w:rPr>
        <w:t>Obsluha kremačního zařízení</w:t>
      </w:r>
    </w:p>
    <w:p>
      <w:pPr>
        <w:pStyle w:val="Normal"/>
        <w:rPr/>
      </w:pPr>
      <w:r>
        <w:rPr>
          <w:rFonts w:cs="Arial"/>
        </w:rPr>
        <w:t>Strojníci stacionárních strojů a zařízení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Lodní technik - 3151</w:t>
      </w:r>
    </w:p>
    <w:p>
      <w:pPr>
        <w:pStyle w:val="Normal"/>
        <w:rPr>
          <w:rFonts w:cs="Arial"/>
        </w:rPr>
      </w:pPr>
      <w:r>
        <w:rPr>
          <w:rFonts w:cs="Arial"/>
        </w:rPr>
        <w:t>Mechanik stacionárních motorů - 7233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821 Obsluha parních turb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822 Obsluha kotlů na vytápění, ohřívačů a výměníků (kromě obsluhy kotlů lodí a lokomoti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823 Obsluha kotlů lodí a lokomot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824 Obsluha tepelných moto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825 Obsluha zařízení spaloven</w:t>
      </w:r>
    </w:p>
    <w:p>
      <w:pPr>
        <w:pStyle w:val="Styl1"/>
        <w:spacing w:before="0" w:after="0"/>
        <w:rPr>
          <w:bCs w:val="false"/>
        </w:rPr>
      </w:pPr>
      <w:r>
        <w:rPr>
          <w:bCs w:val="false"/>
        </w:rPr>
        <w:t>81829 Obsluha ostatních kotlů a příbuzných zařízení</w:t>
      </w:r>
    </w:p>
    <w:p>
      <w:pPr>
        <w:pStyle w:val="Heading4"/>
        <w:rPr/>
      </w:pPr>
      <w:r>
        <w:rPr/>
        <w:t>8183 Obsluha strojů na balení, plnění a etiketování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balení, plnění a etiketování obsluhuje a monitoruje stroje, které váží, balí a etiketují různé druhy výrobků, případně je plní do různých obal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obsluha a monitorování strojů pro vážení různých druhů výrobků, jejich zabalení, uzavírání a vkládání do obalů;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obsluha a monitorování strojů, které plní a uzavírají tuby, lahve, plechovky, krabice, pytle a jiné obaly s výrobky, jako jsou potraviny, nápoje, oleje a kosmetické vody;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obsluha a monitorování strojů pro lepení nebo jiné připevňování etiket na výrobky, obaly a různé nádob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balení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plnění lahví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etiketování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Ruční balič - 9321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Styl1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>81830 Obsluha strojů na balení, plnění a etiketování</w:t>
      </w:r>
    </w:p>
    <w:p>
      <w:pPr>
        <w:pStyle w:val="Heading4"/>
        <w:rPr/>
      </w:pPr>
      <w:r>
        <w:rPr/>
        <w:t>8189 Obsluha stacionárních strojů a zařízení jinde neuvedená</w:t>
      </w:r>
    </w:p>
    <w:p>
      <w:pPr>
        <w:pStyle w:val="Normal"/>
        <w:rPr>
          <w:rFonts w:cs="Arial"/>
        </w:rPr>
      </w:pPr>
      <w:r>
        <w:rPr>
          <w:rFonts w:cs="Arial"/>
        </w:rPr>
        <w:t>Tato skupina zahrnuje obsluhu stacionárních strojů a zařízení neuvedenou jinde ve třídě 81 Obsluha stacionárních strojů a zařízení. Patří zde například obsluha strojů, které vyrábějí mikročipy a splétají kabely a lana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na výrobu mikročipů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výrobu kabelů a lan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891 Obsluha zařízení vodáren a čistíre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892 Obsluha zařízení na zpracování sběrných surovin (kromě kovového odpadu)</w:t>
      </w:r>
    </w:p>
    <w:p>
      <w:pPr>
        <w:pStyle w:val="Normal"/>
        <w:rPr/>
      </w:pPr>
      <w:r>
        <w:rPr>
          <w:rFonts w:cs="Arial"/>
          <w:b/>
          <w:bCs/>
        </w:rPr>
        <w:t>81893 Obsluha zařízení na úpravu kovového odpad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894 Obsluha zařízení na výrobu akumulátorů, bateri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895 Obsluha zařízení na výrobu kabelů a la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896 Obsluha zařízení na výrobu a rozvod elektrické energ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1899 Obsluha ostatních stacionárních strojů a zařízení jinde neuvedená</w:t>
      </w:r>
    </w:p>
    <w:p>
      <w:pPr>
        <w:pStyle w:val="Heading2"/>
        <w:rPr/>
      </w:pPr>
      <w:r>
        <w:rPr/>
        <w:t>82 Montážní dělníci výrobků a zařízení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ci výrobků a zařízení montují prefabrikované díly a součásti pro výrobu montážních podskupin, výrobků nebo zařízení podle přesně stanovených postupů. Výrobky mohou být posunovány na montážních linkách od jednoho dělníka ke druhému. Většina zaměstnání v této třídě vyžaduje druhou úroveň dovedností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montáž různých druhů výrobků a zařízení z jednotlivých dílů a součástí podle přesně stanovených postupů; posuzování zakázek, specifikací, schémat a nákresů s cílem určit požadované materiály a pokyny pro montáž; zaznamenávání údajů o výrobě a provozu určeným způsobem; kontrolu a testování hotových komponent, zařízení, elektroinstalace a obvodů; vyřazování vadných dílů a součástí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aměstnání této třídy jsou zahrnuta do jedné souhrnné skupiny:</w:t>
      </w:r>
    </w:p>
    <w:p>
      <w:pPr>
        <w:pStyle w:val="Normal"/>
        <w:rPr>
          <w:rFonts w:cs="Arial"/>
        </w:rPr>
      </w:pPr>
      <w:r>
        <w:rPr>
          <w:rFonts w:cs="Arial"/>
        </w:rPr>
        <w:t>821 Montážní dělníci výrobků a zařízení</w:t>
      </w:r>
    </w:p>
    <w:p>
      <w:pPr>
        <w:pStyle w:val="Heading3"/>
        <w:rPr/>
      </w:pPr>
      <w:r>
        <w:rPr/>
        <w:t>821 Montážní dělníci výrobků a zařízení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ci výrobků a zařízení montují prefabrikované díly a součásti pro výrobu montážních podskupin, výrobků a zařízení podle přesně stanovených postupů. Výrobky mohou být posunovány na montážních linkách od jednoho dělníka ke druhému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montáž různých druhů výrobků a zařízení z jednotlivých dílů a součástí podle přesně stanovených postupů; posouzení stanovených parametrů, pracovních postupů, schémat a nákresů s ohledem na určení potřebných materiálů a pokynů k montáži; vedení záznamů o výrobě a provozu; kontrola a testování hotových komponent, zařízení, elektroinstalace a obvodů; vyřazování vadných zařízení a součástí určených k montáži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aměstnání této skupiny jsou rozdělena na následující podskupiny:</w:t>
      </w:r>
    </w:p>
    <w:p>
      <w:pPr>
        <w:pStyle w:val="Normal"/>
        <w:rPr>
          <w:rFonts w:cs="Arial"/>
        </w:rPr>
      </w:pPr>
      <w:r>
        <w:rPr>
          <w:rFonts w:cs="Arial"/>
        </w:rPr>
        <w:t>8211 Montážní dělníci mechanick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8212 Montážní dělníci elektrických, energetických a elektronick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8219 Montážní dělníci ostatních výrobků</w:t>
      </w:r>
    </w:p>
    <w:p>
      <w:pPr>
        <w:pStyle w:val="Heading4"/>
        <w:rPr/>
      </w:pPr>
      <w:r>
        <w:rPr/>
        <w:t>8211 Montážní dělníci mechanick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ci mechanických zařízení montují podle přesně stanovených postupů díly a součásti mechanických zařízení, jako jsou motorová vozidla, parní turbíny a letadla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40"/>
        </w:numPr>
        <w:rPr>
          <w:rFonts w:cs="Arial"/>
        </w:rPr>
      </w:pPr>
      <w:r>
        <w:rPr>
          <w:rFonts w:cs="Arial"/>
        </w:rPr>
        <w:t>montáž a instalace prefabrikovaných dílů a součástí pro výrobu montážích podskupin, mechanických zařízení, motorů a dokončených motorových vozidel;</w:t>
      </w:r>
    </w:p>
    <w:p>
      <w:pPr>
        <w:pStyle w:val="Normal"/>
        <w:numPr>
          <w:ilvl w:val="0"/>
          <w:numId w:val="40"/>
        </w:numPr>
        <w:rPr>
          <w:rFonts w:cs="Arial"/>
        </w:rPr>
      </w:pPr>
      <w:r>
        <w:rPr>
          <w:rFonts w:cs="Arial"/>
        </w:rPr>
        <w:t>posouzení stanovených pracovních postupů, parametrů, schémat a nákresů s ohledem na určení potřebných materiálů a pokynů k montáži;</w:t>
      </w:r>
    </w:p>
    <w:p>
      <w:pPr>
        <w:pStyle w:val="Normal"/>
        <w:numPr>
          <w:ilvl w:val="0"/>
          <w:numId w:val="40"/>
        </w:numPr>
        <w:rPr>
          <w:rFonts w:cs="Arial"/>
        </w:rPr>
      </w:pPr>
      <w:r>
        <w:rPr>
          <w:rFonts w:cs="Arial"/>
        </w:rPr>
        <w:t>vedení záznamů o výrobě a provozu;</w:t>
      </w:r>
    </w:p>
    <w:p>
      <w:pPr>
        <w:pStyle w:val="Normal"/>
        <w:numPr>
          <w:ilvl w:val="0"/>
          <w:numId w:val="40"/>
        </w:numPr>
        <w:rPr>
          <w:rFonts w:cs="Arial"/>
        </w:rPr>
      </w:pPr>
      <w:r>
        <w:rPr>
          <w:rFonts w:cs="Arial"/>
        </w:rPr>
        <w:t>kontrola a testování dokončených komponent a zařízení;</w:t>
      </w:r>
    </w:p>
    <w:p>
      <w:pPr>
        <w:pStyle w:val="Normal"/>
        <w:numPr>
          <w:ilvl w:val="0"/>
          <w:numId w:val="40"/>
        </w:numPr>
        <w:rPr>
          <w:rFonts w:cs="Arial"/>
        </w:rPr>
      </w:pPr>
      <w:r>
        <w:rPr>
          <w:rFonts w:cs="Arial"/>
        </w:rPr>
        <w:t>vyřazování vadných dílů a součástí určených k montáži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převodovek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nákladních automobilů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osobních automobilů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motorů vozidel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letadel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parních turbín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Mechanik motorových vozidel - 7231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elektrických zařízení - 8212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jízdních kol - 8219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Styl1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>82110 Montážní dělníci mechanických zařízení</w:t>
      </w:r>
    </w:p>
    <w:p>
      <w:pPr>
        <w:pStyle w:val="Heading4"/>
        <w:rPr/>
      </w:pPr>
      <w:r>
        <w:rPr/>
        <w:t>8212 Montážní dělníci elektrických, energetických a elektronick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ci elektrických, energetických a elektronických zařízení montují díly a součásti elektrických a elektronických zařízení podle přesně stanovených postup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>montáž součástí a elektrických a elektronických zařízení, nastavení, vyrovnávání a připevňování jednotek k montážním skupinám a podskupinám s použitím ručních nebo elektrických nástrojů, spojování a mikrosvařování zařízení;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>posouzení stanovených pracovních postupů, parametrů, schémat a nákresů s ohledem na určení potřebných materiálů a pokynů k montáži;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>vedení záznamů o výrobě a provozu;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>obsluha strojů na navíjení drátů používaných v elektrických zařízeních, jako jsou regulátory, transformátory, armatury, elektrické motory a generátory;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>kontrola a testování hotových komponent, zařízení, elektroinstalace a obvodů, vyřazování vadných dílů a součástí určených k montáži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elektrických svítidel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akumulátorů</w:t>
      </w:r>
    </w:p>
    <w:p>
      <w:pPr>
        <w:pStyle w:val="Normal"/>
        <w:rPr/>
      </w:pPr>
      <w:r>
        <w:rPr>
          <w:rFonts w:cs="Arial"/>
        </w:rPr>
        <w:t>Montážní dělník navíjení cívek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telefonů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televizorů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hodin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elektrick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elektronick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akumulátorů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navíjení cívek</w:t>
      </w:r>
    </w:p>
    <w:p>
      <w:pPr>
        <w:pStyle w:val="Normal"/>
        <w:spacing w:before="60" w:after="0"/>
        <w:rPr/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Výrobce meteorologických přístrojů - 7311</w:t>
      </w:r>
    </w:p>
    <w:p>
      <w:pPr>
        <w:pStyle w:val="Normal"/>
        <w:rPr>
          <w:rFonts w:cs="Arial"/>
        </w:rPr>
      </w:pPr>
      <w:r>
        <w:rPr>
          <w:rFonts w:cs="Arial"/>
        </w:rPr>
        <w:t>Mechanik elektronických přístrojů - 7421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2121 Montážní dělníci elektrických a energetických zařízen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2122 Montážní dělníci elektronických zařízení</w:t>
      </w:r>
    </w:p>
    <w:p>
      <w:pPr>
        <w:pStyle w:val="Heading4"/>
        <w:rPr/>
      </w:pPr>
      <w:r>
        <w:rPr/>
        <w:t>8219 Montážní dělníci ostatních výrobků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ci ostatních výrobků montují podle přesně stanovených postupů různé druhy výrobků, nezahrnující elektrické, elektronické a mechanické prvk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26"/>
        </w:numPr>
        <w:rPr>
          <w:rFonts w:cs="Arial"/>
        </w:rPr>
      </w:pPr>
      <w:r>
        <w:rPr>
          <w:rFonts w:cs="Arial"/>
        </w:rPr>
        <w:t>montáže součástí a elektrických a elektronických systémů, nastavení, vyrovnávání a připevňování jednotek ke skupinám, podskupinám nebo konstrukcím s použitím ručních nebo elektrických nástrojů, spojování a mikrosvařování zařízení;</w:t>
      </w:r>
    </w:p>
    <w:p>
      <w:pPr>
        <w:pStyle w:val="Normal"/>
        <w:numPr>
          <w:ilvl w:val="0"/>
          <w:numId w:val="26"/>
        </w:numPr>
        <w:rPr>
          <w:rFonts w:cs="Arial"/>
        </w:rPr>
      </w:pPr>
      <w:r>
        <w:rPr>
          <w:rFonts w:cs="Arial"/>
        </w:rPr>
        <w:t>posouzení stanovených pracovních postupů, parametrů, schémat a nákresů s ohledem na určení potřebných materiálů a pokynů k montážím;</w:t>
      </w:r>
    </w:p>
    <w:p>
      <w:pPr>
        <w:pStyle w:val="Normal"/>
        <w:numPr>
          <w:ilvl w:val="0"/>
          <w:numId w:val="26"/>
        </w:numPr>
        <w:rPr>
          <w:rFonts w:cs="Arial"/>
        </w:rPr>
      </w:pPr>
      <w:r>
        <w:rPr>
          <w:rFonts w:cs="Arial"/>
        </w:rPr>
        <w:t>vedení záznamů o výrobě a provozu;</w:t>
      </w:r>
    </w:p>
    <w:p>
      <w:pPr>
        <w:pStyle w:val="Normal"/>
        <w:numPr>
          <w:ilvl w:val="0"/>
          <w:numId w:val="26"/>
        </w:numPr>
        <w:rPr>
          <w:rFonts w:cs="Arial"/>
        </w:rPr>
      </w:pPr>
      <w:r>
        <w:rPr>
          <w:rFonts w:cs="Arial"/>
        </w:rPr>
        <w:t>kontrola a testování hotových komponent a zařízení;</w:t>
      </w:r>
    </w:p>
    <w:p>
      <w:pPr>
        <w:pStyle w:val="Normal"/>
        <w:numPr>
          <w:ilvl w:val="0"/>
          <w:numId w:val="26"/>
        </w:numPr>
        <w:rPr>
          <w:rFonts w:cs="Arial"/>
        </w:rPr>
      </w:pPr>
      <w:r>
        <w:rPr>
          <w:rFonts w:cs="Arial"/>
        </w:rPr>
        <w:t>vyřazování vadných výrobků.</w:t>
      </w:r>
    </w:p>
    <w:p>
      <w:pPr>
        <w:pStyle w:val="Normal"/>
        <w:spacing w:before="60" w:after="0"/>
        <w:rPr/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výrobků ze dřeva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výrobků z textilu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výrobků z kůže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výrobků z pryže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výrobků ze skla a keramiky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výrobků z kombinovaných materiálů</w:t>
      </w:r>
    </w:p>
    <w:p>
      <w:pPr>
        <w:pStyle w:val="Normal"/>
        <w:rPr/>
      </w:pPr>
      <w:r>
        <w:rPr>
          <w:rFonts w:cs="Arial"/>
        </w:rPr>
        <w:t>Montážní dělník jízdních kol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dveří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brýlových obrub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nábytku ze dřeva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výrobků z lepenky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rolet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šperků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nožů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zavazadel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psacích per a tužek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termosek</w:t>
      </w:r>
    </w:p>
    <w:p>
      <w:pPr>
        <w:pStyle w:val="Normal"/>
        <w:rPr>
          <w:rFonts w:cs="Arial"/>
        </w:rPr>
      </w:pPr>
      <w:r>
        <w:rPr>
          <w:rFonts w:cs="Arial"/>
        </w:rPr>
        <w:t>Montážní dělník střeliv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2191 Montážní dělníci výrobků z kov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2192 Montážní dělníci výrobků z pryže a plast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2193 Montážní dělníci výrobků ze dřeva a příbuzných materiál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2194 Montážní dělníci výrobků z kartonu a papír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2195 Montážní dělníci výrobků z textilu a kůž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2196 Montážní dělníci výrobků ze skla a keramik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2197 Montážní dělníci výrobků z kombinovaných materiál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2199 Montážní dělníci výrobků z ostatních materiálů</w:t>
      </w:r>
    </w:p>
    <w:p>
      <w:pPr>
        <w:pStyle w:val="Heading2"/>
        <w:rPr/>
      </w:pPr>
      <w:r>
        <w:rPr/>
        <w:t>83 Řidiči a obsluha pojízdn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Řidiči a obsluha pojízdných zařízení řídí a obsluhují vlaky a motorová vozidla, obsluhují a monitorují průmyslové a zemědělské stroje a zařízení a vykonávají službu na palubě lodí a jiných plavidel. Většina zaměstnání v této třídě vyžaduje druhou úroveň dovedností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řízení a obsluhu vlaků a motorových vozidel; řízení, obsluhu a monitorování pojízdných průmyslových a zemědělských strojů a zařízení; plnění povinností na palubě lodí a jiných plavidel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aměstnání této třídy jsou rozdělena na následující skupiny:</w:t>
      </w:r>
    </w:p>
    <w:p>
      <w:pPr>
        <w:pStyle w:val="Normal"/>
        <w:rPr>
          <w:rFonts w:cs="Arial"/>
        </w:rPr>
      </w:pPr>
      <w:r>
        <w:rPr>
          <w:rFonts w:cs="Arial"/>
        </w:rPr>
        <w:t>831 Strojvedoucí a pracovníci zabezpečující sestavování a jízdu vlaků</w:t>
      </w:r>
    </w:p>
    <w:p>
      <w:pPr>
        <w:pStyle w:val="Normal"/>
        <w:rPr>
          <w:rFonts w:cs="Arial"/>
        </w:rPr>
      </w:pPr>
      <w:r>
        <w:rPr>
          <w:rFonts w:cs="Arial"/>
        </w:rPr>
        <w:t>832 Řidiči motocyklů a automobilů (kromě nákladních)</w:t>
      </w:r>
    </w:p>
    <w:p>
      <w:pPr>
        <w:pStyle w:val="Normal"/>
        <w:rPr/>
      </w:pPr>
      <w:r>
        <w:rPr>
          <w:rFonts w:cs="Arial"/>
        </w:rPr>
        <w:t>833 Řidiči nákladních automobilů, autobusů a tramvají</w:t>
      </w:r>
    </w:p>
    <w:p>
      <w:pPr>
        <w:pStyle w:val="Normal"/>
        <w:rPr>
          <w:rFonts w:cs="Arial"/>
        </w:rPr>
      </w:pPr>
      <w:r>
        <w:rPr>
          <w:rFonts w:cs="Arial"/>
        </w:rPr>
        <w:t>834 Obsluha pojízdn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835 Pracovníci lodní posádky</w:t>
      </w:r>
    </w:p>
    <w:p>
      <w:pPr>
        <w:pStyle w:val="Heading3"/>
        <w:rPr/>
      </w:pPr>
      <w:r>
        <w:rPr/>
        <w:t>831 Strojvedoucí a pracovníci zabezpečující sestavování a jízdu vlaků</w:t>
      </w:r>
    </w:p>
    <w:p>
      <w:pPr>
        <w:pStyle w:val="Normal"/>
        <w:rPr>
          <w:rFonts w:cs="Arial"/>
        </w:rPr>
      </w:pPr>
      <w:r>
        <w:rPr>
          <w:rFonts w:cs="Arial"/>
        </w:rPr>
        <w:t>Strojvedoucí a pracovníci zabezpečující sestavování a jízdu vlaků řídí kolejové motorové vozíky, lokomotivy nebo pomáhají při řízení lokomotiv pro přepravu osob a nákladů, zajišťují bezpečnou jízdu nákladních vlaků, kontrolují železniční provoz pomocí signalizace, obsluhují výhybky a posunují vozový park, řadí vlaky na seřaďovacích nádražích, sestavují je pro převoz nákladů v dolech a řídí jejich pohyb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řízení kolejových motorových vozíků, řízení lokomotiv nebo pomoc při jejich řízení, obsluhu železniční signalizace, obsluhu výhybek, posunování vozového parku, řazení vlaků na seřaďovacích nádražích, jejich sestavování v dolech a řízení jejich pohybu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aměstnání této skupiny jsou rozdělena na následující podskupiny:</w:t>
      </w:r>
    </w:p>
    <w:p>
      <w:pPr>
        <w:pStyle w:val="Normal"/>
        <w:rPr>
          <w:rFonts w:cs="Arial"/>
        </w:rPr>
      </w:pPr>
      <w:r>
        <w:rPr>
          <w:rFonts w:cs="Arial"/>
        </w:rPr>
        <w:t>8311 Strojvedoucí a řidiči kolejových motorových vozíků</w:t>
      </w:r>
    </w:p>
    <w:p>
      <w:pPr>
        <w:pStyle w:val="Normal"/>
        <w:rPr/>
      </w:pPr>
      <w:r>
        <w:rPr>
          <w:rFonts w:cs="Arial"/>
        </w:rPr>
        <w:t>8312 Signalisti, brzdaři, výhybkáři, posunovači a příbuzní pracovníci</w:t>
      </w:r>
    </w:p>
    <w:p>
      <w:pPr>
        <w:pStyle w:val="Heading4"/>
        <w:rPr/>
      </w:pPr>
      <w:r>
        <w:rPr/>
        <w:t>8311 Strojvedoucí a řidiči kolejových motorových vozíků</w:t>
      </w:r>
    </w:p>
    <w:p>
      <w:pPr>
        <w:pStyle w:val="Normal"/>
        <w:rPr>
          <w:rFonts w:cs="Arial"/>
        </w:rPr>
      </w:pPr>
      <w:r>
        <w:rPr>
          <w:rFonts w:cs="Arial"/>
        </w:rPr>
        <w:t>Strojvedoucí a řidiči kolejových motorových vozíků řídí nebo pomáhají řídit lokomotivy a kolejové motorové vozíky pro přepravu nákladů a osob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řízení nebo pomoc při řízení parních, elektrických nebo dieselelektrických lokomotiv;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řízení podzemních nebo nadzemních drah;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řízení lokomotiv táhnoucích vagóny v podzemních a povrchových dolech a lomech;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sledování potenciálních nebezpečí na trati, sledování signalizace a značení;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obsluha komunikačních systémů pro komunikaci s vlakovou četou a dispečery pro zajištění bezpečnosti provozu a dodržování jízdního řádu;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řízení, obsluha a údržba kolejových motorových vozíků a drezín;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montáž, obsluha, údržba a opravy přídavných zařízení nebo mechanismů namontovaných na kolejových motorových vozících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Strojvedoucí lokomotivy</w:t>
      </w:r>
    </w:p>
    <w:p>
      <w:pPr>
        <w:pStyle w:val="Normal"/>
        <w:rPr>
          <w:rFonts w:cs="Arial"/>
        </w:rPr>
      </w:pPr>
      <w:r>
        <w:rPr>
          <w:rFonts w:cs="Arial"/>
        </w:rPr>
        <w:t>Strojvedoucí metra</w:t>
      </w:r>
    </w:p>
    <w:p>
      <w:pPr>
        <w:pStyle w:val="Normal"/>
        <w:rPr>
          <w:rFonts w:cs="Arial"/>
        </w:rPr>
      </w:pPr>
      <w:r>
        <w:rPr>
          <w:rFonts w:cs="Arial"/>
        </w:rPr>
        <w:t>Strojvedoucí vlaku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é podskupiny:</w:t>
      </w:r>
    </w:p>
    <w:p>
      <w:pPr>
        <w:pStyle w:val="Normal"/>
        <w:rPr>
          <w:rFonts w:cs="Arial"/>
        </w:rPr>
      </w:pPr>
      <w:r>
        <w:rPr>
          <w:rFonts w:cs="Arial"/>
        </w:rPr>
        <w:t>Řidič tramvaje - 8331</w:t>
      </w:r>
    </w:p>
    <w:p>
      <w:pPr>
        <w:pStyle w:val="Heading5"/>
        <w:rPr/>
      </w:pPr>
      <w:r>
        <w:rPr/>
        <w:t>Poznámka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Tato podskupina zahrnuje řidiče kolejových vozidel nevedených po vozovkách. Řidiči kolejových vozidel vedených po vozovkách patří do podskupiny 8331 Řidiči autobusů, trolejbusů a tramvají.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11 Strojvedoucí důlní kolejové doprav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12 Strojvedoucí lokomotiv, vlak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13 Strojvedoucí metra, podzemních dra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14 Řidiči kolejových motorových vozíků a drezí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19 Ostatní strojvedoucí</w:t>
      </w:r>
    </w:p>
    <w:p>
      <w:pPr>
        <w:pStyle w:val="Heading4"/>
        <w:rPr/>
      </w:pPr>
      <w:r>
        <w:rPr/>
        <w:t>8312 Signalisti, brzdaři, výhybkáři, posunovači a příbuzní pracovníci</w:t>
      </w:r>
    </w:p>
    <w:p>
      <w:pPr>
        <w:pStyle w:val="Normal"/>
        <w:rPr>
          <w:rFonts w:cs="Arial"/>
        </w:rPr>
      </w:pPr>
      <w:r>
        <w:rPr>
          <w:rFonts w:cs="Arial"/>
        </w:rPr>
        <w:t>Signalisti, brzdaři, výhybkáři, posunovači a příbuzní pracovníci zajišťují bezpečnou jízdu nákladních vlaků. Kontrolují železniční provoz prostřednictvím signalizace, obsluhují výhybky, posunují vozový park, řadí vlaky na seřaďovacích nádražích, sestavují je pro převoz nákladů v dolech a řídí jejich pohyb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zajišťování bezpečné jízdy nákladních vlaků;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kontrola železničního provozu na určitém úseku trati prostřednictvím obsluhy signalizace a výhybek z řídících panelů a signálních skříní;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obsluha výhybek, řazení vlaků v seřaďovacích nádražích a posunování podle příkazů k nakládce, vykládce a řazení vlaků;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sestavování vlaků tažených lokomotivou nebo kabelem, řízení jejich pohybu po tratích v dolech a lomech;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kontrola vlakových systémů a zařízení, jako jsou klimatizace a topení, brzdy a brzdové hadice, před odjezdem vlaku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Brzdař</w:t>
      </w:r>
    </w:p>
    <w:p>
      <w:pPr>
        <w:pStyle w:val="Normal"/>
        <w:rPr>
          <w:rFonts w:cs="Arial"/>
        </w:rPr>
      </w:pPr>
      <w:r>
        <w:rPr>
          <w:rFonts w:cs="Arial"/>
        </w:rPr>
        <w:t>Výhybkář</w:t>
      </w:r>
    </w:p>
    <w:p>
      <w:pPr>
        <w:pStyle w:val="Normal"/>
        <w:rPr>
          <w:rFonts w:cs="Arial"/>
        </w:rPr>
      </w:pPr>
      <w:r>
        <w:rPr>
          <w:rFonts w:cs="Arial"/>
        </w:rPr>
        <w:t>Signalista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21 Vlakvedoucí v nákladní dopravě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22 Vedoucí posunu, posunovači, brzdař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23 Signalist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24 Výhybkáři, výhybkáři - točnář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25 Tranzitéři (dělníci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26 Průvodčí v nákladní dopravě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27 Staniční dozorci (dělníci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28 Hradlaři - hláskař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129 Ostatní pracovníci zabezpečující sestavování a jízdu vlaků v mezistaničních úsecích</w:t>
      </w:r>
    </w:p>
    <w:p>
      <w:pPr>
        <w:pStyle w:val="Heading3"/>
        <w:rPr/>
      </w:pPr>
      <w:r>
        <w:rPr/>
        <w:t xml:space="preserve">832 Řidiči motocyklů a automobilů (kromě nákladních) </w:t>
      </w:r>
    </w:p>
    <w:p>
      <w:pPr>
        <w:pStyle w:val="Normal"/>
        <w:rPr>
          <w:rFonts w:cs="Arial"/>
        </w:rPr>
      </w:pPr>
      <w:r>
        <w:rPr>
          <w:rFonts w:cs="Arial"/>
        </w:rPr>
        <w:t>Řidiči motocyklů a automobilů (kromě nákladních) řídí a obsluhují motocykly, motorové tříkolky, osobní automobily a malé dodávkové automobily pro přepravu osob, zboží a materiálů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řízení a obsluhu motocyklů, motorových tříkolek, osobních automobilů a malých dodávkových automobilů pro přepravu osob, zboží a materiál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aměstnání této skupiny jsou rozdělena na následující podskupiny:</w:t>
      </w:r>
    </w:p>
    <w:p>
      <w:pPr>
        <w:pStyle w:val="Normal"/>
        <w:rPr>
          <w:rFonts w:cs="Arial"/>
        </w:rPr>
      </w:pPr>
      <w:r>
        <w:rPr>
          <w:rFonts w:cs="Arial"/>
        </w:rPr>
        <w:t>8321 Řidiči motocyklů</w:t>
      </w:r>
    </w:p>
    <w:p>
      <w:pPr>
        <w:pStyle w:val="Normal"/>
        <w:rPr>
          <w:rFonts w:cs="Arial"/>
        </w:rPr>
      </w:pPr>
      <w:r>
        <w:rPr>
          <w:rFonts w:cs="Arial"/>
        </w:rPr>
        <w:t>8322 Řidiči osobních a malých dodávkových automobilů, taxikáři</w:t>
      </w:r>
    </w:p>
    <w:p>
      <w:pPr>
        <w:pStyle w:val="Heading4"/>
        <w:rPr/>
      </w:pPr>
      <w:r>
        <w:rPr/>
        <w:t>8321 Řidiči motocyklů</w:t>
      </w:r>
    </w:p>
    <w:p>
      <w:pPr>
        <w:pStyle w:val="Normal"/>
        <w:rPr>
          <w:rFonts w:cs="Arial"/>
        </w:rPr>
      </w:pPr>
      <w:r>
        <w:rPr>
          <w:rFonts w:cs="Arial"/>
        </w:rPr>
        <w:t>Řidiči motocyklů řídí a obsluhují motocykly nebo motorové tříkolky určené pro přepravu osob, zboží a materiál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34"/>
        </w:numPr>
        <w:rPr>
          <w:rFonts w:cs="Arial"/>
        </w:rPr>
      </w:pPr>
      <w:r>
        <w:rPr>
          <w:rFonts w:cs="Arial"/>
        </w:rPr>
        <w:t>řízení a obsluha motocyklů nebo motorových tříkolek pro přepravu osob, zboží a materiálů;</w:t>
      </w:r>
    </w:p>
    <w:p>
      <w:pPr>
        <w:pStyle w:val="Normal"/>
        <w:numPr>
          <w:ilvl w:val="0"/>
          <w:numId w:val="34"/>
        </w:numPr>
        <w:rPr>
          <w:rFonts w:cs="Arial"/>
        </w:rPr>
      </w:pPr>
      <w:r>
        <w:rPr>
          <w:rFonts w:cs="Arial"/>
        </w:rPr>
        <w:t>dodržování pravidel dopravního provozu;</w:t>
      </w:r>
    </w:p>
    <w:p>
      <w:pPr>
        <w:pStyle w:val="Normal"/>
        <w:numPr>
          <w:ilvl w:val="0"/>
          <w:numId w:val="34"/>
        </w:numPr>
        <w:rPr>
          <w:rFonts w:cs="Arial"/>
        </w:rPr>
      </w:pPr>
      <w:r>
        <w:rPr>
          <w:rFonts w:cs="Arial"/>
        </w:rPr>
        <w:t>čištění a mytí vozidel, provádění údržby a drobných oprav;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/>
        </w:rPr>
        <w:t>vedení záznamů o jízdách;</w:t>
      </w:r>
    </w:p>
    <w:p>
      <w:pPr>
        <w:pStyle w:val="Normal"/>
        <w:numPr>
          <w:ilvl w:val="0"/>
          <w:numId w:val="34"/>
        </w:numPr>
        <w:rPr>
          <w:rFonts w:cs="Arial"/>
        </w:rPr>
      </w:pPr>
      <w:r>
        <w:rPr>
          <w:rFonts w:cs="Arial"/>
        </w:rPr>
        <w:t>doručování zpráv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Řidič motocyklu</w:t>
      </w:r>
    </w:p>
    <w:p>
      <w:pPr>
        <w:pStyle w:val="Normal"/>
        <w:rPr>
          <w:rFonts w:cs="Arial"/>
        </w:rPr>
      </w:pPr>
      <w:r>
        <w:rPr>
          <w:rFonts w:cs="Arial"/>
        </w:rPr>
        <w:t>Řidič motocyklu - kurýr</w:t>
      </w:r>
    </w:p>
    <w:p>
      <w:pPr>
        <w:pStyle w:val="Normal"/>
        <w:rPr>
          <w:rFonts w:cs="Arial"/>
        </w:rPr>
      </w:pPr>
      <w:r>
        <w:rPr>
          <w:rFonts w:cs="Arial"/>
        </w:rPr>
        <w:t>Řidič motorové tříkolky</w:t>
      </w:r>
    </w:p>
    <w:p>
      <w:pPr>
        <w:pStyle w:val="Normal"/>
        <w:rPr>
          <w:rFonts w:cs="Arial"/>
        </w:rPr>
      </w:pPr>
      <w:r>
        <w:rPr>
          <w:rFonts w:cs="Arial"/>
        </w:rPr>
        <w:t>Řidič motorové rikši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Řidič cyklorikši - 9331</w:t>
      </w:r>
    </w:p>
    <w:p>
      <w:pPr>
        <w:pStyle w:val="Normal"/>
        <w:rPr/>
      </w:pPr>
      <w:r>
        <w:rPr>
          <w:rFonts w:cs="Arial"/>
        </w:rPr>
        <w:t>Řidič pedálového vozidla - 9331</w:t>
      </w:r>
    </w:p>
    <w:p>
      <w:pPr>
        <w:pStyle w:val="Heading8"/>
        <w:rPr/>
      </w:pPr>
      <w:r>
        <w:rPr/>
        <w:t>Zaměstnání této podskupiny jsou zahrnuta do jedné souhrnné kategorie:</w:t>
      </w:r>
    </w:p>
    <w:p>
      <w:pPr>
        <w:pStyle w:val="Styl1"/>
        <w:spacing w:before="0" w:after="0"/>
        <w:rPr>
          <w:rFonts w:cs="Arial"/>
          <w:bCs w:val="false"/>
        </w:rPr>
      </w:pPr>
      <w:r>
        <w:rPr>
          <w:rFonts w:cs="Arial"/>
          <w:bCs w:val="false"/>
        </w:rPr>
        <w:t>83210 Řidiči motocyklů</w:t>
      </w:r>
    </w:p>
    <w:p>
      <w:pPr>
        <w:pStyle w:val="Heading4"/>
        <w:rPr/>
      </w:pPr>
      <w:r>
        <w:rPr/>
        <w:t>8322 Řidiči osobních a malých dodávkových automobilů, taxikáři</w:t>
      </w:r>
    </w:p>
    <w:p>
      <w:pPr>
        <w:pStyle w:val="Normal"/>
        <w:rPr>
          <w:rFonts w:cs="Arial"/>
        </w:rPr>
      </w:pPr>
      <w:r>
        <w:rPr>
          <w:rFonts w:cs="Arial"/>
        </w:rPr>
        <w:t>Řidiči osobních a malých dodávkových automobilů, taxikáři řídí a obsluhují osobní a malé dodávkové automobily pro přepravu cestujících, pošty a zboží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řízení a obsluha osobních a malých dodávkových automobilů a taxíků;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řízení a obsluha osobních, malých dodávkových a malých nákladních automobilů určených pro doručování pošty nebo pro dodávku zboží;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pomoc cestujícím při manipulaci se zavazadly;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výběr jízdného a plateb za dodání a shromažďování dokumentů potvrzujících dodání;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obsluha telekomunikačních zařízení k ohlašování polohy a dostupnosti a pro příjem pokynů z řídícího střediska;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stanovení nejvhodnější trasy;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pomoc tělesně postiženým osobám;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obsluha zařízení pro usnadnění nástupu a výstupu tělesně postižených osob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Taxikář</w:t>
      </w:r>
    </w:p>
    <w:p>
      <w:pPr>
        <w:pStyle w:val="Normal"/>
        <w:rPr>
          <w:rFonts w:cs="Arial"/>
        </w:rPr>
      </w:pPr>
      <w:r>
        <w:rPr>
          <w:rFonts w:cs="Arial"/>
        </w:rPr>
        <w:t>Řidič osobního automobilu</w:t>
      </w:r>
    </w:p>
    <w:p>
      <w:pPr>
        <w:pStyle w:val="Normal"/>
        <w:rPr/>
      </w:pPr>
      <w:r>
        <w:rPr>
          <w:rFonts w:cs="Arial"/>
        </w:rPr>
        <w:t>Řidič malého dodávkového automobilu</w:t>
      </w:r>
    </w:p>
    <w:p>
      <w:pPr>
        <w:pStyle w:val="Normal"/>
        <w:rPr>
          <w:rFonts w:cs="Arial"/>
        </w:rPr>
      </w:pPr>
      <w:r>
        <w:rPr>
          <w:rFonts w:cs="Arial"/>
        </w:rPr>
        <w:t>Obsluha parkovací služby</w:t>
      </w:r>
    </w:p>
    <w:p>
      <w:pPr>
        <w:pStyle w:val="Normal"/>
        <w:rPr>
          <w:rFonts w:cs="Arial"/>
        </w:rPr>
      </w:pPr>
      <w:r>
        <w:rPr>
          <w:rFonts w:cs="Arial"/>
        </w:rPr>
        <w:t>Řidič dopravy nemocných a raněných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Řidič motorové rikši - 8321</w:t>
      </w:r>
    </w:p>
    <w:p>
      <w:pPr>
        <w:pStyle w:val="Normal"/>
        <w:rPr>
          <w:rFonts w:cs="Arial"/>
        </w:rPr>
      </w:pPr>
      <w:r>
        <w:rPr>
          <w:rFonts w:cs="Arial"/>
        </w:rPr>
        <w:t>Řidič autobusu - 8331</w:t>
      </w:r>
    </w:p>
    <w:p>
      <w:pPr>
        <w:pStyle w:val="Normal"/>
        <w:rPr>
          <w:rFonts w:cs="Arial"/>
        </w:rPr>
      </w:pPr>
      <w:r>
        <w:rPr>
          <w:rFonts w:cs="Arial"/>
        </w:rPr>
        <w:t>Řidič nákladního automobilu - 8332</w:t>
      </w:r>
    </w:p>
    <w:p>
      <w:pPr>
        <w:pStyle w:val="Normal"/>
        <w:rPr>
          <w:rFonts w:cs="Arial"/>
        </w:rPr>
      </w:pPr>
      <w:r>
        <w:rPr>
          <w:rFonts w:cs="Arial"/>
        </w:rPr>
        <w:t>Řidič pedálového vozidla - 9331</w:t>
      </w:r>
    </w:p>
    <w:p>
      <w:pPr>
        <w:pStyle w:val="Normal"/>
        <w:rPr>
          <w:rFonts w:cs="Arial"/>
        </w:rPr>
      </w:pPr>
      <w:r>
        <w:rPr>
          <w:rFonts w:cs="Arial"/>
        </w:rPr>
        <w:t>Obsluha tažené rikši - 9331</w:t>
      </w:r>
    </w:p>
    <w:p>
      <w:pPr>
        <w:pStyle w:val="Normal"/>
        <w:rPr>
          <w:rFonts w:cs="Arial"/>
        </w:rPr>
      </w:pPr>
      <w:r>
        <w:rPr>
          <w:rFonts w:cs="Arial"/>
        </w:rPr>
        <w:t>Kočí fiakrista - 9332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Zkladntext3"/>
        <w:jc w:val="left"/>
        <w:rPr/>
      </w:pPr>
      <w:r>
        <w:rPr/>
        <w:t>83221 Řidiči osobních a malých dodávkových automobilů (kromě taxikářů a řidičů dopravy nemocných a raněných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222 Taxikáři osobních a malých dodávkových automobil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223 Řidiči dopravy nemocných a raněných</w:t>
      </w:r>
    </w:p>
    <w:p>
      <w:pPr>
        <w:pStyle w:val="Heading3"/>
        <w:rPr/>
      </w:pPr>
      <w:r>
        <w:rPr/>
        <w:t>833 Řidiči nákladních automobilů, autobusů a tramvají</w:t>
      </w:r>
    </w:p>
    <w:p>
      <w:pPr>
        <w:pStyle w:val="Normal"/>
        <w:rPr>
          <w:rFonts w:cs="Arial"/>
        </w:rPr>
      </w:pPr>
      <w:r>
        <w:rPr>
          <w:rFonts w:cs="Arial"/>
        </w:rPr>
        <w:t>Řidiči nákladních automobilů, autobusů a tramvají řídí a obsluhují tahače, nákladní automobily, autobusy a tramvaje pro přepravu zboží, kapalin, těžkých materiálů, pošty a cestujících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</w:t>
      </w:r>
      <w:r>
        <w:rPr>
          <w:rFonts w:cs="Arial"/>
        </w:rPr>
        <w:t>: řízení a obsluhu tahačů, nákladních automobilů, autobusů a tramvají pro přepravu zboží, kapalin, těžkých materiálů, pošty a cestujících.</w:t>
      </w:r>
    </w:p>
    <w:p>
      <w:pPr>
        <w:pStyle w:val="Normal"/>
        <w:spacing w:before="60" w:after="0"/>
        <w:rPr/>
      </w:pPr>
      <w:r>
        <w:rPr>
          <w:b/>
          <w:bCs/>
        </w:rPr>
        <w:t>Zaměstnání této skupiny jsou rozdělena na následující podskupiny:</w:t>
      </w:r>
    </w:p>
    <w:p>
      <w:pPr>
        <w:pStyle w:val="Normal"/>
        <w:rPr>
          <w:rFonts w:cs="Arial"/>
        </w:rPr>
      </w:pPr>
      <w:r>
        <w:rPr>
          <w:rFonts w:cs="Arial"/>
        </w:rPr>
        <w:t>8331 Řidiči autobusů, trolejbusů a tramvají</w:t>
      </w:r>
    </w:p>
    <w:p>
      <w:pPr>
        <w:pStyle w:val="Normal"/>
        <w:rPr>
          <w:rFonts w:cs="Arial"/>
        </w:rPr>
      </w:pPr>
      <w:r>
        <w:rPr>
          <w:rFonts w:cs="Arial"/>
        </w:rPr>
        <w:t>8332 Řidiči nákladních automobilů, tahačů a speciálních vozidel</w:t>
      </w:r>
    </w:p>
    <w:p>
      <w:pPr>
        <w:pStyle w:val="Heading4"/>
        <w:rPr/>
      </w:pPr>
      <w:r>
        <w:rPr/>
        <w:t>8331 Řidiči autobusů, trolejbusů a tramvají</w:t>
      </w:r>
    </w:p>
    <w:p>
      <w:pPr>
        <w:pStyle w:val="Normal"/>
        <w:rPr>
          <w:rFonts w:cs="Arial"/>
        </w:rPr>
      </w:pPr>
      <w:r>
        <w:rPr>
          <w:rFonts w:cs="Arial"/>
        </w:rPr>
        <w:t>Řidiči autobusů, trolejbusů a tramvají řídí a obsluhují autobusy, trolejbusy a tramvaje pro přepravu cestujících, pošty a zboží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39"/>
        </w:numPr>
        <w:rPr>
          <w:rFonts w:cs="Arial"/>
        </w:rPr>
      </w:pPr>
      <w:r>
        <w:rPr>
          <w:rFonts w:cs="Arial"/>
        </w:rPr>
        <w:t>řízení a obsluha autobusů, trolejbusů nebo autokarů pro místní a dálkovou přepravu cestujících, pošty a zboží;</w:t>
      </w:r>
    </w:p>
    <w:p>
      <w:pPr>
        <w:pStyle w:val="Normal"/>
        <w:numPr>
          <w:ilvl w:val="0"/>
          <w:numId w:val="39"/>
        </w:numPr>
        <w:rPr>
          <w:rFonts w:cs="Arial"/>
        </w:rPr>
      </w:pPr>
      <w:r>
        <w:rPr>
          <w:rFonts w:cs="Arial"/>
        </w:rPr>
        <w:t>řízení a obsluha tramvají pro přepravu cestujících;</w:t>
      </w:r>
    </w:p>
    <w:p>
      <w:pPr>
        <w:pStyle w:val="Normal"/>
        <w:numPr>
          <w:ilvl w:val="0"/>
          <w:numId w:val="39"/>
        </w:numPr>
        <w:rPr>
          <w:rFonts w:cs="Arial"/>
        </w:rPr>
      </w:pPr>
      <w:r>
        <w:rPr>
          <w:rFonts w:cs="Arial"/>
        </w:rPr>
        <w:t>otevírání a zavírání dveří před nástupem a po výstupu cestujících;</w:t>
      </w:r>
    </w:p>
    <w:p>
      <w:pPr>
        <w:pStyle w:val="Normal"/>
        <w:numPr>
          <w:ilvl w:val="0"/>
          <w:numId w:val="39"/>
        </w:numPr>
        <w:rPr>
          <w:rFonts w:cs="Arial"/>
        </w:rPr>
      </w:pPr>
      <w:r>
        <w:rPr>
          <w:rFonts w:cs="Arial"/>
        </w:rPr>
        <w:t>pomoc cestujícím se zavazadly;</w:t>
      </w:r>
    </w:p>
    <w:p>
      <w:pPr>
        <w:pStyle w:val="Normal"/>
        <w:numPr>
          <w:ilvl w:val="0"/>
          <w:numId w:val="39"/>
        </w:numPr>
        <w:rPr>
          <w:rFonts w:cs="Arial"/>
        </w:rPr>
      </w:pPr>
      <w:r>
        <w:rPr>
          <w:rFonts w:cs="Arial"/>
        </w:rPr>
        <w:t>kontrola osvětlení, topení a větrání v autobusech a tramvajích;</w:t>
      </w:r>
    </w:p>
    <w:p>
      <w:pPr>
        <w:pStyle w:val="Normal"/>
        <w:numPr>
          <w:ilvl w:val="0"/>
          <w:numId w:val="39"/>
        </w:numPr>
        <w:rPr>
          <w:rFonts w:cs="Arial"/>
        </w:rPr>
      </w:pPr>
      <w:r>
        <w:rPr>
          <w:rFonts w:cs="Arial"/>
        </w:rPr>
        <w:t>sledování provozu pro zajištění bezpečnosti jízdy;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/>
        </w:rPr>
        <w:t>výběr jízdného nebo ověřování, zda mají cestující platné jízdenk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Řidič autokaru</w:t>
      </w:r>
    </w:p>
    <w:p>
      <w:pPr>
        <w:pStyle w:val="Normal"/>
        <w:rPr>
          <w:rFonts w:cs="Arial"/>
        </w:rPr>
      </w:pPr>
      <w:r>
        <w:rPr>
          <w:rFonts w:cs="Arial"/>
        </w:rPr>
        <w:t>Řidič autobusu</w:t>
      </w:r>
    </w:p>
    <w:p>
      <w:pPr>
        <w:pStyle w:val="Normal"/>
        <w:rPr>
          <w:rFonts w:cs="Arial"/>
        </w:rPr>
      </w:pPr>
      <w:r>
        <w:rPr>
          <w:rFonts w:cs="Arial"/>
        </w:rPr>
        <w:t>Řidič trolejbusu</w:t>
      </w:r>
    </w:p>
    <w:p>
      <w:pPr>
        <w:pStyle w:val="Normal"/>
        <w:rPr>
          <w:rFonts w:cs="Arial"/>
        </w:rPr>
      </w:pPr>
      <w:r>
        <w:rPr>
          <w:rFonts w:cs="Arial"/>
        </w:rPr>
        <w:t>Řidič tramvaje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311 Řidiči autobusů v městské hromadné dopravě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312 Řidiči autobusů v dálkové přepravě osob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313 Řidiči trolejbus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314 Řidiči tramvají</w:t>
      </w:r>
    </w:p>
    <w:p>
      <w:pPr>
        <w:pStyle w:val="Heading4"/>
        <w:rPr/>
      </w:pPr>
      <w:r>
        <w:rPr/>
        <w:t>8332 Řidiči nákladních automobilů, tahačů a speciálních vozidel</w:t>
      </w:r>
    </w:p>
    <w:p>
      <w:pPr>
        <w:pStyle w:val="Normal"/>
        <w:rPr>
          <w:rFonts w:cs="Arial"/>
        </w:rPr>
      </w:pPr>
      <w:r>
        <w:rPr>
          <w:rFonts w:cs="Arial"/>
        </w:rPr>
        <w:t>Řidiči nákladních automobilů, tahačů a speciálních vozidel řídí a obsluhují těžká motorová vozidla pro přepravu zboží, kapalin a těžkých materiálů na krátké i dlouhé vzdálenosti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řízení a obsluha těžkých motorových vozidel, jako jsou nákladní automobily, tahače s návěsem i bez návěsu, sklápěcí vozidla a speciální vozidla pro přepravu zboží, kapalin a těžkých materiálů na krátké i dlouhé vzdálenosti;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stanovení nejvhodnější trasy;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zajištění bezpečného uložení a přikrytí zboží s cílem zabránit ztrátám a poškození;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pomoc při vykládání a nakládání s použitím různých zvedacích a sklápěcích zařízení;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provádění drobné údržby vozidel, zajišťování velké údržby a oprav;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odhady hmotnosti nákladů s ohledem na dodržení limitů pro zatížení vozidel a zajištění bezpečného rozložení zátěže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/>
      </w:pPr>
      <w:r>
        <w:rPr>
          <w:rFonts w:cs="Arial"/>
        </w:rPr>
        <w:t>Řidič nákladního automobilu</w:t>
      </w:r>
    </w:p>
    <w:p>
      <w:pPr>
        <w:pStyle w:val="Normal"/>
        <w:rPr>
          <w:rFonts w:cs="Arial"/>
        </w:rPr>
      </w:pPr>
      <w:r>
        <w:rPr>
          <w:rFonts w:cs="Arial"/>
        </w:rPr>
        <w:t>Řidič míchače betonu</w:t>
      </w:r>
    </w:p>
    <w:p>
      <w:pPr>
        <w:pStyle w:val="Normal"/>
        <w:rPr>
          <w:rFonts w:cs="Arial"/>
        </w:rPr>
      </w:pPr>
      <w:r>
        <w:rPr>
          <w:rFonts w:cs="Arial"/>
        </w:rPr>
        <w:t>Řidič silničního vlaku</w:t>
      </w:r>
    </w:p>
    <w:p>
      <w:pPr>
        <w:pStyle w:val="Normal"/>
        <w:rPr>
          <w:rFonts w:cs="Arial"/>
        </w:rPr>
      </w:pPr>
      <w:r>
        <w:rPr>
          <w:rFonts w:cs="Arial"/>
        </w:rPr>
        <w:t>Řidič popelářského vozu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jiných podskupin: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Řidič malého dodávkového automobilu - 8322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321 Řidiči nákladních automobilů (kromě tahačů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322 Řidiči tahač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323 Řidiči popelářských voz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324 Řidiči silničních úklidových vozide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325 Řidiči cisternových voz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326 Řidiči hasicích voz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329 Řidiči ostatních speciálních vozidel</w:t>
      </w:r>
    </w:p>
    <w:p>
      <w:pPr>
        <w:pStyle w:val="Heading3"/>
        <w:rPr/>
      </w:pPr>
      <w:r>
        <w:rPr/>
        <w:t>834 Obsluha pojízdn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Obsluha pojízdných zařízení řídí, ošetřuje, obsluhuje a kontroluje zvláštní stroje nebo zařízení pro speciální účely, motorizované, používané k sanaci nebo úpravě půdy, kopání, přesouvání a rozmetávání zeminy, kamení a podobných materiálů a zdvihání nebo přemisťování těžkých předmětů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přípravu a umísťování zařízení k provozu, seřizování rychlosti, výšky a hloubky nástrojů, řízení a obsluhu pojízdných zařízení, obsluhu přídavných zařízení na zdvihání, otáčení a spouštění stromů, klád, zeminy a jiných těžkých předmětů nebo materiálů, obsluhu a sledování vysokozdvižných vozíků a stacionárních nebo pojízdných jeřábů na stavbách, při přepravě a skladování; údržbu strojů a provádění drobných oprav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aměstnání této skupiny jsou rozdělena na následující podskupiny:</w:t>
      </w:r>
    </w:p>
    <w:p>
      <w:pPr>
        <w:pStyle w:val="Normal"/>
        <w:rPr>
          <w:rFonts w:cs="Arial"/>
        </w:rPr>
      </w:pPr>
      <w:r>
        <w:rPr>
          <w:rFonts w:cs="Arial"/>
        </w:rPr>
        <w:t>8341 Řidiči a obsluha zemědělských a lesnických strojů</w:t>
      </w:r>
    </w:p>
    <w:p>
      <w:pPr>
        <w:pStyle w:val="Normal"/>
        <w:rPr>
          <w:rFonts w:cs="Arial"/>
        </w:rPr>
      </w:pPr>
      <w:r>
        <w:rPr>
          <w:rFonts w:cs="Arial"/>
        </w:rPr>
        <w:t>8342 Obsluha železničních, zemních a příbuzných strojů a zařízení</w:t>
      </w:r>
    </w:p>
    <w:p>
      <w:pPr>
        <w:pStyle w:val="Normal"/>
        <w:rPr>
          <w:rFonts w:cs="Arial"/>
        </w:rPr>
      </w:pPr>
      <w:r>
        <w:rPr>
          <w:rFonts w:cs="Arial"/>
        </w:rPr>
        <w:t>8343 Obsluha jeřábů, zdvihacích a podobných manipulační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8344 Obsluha vysokozdvižných a jiných vozíků a skladníci</w:t>
      </w:r>
    </w:p>
    <w:p>
      <w:pPr>
        <w:pStyle w:val="Heading4"/>
        <w:rPr/>
      </w:pPr>
      <w:r>
        <w:rPr/>
        <w:t>8341 Řidiči a obsluha zemědělských a lesnických strojů</w:t>
      </w:r>
    </w:p>
    <w:p>
      <w:pPr>
        <w:pStyle w:val="Normal"/>
        <w:rPr>
          <w:rFonts w:cs="Arial"/>
        </w:rPr>
      </w:pPr>
      <w:r>
        <w:rPr>
          <w:rFonts w:cs="Arial"/>
        </w:rPr>
        <w:t>Řidiči a obsluha zemědělských a lesnických strojů řídí, ošetřují, obsluhují a kontrolují jeden nebo více typů zvláštních účelových motorizovaných strojů, pojízdných strojů nebo zařízení používaných v zemědělství, zahradnických a lesnických činnostech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řízení a ošetřování traktorů, zařízení pro orání, setí, hnojení, obdělávání a sklízení, jakož i specializovaných zařízení s vlastním pohonem či zařízení tažená traktorem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řízení a ošetřování traktorů nebo zařízení pro mýcení, sázení, sklízení a svážení dřeva a speciálních zařízení s vlastním pohonem určených pro práci v lesním hospodářství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říprava a umísťování zařízení k provozu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eřizování rychlosti, maxima výšky a délky nástrojů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bsluha zařízení na držení, zdvihání a kácení stromů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obsluhu přídavných zařízení na zdvihání, otáčení, spouštění a třídění stromů a kulatiny a obsluha pomocných zařízení, například rozstřikovačů a štípaček kulatiny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odávání pokácených stromů do strojů na odvětvování a řezání na kulatinu a skládání kulatiny a nakládání na nákladní automobily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údržba strojů a provádění drobných oprav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Traktorista</w:t>
      </w:r>
    </w:p>
    <w:p>
      <w:pPr>
        <w:pStyle w:val="Normal"/>
        <w:rPr>
          <w:rFonts w:cs="Arial"/>
        </w:rPr>
      </w:pPr>
      <w:r>
        <w:rPr>
          <w:rFonts w:cs="Arial"/>
        </w:rPr>
        <w:t>Obsluha kombajnu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kácení stromů</w:t>
      </w:r>
    </w:p>
    <w:p>
      <w:pPr>
        <w:pStyle w:val="Normal"/>
        <w:rPr>
          <w:rFonts w:cs="Arial"/>
        </w:rPr>
      </w:pPr>
      <w:r>
        <w:rPr>
          <w:rFonts w:cs="Arial"/>
        </w:rPr>
        <w:t>Obsluha harvestoru</w:t>
      </w:r>
    </w:p>
    <w:p>
      <w:pPr>
        <w:pStyle w:val="Normal"/>
        <w:rPr>
          <w:rFonts w:cs="Arial"/>
        </w:rPr>
      </w:pPr>
      <w:r>
        <w:rPr>
          <w:rFonts w:cs="Arial"/>
        </w:rPr>
        <w:t>Obsluha strojů a zařízení na těžbu dřeva</w:t>
      </w:r>
    </w:p>
    <w:p>
      <w:pPr>
        <w:pStyle w:val="Normal"/>
        <w:rPr>
          <w:rFonts w:cs="Arial"/>
        </w:rPr>
      </w:pPr>
      <w:r>
        <w:rPr>
          <w:rFonts w:cs="Arial"/>
        </w:rPr>
        <w:t>Obsluha zařízení na přepravu dřeva</w:t>
      </w:r>
    </w:p>
    <w:p>
      <w:pPr>
        <w:pStyle w:val="Normal"/>
        <w:spacing w:before="6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říklady zaměstnání zařazených do jiných podskupin:</w:t>
      </w:r>
    </w:p>
    <w:p>
      <w:pPr>
        <w:pStyle w:val="Normal"/>
        <w:rPr>
          <w:rFonts w:cs="Arial"/>
        </w:rPr>
      </w:pPr>
      <w:r>
        <w:rPr>
          <w:rFonts w:cs="Arial"/>
        </w:rPr>
        <w:t>Obsluha buldozeru - 8342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11 Traktoristé a obsluha zemědělských stroj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12 Řidiči a obsluha lesnických strojů</w:t>
      </w:r>
    </w:p>
    <w:p>
      <w:pPr>
        <w:pStyle w:val="Heading4"/>
        <w:rPr/>
      </w:pPr>
      <w:r>
        <w:rPr/>
        <w:t>8342 Obsluha železničních, zemních a příbuzných strojů a zařízení</w:t>
      </w:r>
    </w:p>
    <w:p>
      <w:pPr>
        <w:pStyle w:val="Normal"/>
        <w:rPr>
          <w:rFonts w:cs="Arial"/>
        </w:rPr>
      </w:pPr>
      <w:r>
        <w:rPr>
          <w:rFonts w:cs="Arial"/>
        </w:rPr>
        <w:t>Obsluha železničních, zemních a příbuzných strojů a zařízení obsluhuje stroje pro výkopy, planýrování, srovnávání, hlazení a pěchování zeminy a podobných materiál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32"/>
        </w:numPr>
        <w:rPr>
          <w:rFonts w:cs="Arial"/>
        </w:rPr>
      </w:pPr>
      <w:r>
        <w:rPr>
          <w:rFonts w:cs="Arial"/>
        </w:rPr>
        <w:t>obsluha a monitorování bagrů vybavených pohyblivou lopatou, drapákovým nebo lanovým korečkem pro výkopy a přemisťování zeminy, kamenů, písku, štěrku a podobných materiálů;</w:t>
      </w:r>
    </w:p>
    <w:p>
      <w:pPr>
        <w:pStyle w:val="Normal"/>
        <w:numPr>
          <w:ilvl w:val="0"/>
          <w:numId w:val="32"/>
        </w:numPr>
        <w:rPr>
          <w:rFonts w:cs="Arial"/>
        </w:rPr>
      </w:pPr>
      <w:r>
        <w:rPr>
          <w:rFonts w:cs="Arial"/>
        </w:rPr>
        <w:t>obsluha a monitorování strojů pro hloubení kanalizace, odvodňování, pokládání vodovodních potrubí, plynovodů nebo ropovodů a podobných potrubí;</w:t>
      </w:r>
    </w:p>
    <w:p>
      <w:pPr>
        <w:pStyle w:val="Normal"/>
        <w:numPr>
          <w:ilvl w:val="0"/>
          <w:numId w:val="32"/>
        </w:numPr>
        <w:rPr>
          <w:rFonts w:cs="Arial"/>
        </w:rPr>
      </w:pPr>
      <w:r>
        <w:rPr>
          <w:rFonts w:cs="Arial"/>
        </w:rPr>
        <w:t>obsluha a monitorování strojů vybavených vydutou ocelovou radlicí pro přesun, rozestírání a srovnávání zeminy, písku, sněhu a jiných materiálů;</w:t>
      </w:r>
    </w:p>
    <w:p>
      <w:pPr>
        <w:pStyle w:val="Normal"/>
        <w:numPr>
          <w:ilvl w:val="0"/>
          <w:numId w:val="32"/>
        </w:numPr>
        <w:rPr>
          <w:rFonts w:cs="Arial"/>
        </w:rPr>
      </w:pPr>
      <w:r>
        <w:rPr>
          <w:rFonts w:cs="Arial"/>
        </w:rPr>
        <w:t>obsluha a monitorování zařízení pro odstraňování písku, štěrku a bahna ze dna vodních toků a nádrží;</w:t>
      </w:r>
    </w:p>
    <w:p>
      <w:pPr>
        <w:pStyle w:val="Normal"/>
        <w:numPr>
          <w:ilvl w:val="0"/>
          <w:numId w:val="32"/>
        </w:numPr>
        <w:rPr>
          <w:rFonts w:cs="Arial"/>
        </w:rPr>
      </w:pPr>
      <w:r>
        <w:rPr>
          <w:rFonts w:cs="Arial"/>
        </w:rPr>
        <w:t>obsluha a monitorování strojů pro zarážení dřevěných, betonových nebo ocelových pilot do země;</w:t>
      </w:r>
    </w:p>
    <w:p>
      <w:pPr>
        <w:pStyle w:val="Normal"/>
        <w:numPr>
          <w:ilvl w:val="0"/>
          <w:numId w:val="32"/>
        </w:numPr>
        <w:rPr>
          <w:rFonts w:cs="Arial"/>
        </w:rPr>
      </w:pPr>
      <w:r>
        <w:rPr>
          <w:rFonts w:cs="Arial"/>
        </w:rPr>
        <w:t>obsluha a monitorování motorových válců pro pěchování a vyhlazování vrstev materiálů při stavbě silnic, chodníků a podobných děl;</w:t>
      </w:r>
    </w:p>
    <w:p>
      <w:pPr>
        <w:pStyle w:val="Normal"/>
        <w:numPr>
          <w:ilvl w:val="0"/>
          <w:numId w:val="32"/>
        </w:numPr>
        <w:rPr>
          <w:rFonts w:cs="Arial"/>
        </w:rPr>
      </w:pPr>
      <w:r>
        <w:rPr>
          <w:rFonts w:cs="Arial"/>
        </w:rPr>
        <w:t>obsluha a monitorování strojů pro pokládání a vyrovnávání betonového, bitumenového a asfaltového povrchu na stavbě silnic a podobných povrch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buldozeru</w:t>
      </w:r>
    </w:p>
    <w:p>
      <w:pPr>
        <w:pStyle w:val="Normal"/>
        <w:rPr>
          <w:rFonts w:cs="Arial"/>
        </w:rPr>
      </w:pPr>
      <w:r>
        <w:rPr>
          <w:rFonts w:cs="Arial"/>
        </w:rPr>
        <w:t>Obsluha bagru</w:t>
      </w:r>
    </w:p>
    <w:p>
      <w:pPr>
        <w:pStyle w:val="Normal"/>
        <w:rPr>
          <w:rFonts w:cs="Arial"/>
        </w:rPr>
      </w:pPr>
      <w:r>
        <w:rPr>
          <w:rFonts w:cs="Arial"/>
        </w:rPr>
        <w:t>Obsluha silničního válce</w:t>
      </w:r>
    </w:p>
    <w:p>
      <w:pPr>
        <w:pStyle w:val="Normal"/>
        <w:rPr>
          <w:rFonts w:cs="Arial"/>
        </w:rPr>
      </w:pPr>
      <w:r>
        <w:rPr>
          <w:rFonts w:cs="Arial"/>
        </w:rPr>
        <w:t>Obsluha čelního nakladače</w:t>
      </w:r>
    </w:p>
    <w:p>
      <w:pPr>
        <w:pStyle w:val="Normal"/>
        <w:rPr>
          <w:rFonts w:cs="Arial"/>
        </w:rPr>
      </w:pPr>
      <w:r>
        <w:rPr>
          <w:rFonts w:cs="Arial"/>
        </w:rPr>
        <w:t>Obsluha sněžné rolby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21 Obsluha strojů a zařízení pro práce na železniční trat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22 Obsluha zemních a příbuzných strojů</w:t>
      </w:r>
    </w:p>
    <w:p>
      <w:pPr>
        <w:pStyle w:val="Heading4"/>
        <w:rPr/>
      </w:pPr>
      <w:r>
        <w:rPr/>
        <w:t>8343 Obsluha jeřábů, zdvihacích a podobných manipulační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Obsluha jeřábů, zdvihacích a podobných manipulačních zařízení obsluhuje a monitoruje provoz stacionárních a mobilních jeřábů a jiných zdvihacích zařízení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obsluha a monitorování stacionárních a mobilních jeřábů zdvihem a skláněním výložníků a ramen s cílem zdvihnout, posunout, ustavit nebo umístit zařízení a materiály;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obsluha a monitorování zařízení pro zvedání a přepravu pracovníků a materiálů na staveništích a v dolech;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obsluha a monitorování lyžařských vleků a podobných zařízení;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obsluha a monitorování strojů pro vlečení nákladních prámů a člunů se zbožím, cestujícími a vozidly přes malé vodní plochy;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obsluha a monitorování strojů pro sklápění a zdvihání mostů umožňujících dopravu po silnici a po vodě;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obsluha a monitorování jeřábů vybavených plovoucím rýpadlem pro bagrování vodních toků a jiných vodních ploch;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obsluha jeřábů na lodích a člunech pro zvedání, přemístění a umístění zařízení a materiálů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jeřábu</w:t>
      </w:r>
    </w:p>
    <w:p>
      <w:pPr>
        <w:pStyle w:val="Normal"/>
        <w:rPr>
          <w:rFonts w:cs="Arial"/>
        </w:rPr>
      </w:pPr>
      <w:r>
        <w:rPr>
          <w:rFonts w:cs="Arial"/>
        </w:rPr>
        <w:t>Obsluha zdvihacího zařízení</w:t>
      </w:r>
    </w:p>
    <w:p>
      <w:pPr>
        <w:pStyle w:val="Normal"/>
        <w:rPr>
          <w:rFonts w:cs="Arial"/>
        </w:rPr>
      </w:pPr>
      <w:r>
        <w:rPr>
          <w:rFonts w:cs="Arial"/>
        </w:rPr>
        <w:t>Obsluha mobilního jeřábu</w:t>
      </w:r>
    </w:p>
    <w:p>
      <w:pPr>
        <w:pStyle w:val="Normal"/>
        <w:rPr>
          <w:rFonts w:cs="Arial"/>
        </w:rPr>
      </w:pPr>
      <w:r>
        <w:rPr>
          <w:rFonts w:cs="Arial"/>
        </w:rPr>
        <w:t>Obsluha věžového jeřábu</w:t>
      </w:r>
    </w:p>
    <w:p>
      <w:pPr>
        <w:pStyle w:val="Normal"/>
        <w:rPr>
          <w:rFonts w:cs="Arial"/>
        </w:rPr>
      </w:pPr>
      <w:r>
        <w:rPr>
          <w:rFonts w:cs="Arial"/>
        </w:rPr>
        <w:t>Obsluha důlního výtahu</w:t>
      </w:r>
    </w:p>
    <w:p>
      <w:pPr>
        <w:pStyle w:val="Normal"/>
        <w:rPr/>
      </w:pPr>
      <w:r>
        <w:rPr>
          <w:rFonts w:cs="Arial"/>
        </w:rPr>
        <w:t>Obsluha lanovky</w:t>
      </w:r>
    </w:p>
    <w:p>
      <w:pPr>
        <w:pStyle w:val="Normal"/>
        <w:rPr>
          <w:rFonts w:cs="Arial"/>
        </w:rPr>
      </w:pPr>
      <w:r>
        <w:rPr>
          <w:rFonts w:cs="Arial"/>
        </w:rPr>
        <w:t>Obsluha lyžařského vleku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31 Obsluha jeřáb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32 Obsluha zdvihacích a skladovacích zařízen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33 Obsluha těžebních klecí, lanovek a podobných zařízen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34 Řidiči kontejnerových překladač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39 Obsluha ostatních manipulačních zařízení (kromě obsluhy vysokozdvižných vozíků)</w:t>
      </w:r>
    </w:p>
    <w:p>
      <w:pPr>
        <w:pStyle w:val="Heading4"/>
        <w:rPr/>
      </w:pPr>
      <w:r>
        <w:rPr/>
        <w:t>8344 Obsluha vysokozdvižných a jiných vozíků a skladníci</w:t>
      </w:r>
    </w:p>
    <w:p>
      <w:pPr>
        <w:pStyle w:val="Normal"/>
        <w:rPr>
          <w:rFonts w:cs="Arial"/>
        </w:rPr>
      </w:pPr>
      <w:r>
        <w:rPr>
          <w:rFonts w:cs="Arial"/>
        </w:rPr>
        <w:t>Obsluha vysokozdvižných a jiných vozíků a skladníci řídí, obsluhují a monitorují vysokozdvižné vozíky a podobná zařízení pro přepravu, zdvihání a skladování palet se zbožím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bsluha a monitorování vysokozdvižných vozíků a podobných zařízení pro nakládání, vykládání, přepravu, zdvihání a skladování zboží a palet v terminálech, přístavech, skladištích, továrnách a jiných zařízeních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olohování zvedacích zařízení pod, nad a kolem naložených palet, plošin a beden a připevňování přepravovaných materiálů a výrobků do určených míst k vysokozdvižným vozíkům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kontrola zařízení s ohledem na zjištění případného opotřebení a poškození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ovádění běžné údržby vozidel a zařízení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vidence provedené práce a poruch vozidel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Obsluha vysokozdvižného vozíku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41 Řidiči vysokozdvižných vozík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42 Řidiči paletovacích vozík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43 Skladníci, obsluha manipulačních vozík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449 Řidiči ostatních skladovacích vozíků</w:t>
      </w:r>
    </w:p>
    <w:p>
      <w:pPr>
        <w:pStyle w:val="Heading3"/>
        <w:rPr/>
      </w:pPr>
      <w:r>
        <w:rPr/>
        <w:t>835 Pracovníci lodní posádky</w:t>
      </w:r>
    </w:p>
    <w:p>
      <w:pPr>
        <w:pStyle w:val="Normal"/>
        <w:rPr/>
      </w:pPr>
      <w:r>
        <w:rPr>
          <w:rFonts w:cs="Arial"/>
        </w:rPr>
        <w:t>Pracovní lodní posádky plní pracovní povinnosti na palubách lodí a jiných plavidel.</w:t>
      </w:r>
    </w:p>
    <w:p>
      <w:pPr>
        <w:pStyle w:val="Normal"/>
        <w:spacing w:before="60" w:after="0"/>
        <w:rPr/>
      </w:pPr>
      <w:r>
        <w:rPr>
          <w:rFonts w:cs="Arial"/>
          <w:b/>
          <w:bCs/>
        </w:rPr>
        <w:t>Náplň jejich práce obvykle zahrnuje:</w:t>
      </w:r>
      <w:r>
        <w:rPr>
          <w:rFonts w:cs="Arial"/>
        </w:rPr>
        <w:t xml:space="preserve"> strážní hlídky na moři a při vplouvání do přístavů nebo jiných úžin a vyplouvání z nich; řízení lodí podle pokynů; manipulaci s lany a kabely a obsluhu uvazovacích zařízení; údržbu a v některých případech obsluhu lodních, nakládacích, záchranných a hasicích zařízení a takeláží; podle potřeby čištění, mytí, natírání a jiná údržba palub a trupů lodí; rozkládání, vystrojování a ukládání stacionárních takelážních a plavebních ústrojí a zařízení pro manipulaci s nákladem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aměstnání této skupiny jsou zahrnuta do jedné souhrnné podskupiny:</w:t>
      </w:r>
    </w:p>
    <w:p>
      <w:pPr>
        <w:pStyle w:val="Normal"/>
        <w:rPr>
          <w:rFonts w:cs="Arial"/>
        </w:rPr>
      </w:pPr>
      <w:r>
        <w:rPr>
          <w:rFonts w:cs="Arial"/>
        </w:rPr>
        <w:t>8350 Pracovníci lodní posádky</w:t>
      </w:r>
    </w:p>
    <w:p>
      <w:pPr>
        <w:pStyle w:val="Heading4"/>
        <w:rPr/>
      </w:pPr>
      <w:r>
        <w:rPr/>
        <w:t>8350 Pracovníci lodní posádky</w:t>
      </w:r>
    </w:p>
    <w:p>
      <w:pPr>
        <w:pStyle w:val="Normal"/>
        <w:rPr>
          <w:rFonts w:cs="Arial"/>
        </w:rPr>
      </w:pPr>
      <w:r>
        <w:rPr>
          <w:rFonts w:cs="Arial"/>
        </w:rPr>
        <w:t>Pracovníci lodní posádky plní pracovní povinnosti na palubách lodí a jiných plavidel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pracovních činností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trážní hlídky na moři a při vplouvání do přístavů nebo jiných úžin a vyplouvání z nich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řízení lodí podle pokynů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nipulace s lany a kabely a obsluha uvazovacích zařízení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údržba a v některých případech obsluha lodních, nakládacích, záchranných a hasicích zařízení a takeláž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čištění, mytí, natírání a jiná údržba palub a trupů lodí podle potřeby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ozkládání, vystrojování a ukládání stacionárních takelážních a plavebních ústrojí a zařízení pro manipulaci s nákladem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říklady zaměstnání zařazených do této podskupiny:</w:t>
      </w:r>
    </w:p>
    <w:p>
      <w:pPr>
        <w:pStyle w:val="Normal"/>
        <w:rPr>
          <w:rFonts w:cs="Arial"/>
        </w:rPr>
      </w:pPr>
      <w:r>
        <w:rPr>
          <w:rFonts w:cs="Arial"/>
        </w:rPr>
        <w:t>Lodník</w:t>
      </w:r>
    </w:p>
    <w:p>
      <w:pPr>
        <w:pStyle w:val="Normal"/>
        <w:rPr>
          <w:rFonts w:cs="Arial"/>
        </w:rPr>
      </w:pPr>
      <w:r>
        <w:rPr>
          <w:rFonts w:cs="Arial"/>
        </w:rPr>
        <w:t>Loďmistr</w:t>
      </w:r>
    </w:p>
    <w:p>
      <w:pPr>
        <w:pStyle w:val="Normal"/>
        <w:rPr>
          <w:rFonts w:cs="Arial"/>
        </w:rPr>
      </w:pPr>
      <w:r>
        <w:rPr>
          <w:rFonts w:cs="Arial"/>
        </w:rPr>
        <w:t>Převozník</w:t>
      </w:r>
    </w:p>
    <w:p>
      <w:pPr>
        <w:pStyle w:val="Normal"/>
        <w:rPr>
          <w:rFonts w:cs="Arial"/>
        </w:rPr>
      </w:pPr>
      <w:r>
        <w:rPr>
          <w:rFonts w:cs="Arial"/>
        </w:rPr>
        <w:t>Námořník</w:t>
      </w:r>
    </w:p>
    <w:p>
      <w:pPr>
        <w:pStyle w:val="Heading8"/>
        <w:rPr/>
      </w:pPr>
      <w:r>
        <w:rPr/>
        <w:t>Zaměstnání této podskupiny jsou rozdělena na následující kategor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501 Lodníc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502 Lodní strojníc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3509 Ostatní pracovníci lodní posád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120"/>
      <w:jc w:val="left"/>
      <w:outlineLvl w:val="3"/>
    </w:pPr>
    <w:rPr>
      <w:rFonts w:cs="Arial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120"/>
      <w:outlineLvl w:val="7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Palatino Linotype" w:hAnsi="Palatino Linotype" w:cs="Palatino Linotyp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Palatino Linotype" w:hAnsi="Palatino Linotype" w:cs="Palatino Linotyp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Palatino Linotype" w:hAnsi="Palatino Linotype" w:cs="Palatino Linotype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Palatino Linotype" w:hAnsi="Palatino Linotype" w:cs="Palatino Linotype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cs="Arial"/>
      <w:b w:val="false"/>
      <w:i w:val="false"/>
      <w:sz w:val="20"/>
    </w:rPr>
  </w:style>
  <w:style w:type="character" w:styleId="WW8Num174z2">
    <w:name w:val="WW8Num174z2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  <w:sz w:val="20"/>
    </w:rPr>
  </w:style>
  <w:style w:type="character" w:styleId="WW8Num245z2">
    <w:name w:val="WW8Num245z2"/>
    <w:qFormat/>
    <w:rPr>
      <w:rFonts w:ascii="Palatino Linotype" w:hAnsi="Palatino Linotype" w:cs="Palatino Linotype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2">
    <w:name w:val="WW8Num262z2"/>
    <w:qFormat/>
    <w:rPr>
      <w:rFonts w:ascii="Palatino Linotype" w:hAnsi="Palatino Linotype" w:cs="Palatino Linotype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Arial" w:hAnsi="Arial" w:cs="Arial"/>
      <w:b w:val="false"/>
      <w:i w:val="false"/>
      <w:sz w:val="20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Palatino Linotype" w:hAnsi="Palatino Linotype" w:cs="Palatino Linotype"/>
      <w:sz w:val="2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6">
    <w:name w:val="WW8Num323z6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rFonts w:ascii="Symbol" w:hAnsi="Symbol" w:cs="Symbol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Palatino Linotype" w:hAnsi="Palatino Linotype" w:cs="Palatino Linotype"/>
      <w:sz w:val="20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  <w:b w:val="false"/>
      <w:i w:val="false"/>
      <w:sz w:val="20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Symbol" w:hAnsi="Symbol" w:cs="Symbol"/>
      <w:sz w:val="20"/>
    </w:rPr>
  </w:style>
  <w:style w:type="character" w:styleId="WW8Num418z2">
    <w:name w:val="WW8Num418z2"/>
    <w:qFormat/>
    <w:rPr/>
  </w:style>
  <w:style w:type="character" w:styleId="WW8Num418z3">
    <w:name w:val="WW8Num418z3"/>
    <w:qFormat/>
    <w:rPr>
      <w:rFonts w:ascii="Palatino Linotype" w:hAnsi="Palatino Linotype" w:cs="Palatino Linotype"/>
      <w:sz w:val="20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Palatino Linotype" w:hAnsi="Palatino Linotype" w:cs="Palatino Linotype"/>
      <w:sz w:val="20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Symbol" w:hAnsi="Symbol" w:cs="Symbol"/>
      <w:sz w:val="20"/>
    </w:rPr>
  </w:style>
  <w:style w:type="character" w:styleId="WW8Num430z3">
    <w:name w:val="WW8Num430z3"/>
    <w:qFormat/>
    <w:rPr>
      <w:rFonts w:ascii="Palatino Linotype" w:hAnsi="Palatino Linotype" w:cs="Palatino Linotype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Arial" w:hAnsi="Arial" w:cs="Arial"/>
      <w:b w:val="false"/>
      <w:i w:val="false"/>
      <w:sz w:val="20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7z2">
    <w:name w:val="WW8Num457z2"/>
    <w:qFormat/>
    <w:rPr>
      <w:rFonts w:ascii="Symbol" w:hAnsi="Symbol" w:cs="Symbol"/>
      <w:sz w:val="20"/>
    </w:rPr>
  </w:style>
  <w:style w:type="character" w:styleId="WW8Num457z3">
    <w:name w:val="WW8Num457z3"/>
    <w:qFormat/>
    <w:rPr>
      <w:rFonts w:ascii="Arial" w:hAnsi="Arial" w:eastAsia="Times New Roman" w:cs="Aria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1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</w:pPr>
    <w:rPr>
      <w:rFonts w:cs="Arial"/>
      <w:b/>
      <w:bCs/>
    </w:rPr>
  </w:style>
  <w:style w:type="paragraph" w:styleId="Styl1">
    <w:name w:val="Styl1"/>
    <w:basedOn w:val="Normal"/>
    <w:qFormat/>
    <w:pPr>
      <w:widowControl w:val="false"/>
      <w:spacing w:before="36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1:00Z</dcterms:created>
  <dc:creator>wijova</dc:creator>
  <dc:description/>
  <dc:language>en-US</dc:language>
  <cp:lastModifiedBy>wijova</cp:lastModifiedBy>
  <dcterms:modified xsi:type="dcterms:W3CDTF">2010-06-25T10:06:00Z</dcterms:modified>
  <cp:revision>2</cp:revision>
  <dc:subject/>
  <dc:title>8  Obsluha strojů a zařízení, montéři</dc:title>
</cp:coreProperties>
</file>