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ývoj cen tržních služeb v produkční sféře</w:t>
      </w:r>
    </w:p>
    <w:p>
      <w:pPr>
        <w:pStyle w:val="Heading1"/>
        <w:rPr/>
      </w:pPr>
      <w:r>
        <w:rPr/>
        <w:t>v  červenci 2011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rPr>
          <w:rFonts w:cs="Arial"/>
          <w:sz w:val="22"/>
          <w:highlight w:val="yellow"/>
        </w:rPr>
      </w:pPr>
      <w:r>
        <w:rPr>
          <w:rFonts w:cs="Arial"/>
          <w:sz w:val="22"/>
          <w:highlight w:val="yellow"/>
        </w:rPr>
      </w:r>
    </w:p>
    <w:p>
      <w:pPr>
        <w:pStyle w:val="Normal"/>
        <w:rPr/>
      </w:pPr>
      <w:r>
        <w:rPr>
          <w:rFonts w:cs="Arial"/>
          <w:b/>
          <w:bCs/>
        </w:rPr>
        <w:tab/>
      </w:r>
      <w:r>
        <w:rPr>
          <w:b/>
          <w:bCs/>
        </w:rPr>
        <w:t>Index cen tržních služeb v podnikatelské sféře</w:t>
      </w:r>
      <w:r>
        <w:rPr/>
        <w:t xml:space="preserve">, zahrnující všechny statisticky sledované okruhy cen tržních služeb (nově podle Klasifikace produkce CZ-CPA), v červenci </w:t>
      </w:r>
      <w:r>
        <w:rPr>
          <w:b/>
          <w:bCs/>
        </w:rPr>
        <w:t>ve srovnání s minulým měsícem</w:t>
      </w:r>
      <w:r>
        <w:rPr/>
        <w:t xml:space="preserve"> klesl o 0,8 %. Nejvíce klesly ceny reklamních služeb a průzkumu trhu o 7,2 %. Nejvyšší nárůst zaznamenaly ceny služeb v oblasti zaměstnání o 0,6 %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ab/>
        <w:t xml:space="preserve">Ve srovnání se </w:t>
      </w:r>
      <w:r>
        <w:rPr>
          <w:b/>
          <w:bCs/>
        </w:rPr>
        <w:t xml:space="preserve">stejným obdobím předchozího roku ceny tržních služeb </w:t>
      </w:r>
      <w:r>
        <w:rPr/>
        <w:t>v červenci vzrostly o 1,0 %. Nejvíce vzrostly ceny skladování a manipulace s nákladem o 7,9 % a ceny reklamních služeb a průzkumu trhu o 6,4 %. Nejvíce klesly ceny služeb v oblasti pronájmu o 6,1 %, ceny pojištění o 2,4 % a ceny služeb v oblasti zaměstnání o 1,3 %.</w:t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 xml:space="preserve">Index cen nákladní dopravy </w:t>
      </w:r>
      <w:r>
        <w:rPr/>
        <w:t>v červenci meziměsíčně vzrostl o 0,4 %. Oproti stejnému období předchozího roku vzrostl index nákladní dopravy celkem o 2,1 %, nejvíce vzrostla letecká nákladní doprava o 56,2 % a vnitrozemská nákladní vodní doprava o 50,9 %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ab/>
        <w:t>Index cen skladování a manipulace s nákladem</w:t>
      </w:r>
      <w:r>
        <w:rPr/>
        <w:t xml:space="preserve"> se v červenci oproti minulému měsíci nezměnil. Ve srovnání se stejným obdobím předchozího roku index vzrostl o 7,9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Index cen poštovních a kurýrních služeb</w:t>
      </w:r>
      <w:r>
        <w:rPr/>
        <w:t xml:space="preserve"> se v červenci oproti minulému měsíci nezměnil, meziročně vzrostl o 3,0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Index cen telekomunikačních služeb</w:t>
      </w:r>
      <w:r>
        <w:rPr/>
        <w:t xml:space="preserve"> se oproti minulému měsíci nezměnil. Oproti stejnému období předchozího roku klesl o 0,3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Index cen</w:t>
      </w:r>
      <w:r>
        <w:rPr/>
        <w:t xml:space="preserve"> </w:t>
      </w:r>
      <w:r>
        <w:rPr>
          <w:b/>
          <w:bCs/>
        </w:rPr>
        <w:t>finančních služeb</w:t>
      </w:r>
      <w:r>
        <w:rPr/>
        <w:t xml:space="preserve"> se v červenci meziměsíčně snížil o 0,1 %. Oproti stejnému období předchozího roku se index zvýšil o 3,9 %, vzrostly ceny peněžních služeb o 7,0 %. Ceny finančního leasingu klesly o 1,2 %.</w:t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Index cen pojištění</w:t>
      </w:r>
      <w:r>
        <w:rPr/>
        <w:t xml:space="preserve"> se v červenci oproti minulému měsíci nezměnil. Oproti stejnému období předchozího roku klesl o 2,4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Index cen služeb v oblasti nemovitostí</w:t>
      </w:r>
      <w:r>
        <w:rPr/>
        <w:t xml:space="preserve"> v červenci oproti minulému měsíci klesl o 0,2 %. Oproti stejnému období předchozího roku se index snížil o 0,4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eny </w:t>
      </w:r>
      <w:r>
        <w:rPr>
          <w:b/>
          <w:bCs/>
        </w:rPr>
        <w:t>právních a účetnických služeb</w:t>
      </w:r>
      <w:r>
        <w:rPr>
          <w:bCs/>
        </w:rPr>
        <w:t xml:space="preserve"> se</w:t>
      </w:r>
      <w:r>
        <w:rPr/>
        <w:t xml:space="preserve"> oproti minulému měsíci nezměnily a oproti stejnému období předchozího roku vzrostly o 0,8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eny </w:t>
      </w:r>
      <w:r>
        <w:rPr>
          <w:b/>
          <w:bCs/>
        </w:rPr>
        <w:t>architektonických a inženýrských služeb</w:t>
      </w:r>
      <w:r>
        <w:rPr/>
        <w:t xml:space="preserve"> meziměsíčně vzrostly o 0,1 % a oproti stejnému období předchozího roku se zvýšily o 0,3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eny </w:t>
      </w:r>
      <w:r>
        <w:rPr>
          <w:b/>
          <w:bCs/>
        </w:rPr>
        <w:t>reklamních služeb a průzkumu trhu</w:t>
      </w:r>
      <w:r>
        <w:rPr/>
        <w:t xml:space="preserve"> oproti minulému měsíci klesly o  7,2 %. Oproti stejnému období předchozího roku ceny reklamních služeb a průzkumu trhu vzrostly o 6,4 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>Index cen služeb v oblasti pronájmu</w:t>
      </w:r>
      <w:r>
        <w:rPr/>
        <w:t xml:space="preserve"> se v červenci oproti minulému měsíci nezměnil a oproti stejnému období předchozího roku klesl o 6,1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Index cen služeb v oblasti zaměstnání </w:t>
      </w:r>
      <w:r>
        <w:rPr>
          <w:bCs/>
        </w:rPr>
        <w:t>se</w:t>
      </w:r>
      <w:r>
        <w:rPr/>
        <w:t xml:space="preserve"> v červenci meziměsíčně zvýšil o 0,6 %. Oproti stejnému období předchozího roku ceny v oblasti zaměstnání klesly o 1,3 %.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35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obyeejné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46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bCs/>
                              <w:sz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bCs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bCs/>
                        <w:sz w:val="22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bCs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6" w:leader="none"/>
        <w:tab w:val="left" w:pos="4255" w:leader="none"/>
        <w:tab w:val="left" w:pos="4964" w:leader="none"/>
        <w:tab w:val="left" w:pos="5673" w:leader="none"/>
        <w:tab w:val="left" w:pos="6382" w:leader="none"/>
        <w:tab w:val="left" w:pos="7092" w:leader="none"/>
        <w:tab w:val="left" w:pos="7801" w:leader="none"/>
        <w:tab w:val="left" w:pos="8510" w:leader="none"/>
        <w:tab w:val="left" w:pos="9219" w:leader="none"/>
        <w:tab w:val="left" w:pos="9928" w:leader="none"/>
        <w:tab w:val="left" w:pos="10638" w:leader="none"/>
        <w:tab w:val="left" w:pos="11347" w:leader="none"/>
        <w:tab w:val="left" w:pos="12056" w:leader="none"/>
        <w:tab w:val="left" w:pos="12765" w:leader="none"/>
        <w:tab w:val="left" w:pos="13474" w:leader="none"/>
        <w:tab w:val="left" w:pos="14184" w:leader="none"/>
        <w:tab w:val="left" w:pos="14893" w:leader="none"/>
        <w:tab w:val="left" w:pos="15602" w:leader="none"/>
        <w:tab w:val="left" w:pos="16311" w:leader="none"/>
        <w:tab w:val="left" w:pos="17020" w:leader="none"/>
        <w:tab w:val="left" w:pos="17730" w:leader="none"/>
        <w:tab w:val="left" w:pos="18439" w:leader="none"/>
        <w:tab w:val="left" w:pos="19148" w:leader="none"/>
        <w:tab w:val="left" w:pos="19857" w:leader="none"/>
        <w:tab w:val="left" w:pos="20566" w:leader="none"/>
        <w:tab w:val="left" w:pos="21276" w:leader="none"/>
        <w:tab w:val="left" w:pos="21985" w:leader="none"/>
        <w:tab w:val="left" w:pos="22694" w:leader="none"/>
        <w:tab w:val="left" w:pos="23403" w:leader="none"/>
        <w:tab w:val="left" w:pos="24112" w:leader="none"/>
        <w:tab w:val="left" w:pos="24822" w:leader="none"/>
        <w:tab w:val="left" w:pos="25531" w:leader="none"/>
        <w:tab w:val="left" w:pos="26240" w:leader="none"/>
        <w:tab w:val="left" w:pos="26949" w:leader="none"/>
        <w:tab w:val="left" w:pos="27658" w:leader="none"/>
      </w:tabs>
      <w:suppressAutoHyphens w:val="tru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 obyeejné;Times New Roman" w:hAnsi="Times New Roman obyeejné;Times New Roman" w:cs="Times New Roman obyeejné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2:56:00Z</dcterms:created>
  <dc:creator>System Service</dc:creator>
  <dc:description/>
  <cp:keywords/>
  <dc:language>en-US</dc:language>
  <cp:lastModifiedBy>HELMICHOVA</cp:lastModifiedBy>
  <cp:lastPrinted>2011-08-10T11:06:00Z</cp:lastPrinted>
  <dcterms:modified xsi:type="dcterms:W3CDTF">2011-08-10T09:23:00Z</dcterms:modified>
  <cp:revision>453</cp:revision>
  <dc:subject/>
  <dc:title>Vývoj  cen  tržních  služeb  v  produkční  sféře</dc:title>
</cp:coreProperties>
</file>