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srpen 20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August 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13360</wp:posOffset>
            </wp:positionV>
            <wp:extent cx="7186295" cy="5033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503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7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7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5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02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02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48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48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7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7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6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6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65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65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6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6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 863,0         1 748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 863,0         1 748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cp:keywords/>
  <dc:language>en-US</dc:language>
  <cp:lastModifiedBy>bartlova327</cp:lastModifiedBy>
  <cp:lastPrinted>2011-06-30T10:32:00Z</cp:lastPrinted>
  <dcterms:modified xsi:type="dcterms:W3CDTF">2011-10-04T07:46:00Z</dcterms:modified>
  <cp:revision>89</cp:revision>
  <dc:subject/>
  <dc:title> </dc:title>
</cp:coreProperties>
</file>