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1 Úvod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"/>
        <w:jc w:val="both"/>
        <w:rPr/>
      </w:pPr>
      <w:r>
        <w:rPr/>
        <w:t>Strukturální šetření v zemědělství 2007 (Farm Structure Survey 2007, FSS 2007) je posledním ze tří výběrových šetření mezi celoplošnými strukturálními šetřeními zemědělských subjektů - Agrocenzy, které se pod záštitou Organizace spojených národů pro výživu a zemědělství (FAO) konají na přelomu každého desetiletí po celém světě. FSS 2007 bylo organizováno Českým statistickým úřadem (ČSÚ) za finančního přispění Evropské komise. Evropská komise za publikované údaje nenese odpovědno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Hlavním cílem šetření je detailně popsat současné zemědělství - velikost, strukturu a vývoj zemědělských subjektů, jejich vybavenost, výrobní orientaci a mimozemědělské a doplňkové činnosti</w:t>
      </w:r>
      <w:r>
        <w:rPr>
          <w:rFonts w:cs="Arial" w:ascii="Arial" w:hAnsi="Arial"/>
          <w:bCs w:val="false"/>
          <w:iCs w:val="false"/>
          <w:sz w:val="20"/>
        </w:rPr>
        <w:t>, a to v soustavě proměnných, uvedených v přesně metodicky vymezených legislativních předpisech EU.</w:t>
      </w:r>
      <w:r>
        <w:rPr>
          <w:rFonts w:cs="Arial" w:ascii="Arial" w:hAnsi="Arial"/>
          <w:bCs w:val="false"/>
          <w:iCs w:val="false"/>
          <w:color w:val="008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Kromě naplnění národní a Evropské legislativy je cílem šetření zabezpečení podkladů pro propočet typologie farem podle hospodářské velikosti a výrobního zaměření a získání informací pro doplnění Registru farem, sloužícího jako základna pro generování výběrových souborů pravidelných zemědělských šetření. V neposlední řadě pak šetření zajišťuje podkladové údaje pro tvorbu některých charakteristik potřebných pro hodnocení Programu rozvoje venko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ublikaci Strukturální výsledky za  zemědělství 2007 navazuje publikace Strukturální výsledky za zemědělství v roce 2007 podle územního členění a publikace Strukturální výsledky za zemědělství  v roce 2007 – analytické vyhodnocení.</w:t>
      </w:r>
    </w:p>
    <w:p>
      <w:pPr>
        <w:pStyle w:val="Normal"/>
        <w:jc w:val="both"/>
        <w:rPr>
          <w:rFonts w:ascii="Arial" w:hAnsi="Arial" w:cs="Arial"/>
          <w:bCs w:val="false"/>
          <w:iCs w:val="false"/>
          <w:sz w:val="20"/>
        </w:rPr>
      </w:pPr>
      <w:r>
        <w:rPr>
          <w:rFonts w:cs="Arial" w:ascii="Arial" w:hAnsi="Arial"/>
          <w:bCs w:val="false"/>
          <w:iCs w:val="false"/>
          <w:sz w:val="20"/>
        </w:rPr>
      </w:r>
    </w:p>
    <w:p>
      <w:pPr>
        <w:pStyle w:val="Heading2"/>
        <w:rPr>
          <w:rFonts w:ascii="Arial" w:hAnsi="Arial" w:cs="Arial"/>
          <w:bCs/>
          <w:iCs w:val="false"/>
          <w:sz w:val="20"/>
        </w:rPr>
      </w:pPr>
      <w:r>
        <w:rPr>
          <w:rFonts w:cs="Arial"/>
          <w:bCs/>
          <w:iCs w:val="false"/>
          <w:sz w:val="20"/>
        </w:rPr>
      </w:r>
    </w:p>
    <w:p>
      <w:pPr>
        <w:pStyle w:val="Heading2"/>
        <w:rPr/>
      </w:pPr>
      <w:r>
        <w:rPr/>
        <w:t>Legislativní rámec</w:t>
      </w:r>
      <w:r>
        <w:rPr>
          <w:bCs/>
          <w:iCs w:val="false"/>
        </w:rPr>
        <w:t xml:space="preserve"> </w:t>
      </w:r>
    </w:p>
    <w:p>
      <w:pPr>
        <w:pStyle w:val="Normlnweb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Při přípravě zemědělských strukturálních šetření vycházel ČSÚ, počínaje Agrocenzem 2000, z příslušných legislativních norem EU. Základní zákon, který ukládal za povinnost členským státům EU organizovat na svém území statistická zjišťování o struktuře zemědělských podniků, bylo Nařízení Rady (EHS) č. 571/88 z 29. 2. 1988. Další navazující normou bylo Rozhodnutí Komise (ES) č. 115/2000 o vymezení ukazatelů zemědělských produktů, výjimek z definic a stanovení regionů a oblastí zjišťování. </w:t>
      </w:r>
    </w:p>
    <w:p>
      <w:pPr>
        <w:pStyle w:val="Normlnweb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>V důsledku přistoupení nových 10 zemí včetně ČR do EU dnem 1. 5. 2004 bylo vydáno Nařízení komise (ES) č. 2139/2004 ze dne 8. 12. 2004, kterým se přizpůsobuje a provádí nařízení Rady (EHS) č. 571/88 a mění rozhodnutí Komise 2000/115/ES s ohledem na organizaci statistických zjišťování Společenství  o struktuře zemědělských podniků v letech 2005 a 2007. Nařízení pozměňuje seznam sledovaných ukazatelů a definuje ukazatele, které nebyly v minulosti zjišťovány. Dále stanovuje, že u všech statistických údajů, uváděných podle územního členění, bude používána společná klasifikace územních statistických jednotek (NUTS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islativní normou, stanovující pro všechny členské státy Evropské unie (EU) seznam šetřených charakteristik pro výběrová šetření o struktuře zemědělských podniků v roce 2007, je nařízení Komise (ES) č. 204/2006, kterým se upravuje nařízení Rady (EHS) č. 571/88 a mění rozhodnutí Komise 2000/115/ES s ohledem na organizaci statistických zjišťování Společenství o struktuře zemědělských podniků v roce 2007.</w:t>
      </w:r>
    </w:p>
    <w:p>
      <w:pPr>
        <w:pStyle w:val="Normlnweb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>Provedení Strukturálního šetření v zemědělství 2007 je stanoveno v Programu statistického zjišťování na rok 2007</w:t>
      </w:r>
      <w:r>
        <w:rPr>
          <w:rStyle w:val="FootnoteAnchor"/>
          <w:rFonts w:eastAsia="Times New Roman" w:cs="Arial" w:ascii="Arial" w:hAnsi="Arial"/>
          <w:bCs/>
          <w:iCs/>
          <w:color w:val="000000"/>
          <w:sz w:val="20"/>
          <w:szCs w:val="20"/>
          <w:vertAlign w:val="superscript"/>
        </w:rPr>
        <w:footnoteReference w:id="2"/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, publikovaném jako příloha vyhlášky č. 476 ve Sbírce zákonů ČR částka 156 ze dne 2. 11. 2006. </w:t>
      </w:r>
    </w:p>
    <w:p>
      <w:pPr>
        <w:pStyle w:val="Normlnweb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>Novou národní právní úpravu na úseku podnikání v zemědělství v ČR přinesl zákon č. 85/2004 Sb., o zemědělství, který nabyl účinnost k 1. květnu 2004, kdy vstoupila v platnost smlouva o přistoupení České republiky k Evropské unii. Vedle nové definice „podnikání v zemědělství“ přinesl zákon i změnu evidence. Noví zemědělští podnikatelé splňující podmínky předepsané tímto zákonem obdrží Osvědčení o zápisu do evidence zemědělského podnikatele. Zemědělci registrovaní podle předchozích právních norem byli povinni se přeregistrovat. Podle přechodných ustanovení nového zákona o zemědělství mají Osvědčení vydaná samostatně hospodařícím rolníkům podle zákona 105/1990Sb., ve znění pozdějších předpisů, platnost ještě 5 let ode dne nabytí účinnosti nového zákona o zemědělství, tedy do 1. 5. 2009. Fyzická osoba provozující drobné pěstitelské a chovatelské činnosti nepodléhá podle tohoto zákona evidenci zemědělského podnikatele.</w:t>
      </w:r>
      <w:r>
        <w:rPr>
          <w:rFonts w:eastAsia="Times New Roman" w:cs="Arial" w:ascii="Arial" w:hAnsi="Arial"/>
          <w:bCs/>
          <w:iCs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Cs w:val="false"/>
          <w:iCs w:val="false"/>
          <w:sz w:val="20"/>
        </w:rPr>
        <w:t>Mezi zpravodajskými jednotkami strukturálního šetření v zemědělství 2005 a 2007 se tedy vyskytují právní formy 107 a 108, a to zemědělští podnikatelé - fyzické osoby zapsané, resp. nezapsané do obchodního rejstří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iCs w:val="false"/>
          <w:sz w:val="20"/>
        </w:rPr>
      </w:pPr>
      <w:r>
        <w:rPr>
          <w:rFonts w:cs="Arial" w:ascii="Arial" w:hAnsi="Arial"/>
          <w:b/>
          <w:bCs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bCs w:val="false"/>
          <w:iCs w:val="false"/>
          <w:sz w:val="20"/>
        </w:rPr>
      </w:pPr>
      <w:r>
        <w:rPr>
          <w:rFonts w:cs="Arial" w:ascii="Arial" w:hAnsi="Arial"/>
          <w:bCs w:val="false"/>
          <w:iCs w:val="false"/>
          <w:sz w:val="20"/>
        </w:rPr>
      </w:r>
    </w:p>
    <w:p>
      <w:pPr>
        <w:pStyle w:val="Heading2"/>
        <w:rPr/>
      </w:pPr>
      <w:r>
        <w:rPr/>
        <w:t>Definice zpravodajské jednotky</w:t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vodajskou jednotkou šetření je zemědělský podnik, který je definován jako samostatná ekonomicko – technická jednotka zabývající se zemědělskou výrob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sz w:val="20"/>
        </w:rPr>
        <w:t>Všechny podniky právnických osob a podniky fyzických osob mající SG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≥ 600 tis. Kč byly do výběru zařazeny plošně. Ostatní zpravodajské jednotky z řad fyzických osob byly do výběru zařazeny na základě stratifikovaného oblastního výběru. Podmínkou jejich zařazení do šetření (výsledků) bylo splnění alespoň jedné z uvedených prahových hodnot.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ové hodnoty zjišťování byly stanoveny shodně s Agrocenzem 2000:</w:t>
      </w:r>
    </w:p>
    <w:p>
      <w:pPr>
        <w:pStyle w:val="Normal"/>
        <w:rPr>
          <w:rFonts w:ascii="Arial" w:hAnsi="Arial" w:cs="Arial"/>
          <w:bCs w:val="false"/>
          <w:iCs w:val="false"/>
          <w:sz w:val="20"/>
        </w:rPr>
      </w:pPr>
      <w:r>
        <w:rPr>
          <w:rFonts w:cs="Arial" w:ascii="Arial" w:hAnsi="Arial"/>
          <w:bCs w:val="false"/>
          <w:iCs w:val="false"/>
          <w:sz w:val="20"/>
        </w:rPr>
        <w:t>1 ha obhospodařované zemědělské půdy vlastní nebo pronajaté, nebo</w:t>
      </w:r>
    </w:p>
    <w:p>
      <w:pPr>
        <w:pStyle w:val="Normal"/>
        <w:rPr/>
      </w:pPr>
      <w:r>
        <w:rPr>
          <w:rFonts w:cs="Arial" w:ascii="Arial" w:hAnsi="Arial"/>
          <w:bCs w:val="false"/>
          <w:iCs w:val="false"/>
          <w:sz w:val="20"/>
        </w:rPr>
        <w:t>1 500 m</w:t>
      </w:r>
      <w:r>
        <w:rPr>
          <w:rFonts w:cs="Arial" w:ascii="Arial" w:hAnsi="Arial"/>
          <w:bCs w:val="false"/>
          <w:iCs w:val="false"/>
          <w:sz w:val="20"/>
          <w:vertAlign w:val="superscript"/>
        </w:rPr>
        <w:t>2</w:t>
      </w:r>
      <w:r>
        <w:rPr>
          <w:rFonts w:cs="Arial" w:ascii="Arial" w:hAnsi="Arial"/>
          <w:bCs w:val="false"/>
          <w:iCs w:val="false"/>
          <w:sz w:val="20"/>
        </w:rPr>
        <w:t xml:space="preserve"> intenzivních ploch (sady, zelenina, květiny), nebo</w:t>
      </w:r>
    </w:p>
    <w:p>
      <w:pPr>
        <w:pStyle w:val="Normal"/>
        <w:rPr/>
      </w:pPr>
      <w:r>
        <w:rPr>
          <w:rFonts w:cs="Arial" w:ascii="Arial" w:hAnsi="Arial"/>
          <w:bCs w:val="false"/>
          <w:iCs w:val="false"/>
          <w:sz w:val="20"/>
        </w:rPr>
        <w:t>1 000 m</w:t>
      </w:r>
      <w:r>
        <w:rPr>
          <w:rFonts w:cs="Arial" w:ascii="Arial" w:hAnsi="Arial"/>
          <w:bCs w:val="false"/>
          <w:iCs w:val="false"/>
          <w:sz w:val="20"/>
          <w:vertAlign w:val="superscript"/>
        </w:rPr>
        <w:t>2</w:t>
      </w:r>
      <w:r>
        <w:rPr>
          <w:rFonts w:cs="Arial" w:ascii="Arial" w:hAnsi="Arial"/>
          <w:bCs w:val="false"/>
          <w:iCs w:val="false"/>
          <w:sz w:val="20"/>
        </w:rPr>
        <w:t xml:space="preserve"> vinic, nebo</w:t>
      </w:r>
    </w:p>
    <w:p>
      <w:pPr>
        <w:pStyle w:val="Normal"/>
        <w:rPr/>
      </w:pPr>
      <w:r>
        <w:rPr>
          <w:rFonts w:cs="Arial" w:ascii="Arial" w:hAnsi="Arial"/>
          <w:bCs w:val="false"/>
          <w:iCs w:val="false"/>
          <w:sz w:val="20"/>
        </w:rPr>
        <w:t>300 m</w:t>
      </w:r>
      <w:r>
        <w:rPr>
          <w:rFonts w:cs="Arial" w:ascii="Arial" w:hAnsi="Arial"/>
          <w:bCs w:val="false"/>
          <w:iCs w:val="false"/>
          <w:sz w:val="20"/>
          <w:vertAlign w:val="superscript"/>
        </w:rPr>
        <w:t>2</w:t>
      </w:r>
      <w:r>
        <w:rPr>
          <w:rFonts w:cs="Arial" w:ascii="Arial" w:hAnsi="Arial"/>
          <w:bCs w:val="false"/>
          <w:iCs w:val="false"/>
          <w:sz w:val="20"/>
        </w:rPr>
        <w:t xml:space="preserve">  skleníků a pařenišť, nebo </w:t>
      </w:r>
    </w:p>
    <w:p>
      <w:pPr>
        <w:pStyle w:val="Normal"/>
        <w:rPr>
          <w:rFonts w:ascii="Arial" w:hAnsi="Arial" w:cs="Arial"/>
          <w:bCs w:val="false"/>
          <w:iCs w:val="false"/>
          <w:sz w:val="20"/>
        </w:rPr>
      </w:pPr>
      <w:r>
        <w:rPr>
          <w:rFonts w:cs="Arial" w:ascii="Arial" w:hAnsi="Arial"/>
          <w:bCs w:val="false"/>
          <w:iCs w:val="false"/>
          <w:sz w:val="20"/>
        </w:rPr>
        <w:t>chov 1 kusu skotu, nebo</w:t>
      </w:r>
    </w:p>
    <w:p>
      <w:pPr>
        <w:pStyle w:val="Footnote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  <w:t>2 kusů prasat, nebo</w:t>
      </w:r>
    </w:p>
    <w:p>
      <w:pPr>
        <w:pStyle w:val="Footnote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  <w:t>4 kusů koz a ovcí, nebo</w:t>
      </w:r>
    </w:p>
    <w:p>
      <w:pPr>
        <w:pStyle w:val="Normal"/>
        <w:rPr>
          <w:rFonts w:ascii="Arial" w:hAnsi="Arial" w:cs="Arial"/>
          <w:bCs w:val="false"/>
          <w:iCs w:val="false"/>
          <w:sz w:val="20"/>
        </w:rPr>
      </w:pPr>
      <w:r>
        <w:rPr>
          <w:rFonts w:cs="Arial" w:ascii="Arial" w:hAnsi="Arial"/>
          <w:bCs w:val="false"/>
          <w:iCs w:val="false"/>
          <w:sz w:val="20"/>
        </w:rPr>
        <w:t>50 kusů drůbeže, nebo</w:t>
      </w:r>
    </w:p>
    <w:p>
      <w:pPr>
        <w:pStyle w:val="Normal"/>
        <w:rPr>
          <w:bCs w:val="false"/>
          <w:iCs w:val="false"/>
        </w:rPr>
      </w:pPr>
      <w:r>
        <w:rPr>
          <w:rFonts w:cs="Arial" w:ascii="Arial" w:hAnsi="Arial"/>
          <w:bCs w:val="false"/>
          <w:iCs w:val="false"/>
          <w:sz w:val="20"/>
        </w:rPr>
        <w:t>100 kusů králíků nebo kožešinových zvířat.</w:t>
      </w:r>
    </w:p>
    <w:p>
      <w:pPr>
        <w:pStyle w:val="Normal"/>
        <w:jc w:val="both"/>
        <w:rPr>
          <w:rFonts w:ascii="Arial" w:hAnsi="Arial" w:cs="Arial"/>
          <w:bCs w:val="false"/>
          <w:iCs w:val="false"/>
          <w:sz w:val="20"/>
        </w:rPr>
      </w:pPr>
      <w:r>
        <w:rPr>
          <w:rFonts w:cs="Arial" w:ascii="Arial" w:hAnsi="Arial"/>
          <w:bCs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bCs w:val="false"/>
          <w:iCs w:val="false"/>
          <w:sz w:val="20"/>
        </w:rPr>
      </w:pPr>
      <w:r>
        <w:rPr>
          <w:rFonts w:cs="Arial" w:ascii="Arial" w:hAnsi="Arial"/>
          <w:bCs w:val="false"/>
          <w:iCs w:val="false"/>
          <w:sz w:val="20"/>
        </w:rPr>
      </w:r>
    </w:p>
    <w:p>
      <w:pPr>
        <w:pStyle w:val="Heading2"/>
        <w:rPr>
          <w:bCs/>
          <w:iCs w:val="false"/>
        </w:rPr>
      </w:pPr>
      <w:r>
        <w:rPr/>
        <w:t>Výkaz a zpravodajská povinnost</w:t>
      </w:r>
    </w:p>
    <w:p>
      <w:pPr>
        <w:pStyle w:val="Normal"/>
        <w:jc w:val="both"/>
        <w:rPr>
          <w:bCs w:val="false"/>
          <w:iCs w:val="false"/>
          <w:sz w:val="20"/>
        </w:rPr>
      </w:pPr>
      <w:r>
        <w:rPr>
          <w:bCs w:val="false"/>
          <w:iCs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pravodajská povinnost se vztahovala na všechny zpravodajské jednotky zařazené do výběru. Vzor výkazu je k dispozici na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http://dw.czso.cz/pls/vykazy/pdfsoub?xid=1173&amp;xtyp=V</w:t>
        </w:r>
      </w:hyperlink>
      <w:r>
        <w:rPr>
          <w:rFonts w:cs="Arial" w:ascii="Arial" w:hAnsi="Arial"/>
          <w:sz w:val="20"/>
        </w:rPr>
        <w:t>. Podnikatelské subjekty byly povinny vyplnit všechny oddíly výkazu. Fyzické osoby hospodařící bez osvědčení SHR nebo živnostenského listu byly ze zákona povinné vyplnit identifikační údaje, data o hospodáři a oddíly ZC06, ZC06A a ZC09 až ZC15, zodpovězení ostatních oddílů pro ně bylo dobrovolné. Ochrana důvěrnosti údajů je zaručena ze zákona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4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trukturální šetření v zemědělství v mezinárodním srov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rukturální šetření v zemědělství mají povinnost zorganizovat a provést všechny členské státy Evropské unie (EU) na základě legislativy EU/ES (nařízení rady 571/88 ve znění pozdějších předpisů). Členské státy předávají anonymizované údaje Evropskému statistickému úřadu – EUROSTATu, který za každý členský stát shromažďuje výsledky a zpracovává publikaci Statistics in Focus – Farm Structure Survey</w:t>
      </w:r>
      <w:r>
        <w:rPr>
          <w:rStyle w:val="FootnoteCharacters"/>
          <w:rStyle w:val="FootnoteAnchor"/>
        </w:rPr>
        <w:footnoteReference w:id="5"/>
      </w:r>
      <w:r>
        <w:rPr/>
        <w:t>, shrnující hlavní charakteristické rysy zemědělského hospodaření jednotlivých států EU. Publikace je dostupná na internetových stránkách  EUROSTATu (</w:t>
      </w:r>
      <w:r>
        <w:rPr>
          <w:u w:val="single"/>
        </w:rPr>
        <w:t>http://ec.europa.eu/eurostat</w:t>
      </w:r>
      <w:r>
        <w:rPr/>
        <w:t xml:space="preserve">). </w:t>
      </w:r>
    </w:p>
    <w:p>
      <w:pPr>
        <w:pStyle w:val="TextBody"/>
        <w:jc w:val="both"/>
        <w:rPr/>
      </w:pPr>
      <w:r>
        <w:rPr/>
        <w:t>Pro mezinárodní srovnávání výsledků Strukturálního šetření v zemědělství slouží datábáze New Cronos na doméně EUROSTATu (</w:t>
      </w:r>
      <w:r>
        <w:rPr>
          <w:bCs w:val="false"/>
          <w:iCs w:val="false"/>
          <w:u w:val="single"/>
        </w:rPr>
        <w:t>http://europa.eu.int/comm/eurostat</w:t>
      </w:r>
      <w:r>
        <w:rPr/>
        <w:t xml:space="preserve">), kde jsou k dispozici agregované tabulky podle požadovaného členě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využívání dat z New Cronosu je nutno vzít v úvahu 2 metodické odlišno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definice EU se chmel řadí mezi plodiny pěstované na orné půdě. V České republice se tradičně chmel resp. chmelnice vykazuje jako trvalá kultura stejně jako vinice, zahrady, sady a trvalé travní porosty. Vzhledem k této skutečnosti se údaje o výměře orné půdy a trvalých kultur v New Cronos liší od údajů publikovaných na národní úrovni. Výměra zemědělské půdy celkem (trvalé kultury + orná půda) se neliš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definice EU se pěstitelské školky řadí mezi trvalé kultury. V České republice se tradičně řadí mezi plodiny pěstované na orné půdě. I v tomto případě se publikované údaje budou liši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rogram statistického zjišťování stanovuje Český statistický úřad na základě zákona č. 89/1995 Sb., o státní statistické službě, ve znění pozdějších předpisů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  <w:footnote w:id="3">
    <w:p>
      <w:pPr>
        <w:pStyle w:val="TextBodyIndent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 xml:space="preserve"> </w:t>
      </w:r>
      <w:r>
        <w:rPr>
          <w:iCs/>
          <w:sz w:val="18"/>
          <w:szCs w:val="20"/>
        </w:rPr>
        <w:t>SGM (Standard Gross Margin, Standardní příspěvek na úhradu) vyjadřuje ekonomický přínos jednotky produkce rostlinné a živočišné výroby. Je stanoven na 1 ha každé plodiny rostlinné výroby a jeden kus jednotlivých kategorií zvířat. Jeho hodnota odpovídá standardní hodnotě produkce z 1 ha dané plodiny, nebo 1 kusu dané kategorie zvířat po odpočtu specifických (variabilních) nákladů na produkci této výroby. Standardní příspěvky na úhradu jsou stanoveny v jednotlivých zemích EU pro všechny plodiny a kategorie zvířat podle reálných podmínek dané země a jsou pravidelně aktualizovány. Standardní příspěvky ČR zpracovává Výzkumný ústav zemědělské ekonomiky (VÚZE), od 1. 7. 2008 Ústav zemědělské ekonomiky a informací (ÚZEI).</w:t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Zákonem č. 101/2000 Sb., o ochraně osobních údajů a § 17 zákona č. 89/1995 Sb., o státní statistické službě (všichni pracovníci zúčastnění na zjišťování a procesu zpracování jsou vázání slibem mlčenlivosti o všech šetřených skutečnostech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 důvodu srovnatelnosti dat mezi jednotlivými členskými státy jsou v této publikaci zahrnuty pouze podniky s SGM &gt;1 ESU. (Do výsledků publikovaných v Statistics in Focus – Farm Structure Survey tedy nejsou zahrnuty všechny podniky, které jsou obsaženy v publikacích ČSÚ.)</w:t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416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 w:val="false"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 w:val="false"/>
      <w:sz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Arial" w:hAnsi="Arial" w:cs="Arial"/>
      <w:bCs w:val="false"/>
      <w:iCs w:val="false"/>
      <w:sz w:val="16"/>
      <w:szCs w:val="16"/>
    </w:rPr>
  </w:style>
  <w:style w:type="paragraph" w:styleId="MJSTYL">
    <w:name w:val="MŮJ STYL"/>
    <w:basedOn w:val="Normal"/>
    <w:qFormat/>
    <w:pPr>
      <w:spacing w:before="120" w:after="0"/>
      <w:ind w:firstLine="567"/>
      <w:jc w:val="both"/>
    </w:pPr>
    <w:rPr>
      <w:rFonts w:ascii="Arial" w:hAnsi="Arial" w:cs="Arial"/>
      <w:bCs w:val="false"/>
      <w:iCs w:val="false"/>
      <w:sz w:val="22"/>
    </w:rPr>
  </w:style>
  <w:style w:type="paragraph" w:styleId="Nzevtabulky">
    <w:name w:val="název tabulky"/>
    <w:next w:val="Normal"/>
    <w:qFormat/>
    <w:pPr>
      <w:widowControl/>
      <w:bidi w:val="0"/>
      <w:spacing w:before="360" w:after="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next w:val="Normal"/>
    <w:qFormat/>
    <w:pPr>
      <w:spacing w:before="360" w:after="0"/>
      <w:jc w:val="both"/>
    </w:pPr>
    <w:rPr>
      <w:rFonts w:ascii="Arial" w:hAnsi="Arial" w:cs="Arial"/>
      <w:b/>
      <w:iCs w:val="false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FF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color w:val="000000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iCs w:val="false"/>
      <w:sz w:val="22"/>
      <w:szCs w:val="18"/>
    </w:rPr>
  </w:style>
  <w:style w:type="paragraph" w:styleId="Prosttext">
    <w:name w:val="Prostý text"/>
    <w:basedOn w:val="Normal"/>
    <w:qFormat/>
    <w:pPr>
      <w:spacing w:lineRule="auto" w:line="360" w:before="0" w:after="120"/>
      <w:ind w:firstLine="567"/>
      <w:jc w:val="both"/>
    </w:pPr>
    <w:rPr>
      <w:rFonts w:ascii="Courier New" w:hAnsi="Courier New" w:cs="Courier New"/>
      <w:bCs w:val="false"/>
      <w:iCs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Zkladntextodsazen2">
    <w:name w:val="Základní text odsazený 2"/>
    <w:basedOn w:val="Normal"/>
    <w:qFormat/>
    <w:pPr>
      <w:ind w:left="600" w:hanging="600"/>
      <w:jc w:val="both"/>
    </w:pPr>
    <w:rPr>
      <w:rFonts w:ascii="Arial" w:hAnsi="Arial" w:cs="Arial"/>
      <w:b/>
      <w:sz w:val="20"/>
    </w:rPr>
  </w:style>
  <w:style w:type="paragraph" w:styleId="Odrky">
    <w:name w:val="odrážky"/>
    <w:basedOn w:val="TextBody"/>
    <w:qFormat/>
    <w:pPr>
      <w:numPr>
        <w:ilvl w:val="0"/>
        <w:numId w:val="2"/>
      </w:numPr>
      <w:tabs>
        <w:tab w:val="clear" w:pos="708"/>
        <w:tab w:val="left" w:pos="709" w:leader="none"/>
      </w:tabs>
      <w:ind w:left="1418" w:hanging="0"/>
      <w:jc w:val="both"/>
    </w:pPr>
    <w:rPr>
      <w:iCs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.czso.cz/pls/vykazy/pdfsoub?xid=1173&amp;xtyp=V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17:00Z</dcterms:created>
  <dc:creator>Martinkova</dc:creator>
  <dc:description/>
  <cp:keywords/>
  <dc:language>en-US</dc:language>
  <cp:lastModifiedBy>Andrsova</cp:lastModifiedBy>
  <cp:lastPrinted>2008-08-14T13:31:00Z</cp:lastPrinted>
  <dcterms:modified xsi:type="dcterms:W3CDTF">2008-10-22T14:17:00Z</dcterms:modified>
  <cp:revision>2</cp:revision>
  <dc:subject/>
  <dc:title>Šetření bylo součástí Programu statistických zjišťování ČSÚ na rok 2007 (vyhláška č</dc:title>
</cp:coreProperties>
</file>