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voj indexů cen výrobců ve 3. čtvrtletí 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b/>
          <w:bCs/>
          <w:sz w:val="20"/>
        </w:rPr>
        <w:t xml:space="preserve">3. čtvrtletí 2010 oproti 2. čtvrtletí </w:t>
      </w:r>
      <w:r>
        <w:rPr>
          <w:rFonts w:cs="Arial" w:ascii="Arial" w:hAnsi="Arial"/>
          <w:sz w:val="20"/>
        </w:rPr>
        <w:t>vzrostly o 6,2 %. Ceny rostlinných výrobků se zvýšily o 10,0 %, živočišných o 2,3 %. Ceny brambor byly vyšší o 23,6 %, obilovin o 15,0 % a ovoce o 5,3 %. Ceny zeleniny vzrostly o 24,7 % (ve 2. čtvrtletí byly ještě nižší o 14,5 %). Ve skupině živočišných výrobků byly vyšší ceny prasat o 7,7 %, mléka o 2,6 %. Ceny vajec klesly o 15,5 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byly ve </w:t>
      </w:r>
      <w:r>
        <w:rPr>
          <w:rFonts w:cs="Arial" w:ascii="Arial" w:hAnsi="Arial"/>
          <w:b/>
          <w:bCs/>
          <w:sz w:val="20"/>
        </w:rPr>
        <w:t>3. čtvrtletí 2010 meziročně</w:t>
      </w:r>
      <w:r>
        <w:rPr>
          <w:rFonts w:cs="Arial" w:ascii="Arial" w:hAnsi="Arial"/>
          <w:sz w:val="20"/>
        </w:rPr>
        <w:t xml:space="preserve"> vyšší o 7,9 % (ve 2. čtvrtletí nižší o 2,9 %). Vliv na růst měly ceny rostlinných výrobků, které se zvýšily o 9,8 %, ceny živočišných výrobků byly vyšší o 6,0 %. Ceny obilovin byly vyšší o 11,9 %, brambor o 13,1 %, ovoce o 21,3 % a zeleniny o 54,8 %. Z živočišných výrobků byly nižší ceny vajec o 12,4 %, prasat o 8,4 % a drůbeže o 1,6 %. Ceny mléka byly vyšší o 24,9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348470421"/>
      <w:bookmarkStart w:id="1" w:name="_1348470385"/>
      <w:bookmarkEnd w:id="0"/>
      <w:bookmarkEnd w:id="1"/>
      <w:r>
        <w:rPr/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184.5pt" filled="f" o:ole="">
            <v:imagedata r:id="rId3" o:title=""/>
          </v:shape>
          <o:OLEObject Type="Embed" ProgID="Excel.Sheet.12" ShapeID="ole_rId2" DrawAspect="Content" ObjectID="_205828438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1348470431"/>
      <w:bookmarkStart w:id="3" w:name="_1348470405"/>
      <w:bookmarkStart w:id="4" w:name="_1348470373"/>
      <w:bookmarkEnd w:id="2"/>
      <w:bookmarkEnd w:id="3"/>
      <w:bookmarkEnd w:id="4"/>
      <w:r>
        <w:rPr/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5pt;height:200.25pt" filled="f" o:ole="">
            <v:imagedata r:id="rId5" o:title=""/>
          </v:shape>
          <o:OLEObject Type="Embed" ProgID="Excel.Sheet.12" ShapeID="ole_rId4" DrawAspect="Content" ObjectID="_218652957" r:id="rId4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b/>
          <w:bCs/>
          <w:sz w:val="20"/>
        </w:rPr>
        <w:t>3. čtvrtletí 2010</w:t>
      </w:r>
      <w:r>
        <w:rPr>
          <w:rFonts w:cs="Arial" w:ascii="Arial" w:hAnsi="Arial"/>
          <w:sz w:val="20"/>
        </w:rPr>
        <w:t xml:space="preserve"> se </w:t>
      </w:r>
      <w:r>
        <w:rPr>
          <w:rFonts w:cs="Arial" w:ascii="Arial" w:hAnsi="Arial"/>
          <w:b/>
          <w:bCs/>
          <w:sz w:val="20"/>
        </w:rPr>
        <w:t>ceny průmyslových výrobců zvýšily</w:t>
      </w:r>
      <w:r>
        <w:rPr>
          <w:rFonts w:cs="Arial" w:ascii="Arial" w:hAnsi="Arial"/>
          <w:sz w:val="20"/>
        </w:rPr>
        <w:t xml:space="preserve"> oproti 2. čtvrtletí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 0,4 %. Vzrostly především ceny obecných kovů a kovodělných výrobků o 5,0 %. Ceny potravinářských výrobků stouply o 1,0 %. Snížily se zejména ceny chemických látek a výrobků o 4,4 % a koksu a rafinovaných ropných produktů o 2,0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7383" w:dyaOrig="5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72.35pt;height:275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064223425" r:id="rId6"/>
        </w:objec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se ceny </w:t>
      </w:r>
      <w:r>
        <w:rPr>
          <w:rFonts w:cs="Arial" w:ascii="Arial" w:hAnsi="Arial"/>
          <w:b/>
          <w:bCs/>
          <w:sz w:val="20"/>
        </w:rPr>
        <w:t>průmyslových výrobců ve 3. čtvrtlet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výšily</w:t>
      </w:r>
      <w:r>
        <w:rPr>
          <w:rFonts w:cs="Arial" w:ascii="Arial" w:hAnsi="Arial"/>
          <w:sz w:val="20"/>
        </w:rPr>
        <w:t xml:space="preserve"> o 2,2 % (ve 2. čtvrtletí o 1,3 %). Nejvíce vzrostly ceny koksu a rafinovaných ropných produktů o 26,8 % (ve 2. čtvrtletí o 37,0 %), obecných kovů a kovodělných výrobků o 9,5 % (ve 2. čtvrtletí beze změny), nerostných surovin o 8,3 % (ve 2. čtvrtletí o 8,6 %), a chemických látek a výrobků o 6,5 % (ve 2. čtvrtletí o 17,9 %). Snížily se především ceny základních farmaceutických výrobků o 3,9 %, dopravních prostředků o 3,5 % a potravinářských výrobků o 1,8 %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/>
        <w:object w:dxaOrig="8960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5pt;height:212.25pt" filled="f" o:ole="">
            <v:imagedata r:id="rId9" o:title=""/>
          </v:shape>
          <o:OLEObject Type="Embed" ProgID="Excel.Sheet.12" ShapeID="ole_rId8" DrawAspect="Content" ObjectID="_1454066607" r:id="rId8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 xml:space="preserve">stavebních prací ve 3. čtvrtletí 2010 proti 2. čtvrtletí </w:t>
      </w:r>
      <w:r>
        <w:rPr>
          <w:rFonts w:cs="Arial" w:ascii="Arial" w:hAnsi="Arial"/>
          <w:sz w:val="20"/>
        </w:rPr>
        <w:t>klesly o 0,1 %, ceny materiálů a výrobků spotřebovávaných ve stavebnictví vzrostly o 1,1 %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stavebních prací ve 3. čtvrtletí 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i stejnému období ro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2009 </w:t>
      </w:r>
      <w:r>
        <w:rPr>
          <w:rFonts w:cs="Arial" w:ascii="Arial" w:hAnsi="Arial"/>
          <w:sz w:val="20"/>
        </w:rPr>
        <w:t>byly meziročně nižší o 0,2 %, ceny materiálů a výrobků spotřebovávaných ve stavebnictví byly vyšší o 2,3 %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 xml:space="preserve">tržních služeb ve 3. čtvrtletí 2010 proti 2. čtvrtletí </w:t>
      </w:r>
      <w:r>
        <w:rPr>
          <w:rFonts w:cs="Arial" w:ascii="Arial" w:hAnsi="Arial"/>
          <w:sz w:val="20"/>
        </w:rPr>
        <w:t>klesly o 0,7 %. Nižší byly především ceny za reklamní služby a průzkum trhu o 6,9 %, dále za telekomunikační služby o 0,8 % a finanční služby o 0,4 %. Naopak se zvýšily ceny za služby v oblasti nemovitostí o 0,3 %, nákladní dopravy o 0,9 % a poštovní a kurýrní služby o 1,1 %. Ceny</w:t>
      </w:r>
      <w:r>
        <w:rPr>
          <w:rFonts w:cs="Arial" w:ascii="Arial" w:hAnsi="Arial"/>
          <w:bCs/>
          <w:iCs/>
          <w:sz w:val="20"/>
        </w:rPr>
        <w:t xml:space="preserve"> tržních služeb nezahrnující reklamní služby v úhrnu vzrostly o 0,1 %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tržních služeb byly </w:t>
      </w:r>
      <w:r>
        <w:rPr>
          <w:rFonts w:cs="Arial" w:ascii="Arial" w:hAnsi="Arial"/>
          <w:b/>
          <w:bCs/>
          <w:sz w:val="20"/>
        </w:rPr>
        <w:t>ve 3. čtvrtletí 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i stejnému období roku 2009</w:t>
      </w:r>
      <w:r>
        <w:rPr>
          <w:rFonts w:cs="Arial" w:ascii="Arial" w:hAnsi="Arial"/>
          <w:sz w:val="20"/>
        </w:rPr>
        <w:t xml:space="preserve"> v úhrnu nižší o 1,0 %. Vliv na vývoj celkové cenové hladiny měly především ceny za reklamní služby a průzkum trhu, které klesly o 4,6 %. Vyšší byly ceny v oblasti zaměstnání, a to o 9,2 %. Ceny</w:t>
      </w:r>
      <w:r>
        <w:rPr>
          <w:rFonts w:cs="Arial" w:ascii="Arial" w:hAnsi="Arial"/>
          <w:bCs/>
          <w:iCs/>
          <w:sz w:val="20"/>
        </w:rPr>
        <w:t xml:space="preserve"> tržních služeb nezahrnující reklamní služby v úhrnu klesly o 0,5 %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u w:val="single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25:00Z</dcterms:created>
  <dc:creator>csu</dc:creator>
  <dc:description/>
  <dc:language>en-US</dc:language>
  <cp:lastModifiedBy>sykorova</cp:lastModifiedBy>
  <cp:lastPrinted>2010-10-13T11:55:00Z</cp:lastPrinted>
  <dcterms:modified xsi:type="dcterms:W3CDTF">2010-10-13T10:08:00Z</dcterms:modified>
  <cp:revision>652</cp:revision>
  <dc:subject/>
  <dc:title>VÝVOJ INDEXŮ CEN VÝROBCŮ VE 3</dc:title>
</cp:coreProperties>
</file>