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</w:rPr>
        <w:t>A. Indexy cen vývozu a dovoz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18"/>
          <w:szCs w:val="22"/>
        </w:rPr>
        <w:t>Ceny ZO 1-12</w:t>
      </w:r>
      <w:r>
        <w:rPr>
          <w:rFonts w:cs="Arial" w:ascii="Arial" w:hAnsi="Arial"/>
          <w:sz w:val="18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18"/>
        </w:rPr>
        <w:t xml:space="preserve">V průběhu roku 2006 proběhla pravidelná revize cenových indexů, jejímž výsledkem jsou </w:t>
      </w:r>
      <w:r>
        <w:rPr>
          <w:rFonts w:cs="Arial" w:ascii="Arial" w:hAnsi="Arial"/>
          <w:b/>
          <w:bCs/>
          <w:sz w:val="18"/>
        </w:rPr>
        <w:t xml:space="preserve">revidované indexy cen v zahraničním obchodě počítané na struktuře zahraničního obchodu roku 2005 </w:t>
      </w:r>
      <w:r>
        <w:rPr>
          <w:rFonts w:cs="Arial" w:ascii="Arial" w:hAnsi="Arial"/>
          <w:sz w:val="18"/>
        </w:rPr>
        <w:t>(dříve struktura zahraničního obchodu roku 1999)</w:t>
      </w:r>
      <w:r>
        <w:rPr>
          <w:rFonts w:cs="Arial" w:ascii="Arial" w:hAnsi="Arial"/>
          <w:b/>
          <w:bCs/>
          <w:sz w:val="18"/>
        </w:rPr>
        <w:t xml:space="preserve"> s indexním referenčním obdobím průměr roku 2005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(dříve průměr roku 1999 a odvozený průměr roku 2000). V rámci revize byly nově spočteny cenové indexy zpětně za období leden 2005 - prosinec 2006, původně publikované indexy za tyto roky tak pozbyly platnosti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18"/>
        </w:rPr>
        <w:t xml:space="preserve">Standard International Trade Classification) </w:t>
      </w:r>
      <w:r>
        <w:rPr>
          <w:rFonts w:cs="Arial" w:ascii="Arial" w:hAnsi="Arial"/>
          <w:sz w:val="18"/>
          <w:szCs w:val="22"/>
        </w:rPr>
        <w:t>Rev.4 a pro potřeby národních účtů a Eurostatu v členění klasifikace produkce CZ-CPA (Classification of Products by Activity). Zkratka CZ v názvu vyjadřuje národní verzi mezinárodního standardu. Klasifikace CZ-CPA nahradila v roce 2009 klasifikaci standardní produkce SKP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dexy jsou vypočítávány podle Laspeyresova vzorc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1</w:t>
        <w:tab/>
      </w:r>
      <w:r>
        <w:rPr>
          <w:rFonts w:cs="Arial" w:ascii="Arial" w:hAnsi="Arial"/>
          <w:sz w:val="18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</w:rPr>
        <w:tab/>
        <w:t>- cena (reprezentanta) v základním období – průměrná cena za rok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18"/>
        </w:rPr>
        <w:t>q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18"/>
        </w:rPr>
        <w:t>- stálá váha (relativní struktura) – hodnota realizace zahraničního obchod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Stálé váhy indexu odpovídají struktuře zahraničního obchodu v roce 2005, zjištěné z údajů celní statistiky</w:t>
      </w:r>
      <w:r>
        <w:rPr>
          <w:rFonts w:cs="Arial" w:ascii="Arial" w:hAnsi="Arial"/>
          <w:sz w:val="18"/>
          <w:szCs w:val="22"/>
        </w:rPr>
        <w:t xml:space="preserve"> za čtyřmístné skupiny Harmonizovaného systému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enovým základem pro výpočet indexů jsou od roku 2005 průměrné ceny jednotlivých reprezentantů v roce 2005, odvozeně jsou indexy počítán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ýběr cenových reprezentantů provedly tuzemské ekonomické subjekty důležité pro zahraniční obchod České republiky, jednak výrobní podniky, ale i podniky zabývající se pouze zahraničně obchodní činností, a to cca 520 ekonomických subjektů pro vývoz a cca 480 pro dovoz. Ve váhovém schématu je nyní zařazeno cca 1750 vyvážených a 1650 dovážených výrobků, surovin a materiálů </w:t>
        <w:noBreakHyphen/>
        <w:t> cenových reprezentantů, které se významně podílejí na hodnotě realizace jednotlivých významnějších skupin zahraničního  obchodu (vývozu i dovozu). Oproti stavu před revizí bylo osloveno asi o 15% více respondentů, počet reprezentantů je zatím asi o 25% vyšší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a kvalitativními parametry, značkou, měrnou jednotkou, případně stabilním zahraničním trhem. Ve výběru reprezentantů jsou zastoupeny všechny významné dvoumístné skupiny harmonizovaného systému a v rámci těchto skupin pokud možno i všechny nejvýznamnější čtyřmístné skupiny harmonizovaného systému. Skupiny, které v převážné většině obsahují nestandardní výrobky a investiční celky, u nichž pro neopakovatelnost vývozu či dovozu nelze počítat cenové indexy, jsou tudíž zastoupeny pouze výrobky s opakovaným vývozem či dovozem, na kterých je možno sledovat cenový vývoj. Publikovány jsou však jen některé vybrané kapitoly harmonizovaného systému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 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,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</w:t>
      </w:r>
      <w:r>
        <w:rPr>
          <w:rFonts w:cs="Arial" w:ascii="Arial" w:hAnsi="Arial"/>
          <w:sz w:val="18"/>
        </w:rPr>
        <w:t xml:space="preserve">řepočtené indexové řady se základem průměr roku 2005, i pro období před rokem 2005, lze nalézt v rámci časových řad na internetové stránce ČSÚ </w:t>
      </w:r>
      <w:hyperlink r:id="rId2">
        <w:r>
          <w:rPr>
            <w:rStyle w:val="InternetLink"/>
            <w:rFonts w:cs="Arial" w:ascii="Arial" w:hAnsi="Arial"/>
            <w:sz w:val="18"/>
          </w:rPr>
          <w:t>http://www.czso.cz/csu/redakce.nsf/i/izc_cr</w:t>
        </w:r>
      </w:hyperlink>
      <w:r>
        <w:rPr>
          <w:rFonts w:cs="Arial" w:ascii="Arial" w:hAnsi="Arial"/>
          <w:sz w:val="18"/>
        </w:rPr>
        <w:t xml:space="preserve"> pod odkazem indexy vývozních a dovozních ce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1"/>
        <w:rPr>
          <w:sz w:val="18"/>
        </w:rPr>
      </w:pPr>
      <w:r>
        <w:rPr>
          <w:sz w:val="18"/>
        </w:rPr>
        <w:t>B. Indexy cen mezinárodní dopravy a bankovních služeb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1) Indexy cen mezinárodní železniční nákladní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1998. Vývoj cen se sleduje na základě 36 vybraných reprezentantů zjišťovaných státním statistickým výkazem Ceny ZO 2 -12.</w:t>
      </w:r>
    </w:p>
    <w:p>
      <w:pPr>
        <w:pStyle w:val="TextBody"/>
        <w:rPr>
          <w:sz w:val="18"/>
        </w:rPr>
      </w:pPr>
      <w:r>
        <w:rPr>
          <w:sz w:val="18"/>
        </w:rPr>
        <w:tab/>
        <w:t>Sledují se ceny přepravného za železniční nákladní dopravu při vývozu a dovozu zboží po našem území a při tranzitu. Výběr a charakteristika cenových reprezentantů navazuje na tarify mezinárodní železniční nákladní dopravy uplatňované v ČR. Při vývozu a dovozu se zjišťují průměrné ceny (bez daně) vypočtené z tarifních cen a z cen smluvních (s poskytovanými slevami). Při tranzitní dopravě jsou sledovány tarifní ceny a přepočítávají se z EUR na Kč Jednotným železničním kurzem platným v době vykazování cen. Zjištěné ceny jsou průměrem za celý měsíc. Zpravodajskou jednotkou jsou České dráhy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2) Indexy cen mezinárodní železniční osobní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2000. Vývoj cen se sleduje na 78 vybraných reprezentantech zjišťovaných státním statistickým výkazem Ceny ZO 2a - 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  <w:t>Cenový vývoj je sledován z pohledu aktiv a pasiv platební bilance Českých drah vůči mezinárodním železničním partnerům v Evropě. Aktiva představují platby cizích drah za přejezdy po našem území, kde jsou jejich cílové stanice. Samostatně je sledován tranzit, jehož příjmy jsou v platební bilanci započítávány do aktiv. Platby Českých drah do zahraničí za používání cizích železničních tratí se projevují v pasivech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Pro výpočet cenového indexu jsou sledovány sazby v Kč (bez daně), platné k 10. kalendářnímu dni sledovaného měsíce, za jízdenku ve voze 2.tř. bez příplatků. Mezinárodní vyúčtování plateb železniční osobní dopravy je prováděno v EUR a měsíčně Českými drahami přepočítáváno na Kč podle Jednotného železničního kurzu platného v době vykazování cen. Zpravodajskou jednotkou jsou České dráhy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3) Indexy cen mezinárodní letecké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1998. Zjišťují se tarifní ceny (bez daně), platné k 10. kalendářnímu dni sledovaného měsíce, státním statistickým výkazem Ceny ZO 3-12. Zpravodajskými jednotkami jsou ČSA a British Airways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 cenové reprezentanty bylo vybráno celkem 115 leteckých linek pravidelné letecké dopravy, z toho 70 pro osobní leteckou dopravu a 45 pro nákladní leteckou dopravu. Ceny letenek zakoupených v zahraničí se  přepočítávají z národních měn na Kč podle kurzu IATA Clearing House Exchange rates platného v době vykazování ce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 xml:space="preserve">4) Indexy cen bankovních služeb ve styku se zahraničím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jsou publikovány od ledna 2001. Cenový vývoj je sledován u služeb vybraných za reprezentanty tohoto zjišťování státním statistickým výkazem Ceny ZO 5-12. 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Cenový pohyb se sleduje prostřednictvím sazeb (bez daně) za služby poskytované fyzickým osobám a právnickým osobám ve styku se zahraničím. Jako zpravodajské jednotky byly zvoleny vybrané banky na území České republiky, které poskytují bankovní služby ve styku se zahraničím účtované klientům v Kč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V průběhu roku 2006 proběhla pravidelná revize cenových indexů a od března roku 2007 </w:t>
        <w:br/>
        <w:t>(s daty za leden 2007) jsou publikovány revidované indexy cen mezinárodní dopravy a bankovních služeb na struktuře roku 2005. Současně došlo ke změně indexního referenčního období na průměr roku 2005</w:t>
      </w:r>
      <w:r>
        <w:rPr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dříve průměr roku 1999 a odvozený průměr roku 2000).</w:t>
      </w:r>
      <w:r>
        <w:rPr>
          <w:rFonts w:cs="Arial" w:ascii="Arial" w:hAnsi="Arial"/>
          <w:sz w:val="18"/>
        </w:rPr>
        <w:t xml:space="preserve"> Revizí se změnily zpětně indexy za roky 2005 a 2006. Původní indexy za tyto roky pozbývají platn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>Výpočet výše uvedených indexů se provádí podle vzorce Laspeyresova, od roku 2007 se stálými vahami z roku 2005. Váhy v indexním schématu byly konstruovány na základě tržeb, resp. výnosů a inkas  z roku 2005, které uvedly vybrané zpravodajské jednotky na výkaze. Za stálý cenový základ byl zvolen průměr roku 2005 = 100, dále jsou indexy počítány k základům - stejné období předchozího roku = 100, předchozí období = 100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18"/>
        </w:rPr>
        <w:t>Nová časová řada cenových indexů spočtená na novém váhovém schématu při své první publikaci za leden 2007 je současně publikována se zpětnou platností i za období leden 2005 - prosinec 2006. Tato nová časová řada bazických indexů má jediný základ průměr roku 2005 = 100.</w:t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zc_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8:00Z</dcterms:created>
  <dc:creator>ČSÚ</dc:creator>
  <dc:description/>
  <dc:language>en-US</dc:language>
  <cp:lastModifiedBy>Lapackova</cp:lastModifiedBy>
  <cp:lastPrinted>2009-06-18T08:17:00Z</cp:lastPrinted>
  <dcterms:modified xsi:type="dcterms:W3CDTF">2009-09-09T06:48:00Z</dcterms:modified>
  <cp:revision>2</cp:revision>
  <dc:subject/>
  <dc:title>M E T O D I C K É   V Y S V Ě T L I V K Y</dc:title>
</cp:coreProperties>
</file>