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3366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 Práva k užívání duševního vlastnictví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inovačními aktivitami velmi úzce souvisí ochrana výsledků těchto aktivit. Praktickým vyústěním inovačních aktivit jsou zejména práva k duševnímu vlastnictví v podobě patentu, dále pak registrace průmyslového vzoru nebo obchodní známky a copyright. Patentová ochrana je uplatňována nejvíce v případě výsledků výzkumu a vývoje, pokud se inovující podnik zabývá i aktivitami výzkumu a vývoje.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Inovační podnik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ádost o udělení patentu podalo ve sledovaném období 2004–2006 celkem pouze 5,0 % inovačních podniků. K registraci průmyslového vzoru přistoupilo 7,3 % těchto podniků a k registraci obchodní známky 16,7 % inovačně aktivních podniků. Právo k tisku (copyright) požadovaly inovační podniky pouze v 4,1 % případech. 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3366"/>
          <w:sz w:val="18"/>
        </w:rPr>
      </w:pPr>
      <w:bookmarkStart w:id="0" w:name="OLE_LINK1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27965</wp:posOffset>
            </wp:positionV>
            <wp:extent cx="4962525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Arial" w:ascii="Arial" w:hAnsi="Arial"/>
          <w:b/>
          <w:bCs/>
          <w:color w:val="003366"/>
          <w:sz w:val="18"/>
        </w:rPr>
        <w:t>GRAF 2.38: Ochrana výsledků inovačních aktivit u inovačních podniků; 2004–2006</w:t>
      </w:r>
    </w:p>
    <w:p>
      <w:pPr>
        <w:pStyle w:val="Zkladntext2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</w:r>
    </w:p>
    <w:p>
      <w:pPr>
        <w:pStyle w:val="Zkladntext2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sz w:val="20"/>
        </w:rPr>
        <w:t>Neinovační podniky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V případě neinovačních podniků bylo ve sledovaném období 2004–2006 využití některé z ochran duševního vlastnictví výrazně nižší, než tomu bylo u inovačně aktivních podniků. Žádost o udělení patentu si podalo mizivé procento neinovačních podniků, pouze 0,1 %. Stejně tak je tomu i v ostatních případech. Průmyslové vzor zaregistrovalo 0,3 % neinovujících podniků. Právo k tisku uplatnilo 0,4 % neinovačních podniků. Ochranou zámku si nechalo zaregistrovat pouze 4,6 % neinovačních podniků. </w:t>
      </w:r>
    </w:p>
    <w:p>
      <w:pPr>
        <w:pStyle w:val="Zkladntext2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</w:r>
    </w:p>
    <w:p>
      <w:pPr>
        <w:pStyle w:val="Zkladntext2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  <w:t>GRAF 2.39: Ochrana výsledků inovačních aktivit u neinovačních podniků; 2004–2006</w:t>
      </w:r>
    </w:p>
    <w:p>
      <w:pPr>
        <w:pStyle w:val="Zkladntext2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962525" cy="2775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336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  <w:ind w:firstLine="357"/>
      <w:jc w:val="both"/>
    </w:pPr>
    <w:rPr>
      <w:rFonts w:ascii="Arial" w:hAnsi="Arial" w:cs="Arial"/>
      <w:sz w:val="20"/>
    </w:rPr>
  </w:style>
  <w:style w:type="paragraph" w:styleId="Styl2">
    <w:name w:val="Styl2"/>
    <w:basedOn w:val="TextBody"/>
    <w:qFormat/>
    <w:pPr>
      <w:spacing w:before="0" w:after="0"/>
      <w:jc w:val="both"/>
    </w:pPr>
    <w:rPr>
      <w:rFonts w:ascii="Arial" w:hAnsi="Arial" w:cs="Arial"/>
      <w:b/>
      <w:bCs/>
      <w:sz w:val="18"/>
    </w:rPr>
  </w:style>
  <w:style w:type="paragraph" w:styleId="Styl3">
    <w:name w:val="Styl3"/>
    <w:basedOn w:val="TextBody"/>
    <w:qFormat/>
    <w:pPr>
      <w:jc w:val="right"/>
    </w:pPr>
    <w:rPr>
      <w:rFonts w:ascii="Arial" w:hAnsi="Arial" w:cs="Arial"/>
      <w:i/>
      <w:iCs/>
      <w:sz w:val="16"/>
    </w:rPr>
  </w:style>
  <w:style w:type="paragraph" w:styleId="StylN">
    <w:name w:val="StylN"/>
    <w:basedOn w:val="Normal"/>
    <w:qFormat/>
    <w:pPr>
      <w:ind w:firstLine="340"/>
      <w:jc w:val="both"/>
    </w:pPr>
    <w:rPr>
      <w:rFonts w:ascii="Arial" w:hAnsi="Arial" w:cs="Arial"/>
      <w:bCs/>
      <w:sz w:val="20"/>
    </w:rPr>
  </w:style>
  <w:style w:type="paragraph" w:styleId="Normale">
    <w:name w:val="Normale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Huhu">
    <w:name w:val="huhu"/>
    <w:basedOn w:val="Normal"/>
    <w:qFormat/>
    <w:pPr>
      <w:spacing w:before="0" w:after="80"/>
      <w:ind w:left="720" w:firstLine="709"/>
      <w:jc w:val="both"/>
    </w:pPr>
    <w:rPr>
      <w:i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NumDocParagraph">
    <w:name w:val="Num-Doc Paragraph"/>
    <w:basedOn w:val="TextBody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  <w:lang w:val="en-GB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9:00Z</dcterms:created>
  <dc:creator>csu</dc:creator>
  <dc:description/>
  <cp:keywords/>
  <dc:language>en-US</dc:language>
  <cp:lastModifiedBy>vaclav sojka</cp:lastModifiedBy>
  <cp:lastPrinted>2008-06-19T11:02:00Z</cp:lastPrinted>
  <dcterms:modified xsi:type="dcterms:W3CDTF">2008-07-02T07:56:00Z</dcterms:modified>
  <cp:revision>4</cp:revision>
  <dc:subject/>
  <dc:title>METODICKÝ ÚVOD</dc:title>
</cp:coreProperties>
</file>