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mentá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tavební podniky se sídlem v ČR (včetně odhadu za jednotky do 20 zaměstnanců)</w:t>
      </w:r>
      <w:r>
        <w:rPr>
          <w:rFonts w:cs="Arial" w:ascii="Arial" w:hAnsi="Arial"/>
          <w:sz w:val="20"/>
        </w:rPr>
        <w:t xml:space="preserve">  podle předběžných   výsledků   provedly  </w:t>
      </w:r>
      <w:r>
        <w:rPr>
          <w:rFonts w:cs="Arial" w:ascii="Arial" w:hAnsi="Arial"/>
          <w:b/>
          <w:bCs/>
          <w:sz w:val="20"/>
        </w:rPr>
        <w:t>v  srpnu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008</w:t>
      </w:r>
      <w:r>
        <w:rPr>
          <w:rFonts w:cs="Arial" w:ascii="Arial" w:hAnsi="Arial"/>
          <w:sz w:val="20"/>
        </w:rPr>
        <w:t xml:space="preserve">  stavební   práce  za   49 591  mil.  Kč  běžných  cen,  tj. o 1,2 %  méně než  v srpnu 2007; pokud  není  uvedeno  jinak,  jsou  všechny  indexy  stavebních  prací a produktivity práce vyjádřeny v cenách průměr cen roku 2000=100, tj. stálých cená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ejvětší růst stavební produkce zaznamenalo inženýrské stavitelství a to jak na nové výstavbě, rekonstrukcích a modernizacích, tak i na opravách a údržbě. Naopak pozemní stavitelství zaznamenalo pokles zejména u nové výstavby.  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Stavební  podniky s  20 a  více  zaměstnanci </w:t>
      </w:r>
      <w:r>
        <w:rPr>
          <w:rFonts w:cs="Arial" w:ascii="Arial" w:hAnsi="Arial"/>
          <w:sz w:val="20"/>
        </w:rPr>
        <w:t xml:space="preserve"> provedly  stavební  práce  za   34 632  mil.  Kč běžných cen,  tj. o 1,7 % méně než v srpnu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/>
      </w:pPr>
      <w:r>
        <w:rPr/>
        <w:t xml:space="preserve">Z celkového objemu stavebních prací za  34 632 mil. Kč tvořily  podstatnou  část  práce  provedené v  tuzemsku  (97,1 %). Na  nové  výstavbě,  rekonstrukci  a  modernizaci   bylo  prostavěno  29 055  mil.  Kč ( 83,9 %) z celkového objemu, na opravách a údržbě 4 419 mil. Kč (12,7 %) a na ostatních pracích  155 mil. Kč (0,5 %). Stavební práce provedené v zahraničí představovaly  1 003 mil. Kč (2,9 %) z celkového objemu stavebních prací. Pozemní stavitelství tvořilo z  celkového prostavěného objemu 53,8 % a inženýrské stavitelství 42,8 %.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hlediska velikosti podniků nejvíce stavebních prací z celkového objemu v srpnu 2008 provedly podniky s 1 000 a více zaměstnanci 26,9 % (o 10,5 %  méně než v srpnu 2007), podniky s 25 až 49 zaměstnanci  15,3 % (o 0,4 %  více  než  v srpnu 2007), podniky se 100 až 199   zaměstnanci 13,4 % (o 3,0 % méně než v srpnu 2007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dle odvětvové klasifikace ekonomických činností (OKEČ) se pozemním a inženýrským stavitelstvím zabývalo 1 819 podniků, které provedly stavební práce za 31 334 mil. Kč (o 2,1 % méně než v srpnu 2007); stavebními   montážními  pracemi   402 podniků,  které  provedly práce za  2 063  mil. Kč (o 5,5 % méně než v  srpnu  2007);  dokončovací  stavební   činností  117  podniků,  které   provedly   práce  za   651  mil.  Kč (o 8,3 % více než v srpnu 2007) a zbytek tvořila příprava staveniště a pronájem stavebních a demoličních strojů a zařízení s obsluh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V členění podle soustavy národních účtů (ISEKTOR) se nejvíce na stavebních pracích podílely  nefinanční  podniky  soukromé, které  prostavěly  27 113  mil. Kč  (tj. 78,3 % z celkového objemu a  o  3,6  %  méně než  v srpnu 2007),  nefinanční   podniky  soukromé  pod   zahraniční    kontrolou 6 984 mil Kč (tj. 20,2 % z celkového  objemu a o 9,0 % více než v srpnu 2007), domácnosti   385 mil. Kč  (tj. 1,1 % z celkového objemu a o 9,1 %  méně  než  v  srpnu 2007) a nefinanční podniky veřejné   150 mil. Kč (tj. 0,4 % z celkového objemu a o 47,6 % méně než v  srpnu 200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 stavebních podnicích  bylo v  srpnu 2008  zaměstnáno  161,6  tisíc   zaměstnanců,  tj. o 1,4 %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méně  než v srpnu 2007  a  z  toho  101,9  tisíc manuálně   pracujících  (dělníků). Průměrná   měsíční  mzda  v srpnu 2008  dosáhla  23 015 Kč a byla  o  4,1  %  vyšší  než  v srpnu 2007,  reálná  mzda  klesla  o 2,3 %. Průměrná  mzda dělníků činila 19 233 Kč, tj. o 3,0 % více než v srpnu 2007. Produktivita práce z „S“  v běžných cenách vzrostla o 4,3 %, ve stálých cenách  byla o 0,3 % nižší než v srpnu 2007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a: počet podniků s 20 a více zaměstnanci = počtu všech aktivních podnik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V průměrném evidenčním počtu zaměstnanců nejsou zahrnuti zaměstnanci, kteří pro stavební podniky pracují  prostřednictvím agentury prá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56:00Z</dcterms:created>
  <dc:creator>Skaldova</dc:creator>
  <dc:description/>
  <dc:language>en-US</dc:language>
  <cp:lastModifiedBy>lickova</cp:lastModifiedBy>
  <cp:lastPrinted>2008-06-17T09:51:00Z</cp:lastPrinted>
  <dcterms:modified xsi:type="dcterms:W3CDTF">2008-10-17T07:30:00Z</dcterms:modified>
  <cp:revision>215</cp:revision>
  <dc:subject/>
  <dc:title>Komentář</dc:title>
</cp:coreProperties>
</file>