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todické vysvětliv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rPr>
          <w:sz w:val="20"/>
        </w:rPr>
      </w:pPr>
      <w:r>
        <w:rPr>
          <w:sz w:val="20"/>
        </w:rPr>
        <w:t>V publikaci jsou uvedeny výsledky z pololetního výběrového šetření o chovu skotu. Soubor respondentů pro toto statistické šetření vychází z aktualizovaného stavu Zemědělského registru. Dopočet a publikované výsledky za Českou republiku jsou zabezpečeny do úrovně strukturálních údajů Agrocenzu 2000, tzn. bez odhadů výsledků za domácnosti obyvatelstva („hobby aktivity“ obyvatelstva). Tento postup je zcela v souladu s legislativními předpisy Evropské unie, které definují statistickou zpravodajskou jednotku na základě stanovených „prahových hodnot“.</w:t>
      </w:r>
    </w:p>
    <w:p>
      <w:pPr>
        <w:pStyle w:val="Zkladntextodsazen2"/>
        <w:rPr>
          <w:sz w:val="20"/>
        </w:rPr>
      </w:pPr>
      <w:r>
        <w:rPr>
          <w:sz w:val="20"/>
        </w:rPr>
      </w:r>
    </w:p>
    <w:p>
      <w:pPr>
        <w:pStyle w:val="Zkladntextodsazen2"/>
        <w:rPr>
          <w:sz w:val="20"/>
        </w:rPr>
      </w:pPr>
      <w:r>
        <w:rPr>
          <w:sz w:val="20"/>
        </w:rPr>
        <w:t>Zjišťování o chovu skotu se provádí výběrovou a dopočtovou metodou. Výběrový soubor je generován na základě příslušnosti jednotky k dopočtové skupině, jež je definována podle počtu chovaných zvířat, příslušnosti k výrobní podoblasti a územní příslušnosti ke kraji sídla zpravodajské jednotky. Procento výběru je stanoveno na základě počtu chovaných zvířat. Ve výběrovém souboru jsou zahrnuty právnické i fyzické osoby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rPr>
          <w:sz w:val="20"/>
        </w:rPr>
      </w:pPr>
      <w:r>
        <w:rPr>
          <w:sz w:val="20"/>
        </w:rPr>
        <w:t>Podkladem pro pololetní výběrové šetření skotu jsou údaje zjištěné ze skladové a účetní evidence hospodářských subjektů. Od roku 2008 jsou zařazeny ukazatele o prodeji mléka a o prodeji skotu v kuse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 šetření jsou publikovány za Českou republiku a v územním členění podle kraj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Wingdings" w:ascii="Wingdings" w:hAnsi="Wingdings"/>
          <w:sz w:val="26"/>
          <w:szCs w:val="26"/>
        </w:rPr>
        <w:t>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POUŽITÉ ZNAČKY V TABULKÁCH PUBLIKACE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ežatá čárka na místě čísla značí, že se jev nevyskyt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>tečka na místě čísla značí, že údaj není k dispozici nebo je nespolehliv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</w:t>
        <w:tab/>
        <w:t>ležatý křížek na místě čísla značí, že zápis není možný z logických důvo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</w:t>
        <w:tab/>
        <w:t>nula se používá pro označení číselných údajů menších než polovina zvolené měřicí jednotky</w: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i. d.</w:t>
        <w:tab/>
        <w:t>individuální dat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 w:val="26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Arial" w:hAnsi="Arial" w:cs="Arial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8:00Z</dcterms:created>
  <dc:creator>SystemService</dc:creator>
  <dc:description/>
  <cp:keywords/>
  <dc:language>en-US</dc:language>
  <cp:lastModifiedBy>SystemService</cp:lastModifiedBy>
  <dcterms:modified xsi:type="dcterms:W3CDTF">2012-07-03T09:18:00Z</dcterms:modified>
  <cp:revision>2</cp:revision>
  <dc:subject/>
  <dc:title/>
</cp:coreProperties>
</file>