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Změny ve struktuře domácností se zaměřením na rodiny s malými dětmi a domácnosti jednotlivců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běrové šetření pracovních sil je zdroj, který v době mezi sčítáními poskytuje základní informace o změnách ve struktuře hospodařících domácností (HD) založených na společném hrazení hlavních výdajů domácnosti jako je strava, náklady na bydlení a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Změny v demografickém vývoji se bezprostředně odrážejí ve vývoji struktury těchto domácností. V období od posledního sčítání lidu, domů a bytů se mezi roky 2002 a 2009 zvýšil celkový počet hospodařících domácností o 415,3 tis., tj. o více než 10 %. Podstatně pomaleji rostla nejčetnější skupina úplných rodinných domácností (o necelá 4 %), ve shodě s celkovým růstem počtu hospodařících domácností se zvýšil počet neúplných rodinných domácností (za sedm let o více než 14 %). Daleko nejrychleji však rostly počty domácností jednotlivců, které se zvýšily o více než 30 %. Při přepočtu na celkový počet obyvatelstva, které dosáhlo 15 let a více, činil podíl jednočlenných hospodařících domácností v roce 2002 přes 10 %, v roce 2005 se přiblížil hranici 12 % a v roce 2009 již přesáhl 13 % populace. Domácnosti jednotlivců se podílely na celkovém přírůstku hospodařících domácností v hodnoceném období dvěma třetin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Vývoj počtu </w:t>
      </w:r>
      <w:r>
        <w:rPr/>
        <w:t>domácností podle typu v letech 2002-2009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1241"/>
        <w:gridCol w:w="1241"/>
        <w:gridCol w:w="1241"/>
        <w:gridCol w:w="1241"/>
        <w:gridCol w:w="1241"/>
      </w:tblGrid>
      <w:tr>
        <w:trPr>
          <w:trHeight w:val="23" w:hRule="atLeast"/>
        </w:trPr>
        <w:tc>
          <w:tcPr>
            <w:tcW w:w="28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 HD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čet v tis.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řírůstek/úbytek 2009-2002</w:t>
            </w:r>
          </w:p>
        </w:tc>
      </w:tr>
      <w:tr>
        <w:trPr>
          <w:trHeight w:val="265" w:hRule="atLeast"/>
          <w:cantSplit w:val="true"/>
        </w:trPr>
        <w:tc>
          <w:tcPr>
            <w:tcW w:w="28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. v tis.</w:t>
            </w:r>
          </w:p>
        </w:tc>
        <w:tc>
          <w:tcPr>
            <w:tcW w:w="1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%</w:t>
            </w:r>
          </w:p>
        </w:tc>
      </w:tr>
      <w:tr>
        <w:trPr>
          <w:trHeight w:val="198" w:hRule="atLeast"/>
        </w:trPr>
        <w:tc>
          <w:tcPr>
            <w:tcW w:w="28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1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em</w:t>
            </w:r>
          </w:p>
        </w:tc>
        <w:tc>
          <w:tcPr>
            <w:tcW w:w="124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firstLine="16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3 950,9 </w:t>
            </w:r>
          </w:p>
        </w:tc>
        <w:tc>
          <w:tcPr>
            <w:tcW w:w="124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firstLine="16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4 099,7 </w:t>
            </w:r>
          </w:p>
        </w:tc>
        <w:tc>
          <w:tcPr>
            <w:tcW w:w="124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firstLine="16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4 366,2 </w:t>
            </w:r>
          </w:p>
        </w:tc>
        <w:tc>
          <w:tcPr>
            <w:tcW w:w="124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firstLine="16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415,3 </w:t>
            </w:r>
          </w:p>
        </w:tc>
        <w:tc>
          <w:tcPr>
            <w:tcW w:w="12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00" w:after="0"/>
              <w:ind w:firstLine="16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0,5 </w:t>
            </w:r>
          </w:p>
        </w:tc>
      </w:tr>
      <w:tr>
        <w:trPr>
          <w:trHeight w:val="198" w:hRule="atLeast"/>
        </w:trPr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z toho: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plná rodinná domácnost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544,6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551,9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641,7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 xml:space="preserve">97,1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,8 </w:t>
            </w:r>
          </w:p>
        </w:tc>
      </w:tr>
      <w:tr>
        <w:trPr>
          <w:trHeight w:val="198" w:hRule="atLeast"/>
        </w:trPr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úplná rodinná domácnost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92,5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0,4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9,2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6,7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4 </w:t>
            </w:r>
          </w:p>
        </w:tc>
      </w:tr>
      <w:tr>
        <w:trPr>
          <w:trHeight w:val="198" w:hRule="atLeast"/>
        </w:trPr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ácnost jednotlivce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04,7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027,4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180,6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5,8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,5 </w:t>
            </w:r>
          </w:p>
        </w:tc>
      </w:tr>
      <w:tr>
        <w:trPr>
          <w:trHeight w:val="198" w:hRule="atLeast"/>
        </w:trPr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cečlenná nerodinná domácnost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9,1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0,0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4,8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14,3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13,1 </w:t>
            </w:r>
          </w:p>
        </w:tc>
      </w:tr>
      <w:tr>
        <w:trPr>
          <w:trHeight w:val="23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Zdroj: ČSÚ – VŠP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oznámka: Pojetí hospodařících domácností je vhodnější pro posouzení vzájemných ekonomických vazeb než pojetí cenzových domácností (CD), založených na základě příbuzenských nebo jiných vztahů v rámci jedné hospodařící domácnosti. V našich podmínkách je přitom soužití více cenzových domácností v rámci jedné hospodařící domácnosti velmi nízké – index podílu HD/CD dosáhl ve sčítání 2001 98,7 %, podle výsledků VŠPS v roce 2002 to bylo 97,5 % a tento podíl se průběžně stále zvyšoval až 98,8 % v roce 2009..</w:t>
      </w:r>
      <w:r>
        <w:rPr/>
        <w:t xml:space="preserve"> 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/>
      </w:pPr>
      <w:r>
        <w:rPr/>
        <w:t xml:space="preserve">Postavení rodiny na trhu práce ve smyslu slaďování rodinného a pracovního života je jedním ze současných problémů rodinné politiky. V prvé části analýzy bude ukázáno postavení rodičů na trhu práce dle jejich ekonomické aktivity ve vazbě na věk nejmladšího dítěte v domácnosti. Možnost pracovat na částečný úvazek u matek či otců žijících s malým dítětem přináší podrobnější pohled na tuto problematiku. Druhá část analýzy se zabývá současným fenoménem, a to růstem počtu domácností jednotlivců, a to jak z důvodu větší individualizace mladých lidí, tak i stárnutím obyvatelstva z důvodu zvyšování celkové úrovně naděje dožití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Rodinné domácnosti na trhu práce: vývoj ekonomické aktivity matek a otců z hlediska věku dětí</w:t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cs="Arial"/>
        </w:rPr>
      </w:pPr>
      <w:r>
        <w:rPr>
          <w:rFonts w:cs="Arial"/>
          <w:szCs w:val="20"/>
        </w:rPr>
        <w:t>Při definování ekonomické aktivity v rámci rodiny je výchozím ukazatelem věk nejmladšího dítěte. Předpokládá se totiž, že nejmladšímu dítěti je věnována vždy největší péče v rámci domácnosti a proto zejména jeho věk ovlivňuje ekonomické zapojení jednotlivých členů domácnosti. Pro potřebu analýzy jsou vymezeny především úplné rodinné domácnosti, které jsou definované partnerskou vazbou, přičemž nezáleží, zda jde o partnerské domácnosti s dětmi či bez dětí. Dále jsou analyzovány neúplné rodinné domácnosti (jeden rodič a dítě). Vzhledem k snadnější interpretaci je věk nejmladšího dítěte v domácnosti rozdělen na 3 základní kategorie (</w:t>
      </w:r>
      <w:r>
        <w:rPr>
          <w:rFonts w:cs="Arial"/>
          <w:bCs/>
        </w:rPr>
        <w:t>0-2 roky, 3-5 let, 6-14 let).</w:t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</w:rPr>
        <w:t>Tato část analýzy vychází z předpokladu, že nejmladší dítě má zcela zásadní vliv na ekonomickou aktivitu partnerů či samotného rodiče. Metodicky je proto nutné si nejdříve vymezit ekonomickou aktivitu. VŠPS vychází z návrhu Mezinárodního úřadu práce (ILO) a definuje tři základní typy ekonomické aktivity:</w:t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/>
      </w:pPr>
      <w:r>
        <w:rPr>
          <w:rFonts w:cs="Arial"/>
          <w:b/>
          <w:bCs/>
        </w:rPr>
        <w:t>Zaměstnaní</w:t>
      </w:r>
      <w:r>
        <w:rPr>
          <w:rFonts w:cs="Arial"/>
          <w:bCs/>
        </w:rPr>
        <w:t xml:space="preserve"> –  osoby, které v referenčním týdnu vykonávaly placenou práci.</w:t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/>
      </w:pPr>
      <w:r>
        <w:rPr>
          <w:rFonts w:cs="Arial"/>
          <w:b/>
          <w:bCs/>
        </w:rPr>
        <w:t>Nezaměstnaní</w:t>
      </w:r>
      <w:r>
        <w:rPr>
          <w:rFonts w:cs="Arial"/>
          <w:bCs/>
        </w:rPr>
        <w:t xml:space="preserve"> – osoby bez zaměstnání, které si aktivně hledaly práci a byly připraveny k nástupu během následujících dvou týdnů.</w:t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/>
      </w:pPr>
      <w:r>
        <w:rPr>
          <w:rFonts w:cs="Arial"/>
          <w:b/>
          <w:bCs/>
        </w:rPr>
        <w:t>Ekonomicky neaktivní</w:t>
      </w:r>
      <w:r>
        <w:rPr>
          <w:rFonts w:cs="Arial"/>
          <w:bCs/>
        </w:rPr>
        <w:t xml:space="preserve"> – osoby, které nesplňují definici osoby zaměstnané či nezaměstnané. </w:t>
      </w:r>
    </w:p>
    <w:p>
      <w:pPr>
        <w:pStyle w:val="Zkladntext3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uto" w:line="240"/>
        <w:rPr/>
      </w:pPr>
      <w:r>
        <w:rPr>
          <w:rFonts w:cs="Arial" w:ascii="Arial" w:hAnsi="Arial"/>
          <w:sz w:val="20"/>
        </w:rPr>
        <w:t>Graf č. 1: Zaměstnanost v úplných rodinách podle věku nejmladšího dítěte v ČR (2002-2009)</w:t>
      </w:r>
    </w:p>
    <w:p>
      <w:pPr>
        <w:pStyle w:val="Heading4"/>
        <w:jc w:val="center"/>
        <w:rPr>
          <w:i w:val="false"/>
          <w:i w:val="false"/>
          <w:sz w:val="18"/>
        </w:rPr>
      </w:pPr>
      <w:r>
        <w:rPr/>
        <w:drawing>
          <wp:inline distT="0" distB="0" distL="0" distR="0">
            <wp:extent cx="5248275" cy="2428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Zdroj:  ČSÚ – VŠPS</w:t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0"/>
        </w:rPr>
        <w:t>Ekonomická aktivita rodičů je v České republice významně závislá na věku nejmladšího dítěte v rodině. Do věku 2 let nejmladšího dítěte převažuje tradiční model, kdy otec pracuje a matka je bez zaměstnání, když v průměru za roky 2002 až 2009 činil tento podíl 78,8 %. Ve věku 3-5 let nejmladšího dítěte jsou téměř v rovnováze modely, kdy oba partneři pracují (53,7 %), nebo kdy pracuje pouze otec a matka zůstává nadále bez zaměstnání (41 %). Ve věku 6-14 let nejmladšího dítěte jednoznačně převažuje model, kdy oba rodiče již pracují, tento podíl v období mezi roky 2002</w:t>
        <w:noBreakHyphen/>
        <w:t>2009 činil 81,4 %. Málo významná je kategorie, kdy oba rodiče nepracují a zcela marginální je varianta, kdy matka pracuje, ale otec je bez zaměstnání.</w:t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Míra zaměstnanosti žen ve věku 20-49 let dle věku nejmladšího dítěte v ČR v letech 2002-2009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1626"/>
        <w:gridCol w:w="1626"/>
        <w:gridCol w:w="1626"/>
        <w:gridCol w:w="1626"/>
      </w:tblGrid>
      <w:tr>
        <w:trPr>
          <w:trHeight w:val="240" w:hRule="atLeast"/>
        </w:trPr>
        <w:tc>
          <w:tcPr>
            <w:tcW w:w="25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%</w:t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k </w:t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elkem že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20-49 let </w:t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jmladší dítě 0-2 roky </w:t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jmladší dítě 3-5 let </w:t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jmladší dítě 6-14 let </w:t>
            </w:r>
          </w:p>
        </w:tc>
      </w:tr>
      <w:tr>
        <w:trPr>
          <w:trHeight w:val="284" w:hRule="atLeast"/>
        </w:trPr>
        <w:tc>
          <w:tcPr>
            <w:tcW w:w="256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162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7</w:t>
            </w:r>
          </w:p>
        </w:tc>
        <w:tc>
          <w:tcPr>
            <w:tcW w:w="162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2</w:t>
            </w:r>
          </w:p>
        </w:tc>
        <w:tc>
          <w:tcPr>
            <w:tcW w:w="162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3</w:t>
            </w:r>
          </w:p>
        </w:tc>
        <w:tc>
          <w:tcPr>
            <w:tcW w:w="16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8</w:t>
            </w:r>
          </w:p>
        </w:tc>
      </w:tr>
      <w:tr>
        <w:trPr>
          <w:trHeight w:val="225" w:hRule="atLeast"/>
        </w:trPr>
        <w:tc>
          <w:tcPr>
            <w:tcW w:w="2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8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9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,6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1</w:t>
            </w:r>
          </w:p>
        </w:tc>
      </w:tr>
      <w:tr>
        <w:trPr>
          <w:trHeight w:val="225" w:hRule="atLeast"/>
        </w:trPr>
        <w:tc>
          <w:tcPr>
            <w:tcW w:w="2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3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5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4,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6</w:t>
            </w:r>
          </w:p>
        </w:tc>
      </w:tr>
      <w:tr>
        <w:trPr>
          <w:trHeight w:val="225" w:hRule="atLeast"/>
        </w:trPr>
        <w:tc>
          <w:tcPr>
            <w:tcW w:w="2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8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2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6</w:t>
            </w:r>
          </w:p>
        </w:tc>
      </w:tr>
      <w:tr>
        <w:trPr>
          <w:trHeight w:val="225" w:hRule="atLeast"/>
        </w:trPr>
        <w:tc>
          <w:tcPr>
            <w:tcW w:w="2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6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9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2</w:t>
            </w:r>
          </w:p>
        </w:tc>
      </w:tr>
      <w:tr>
        <w:trPr>
          <w:trHeight w:val="225" w:hRule="atLeast"/>
        </w:trPr>
        <w:tc>
          <w:tcPr>
            <w:tcW w:w="2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4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7</w:t>
            </w:r>
          </w:p>
        </w:tc>
      </w:tr>
      <w:tr>
        <w:trPr>
          <w:trHeight w:val="7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Zdroj: ČSÚ – VŠPS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0"/>
        </w:rPr>
        <w:t xml:space="preserve">Trh práce mezi roky 2008 až 2009 zaznamenal jednu z nejzásadnějších změn ve své historii. V roce 2008 se Česká republika vyznačovala vysokou mírou zaměstnanosti a především velmi nízkou mírou nezaměstnanosti. Vliv celosvětové ekonomické krize v roce 2008, s dopadem na Českou republiku především v roce 2009, přinesl extrémní propad úrovně zaměstnanosti a samozřejmě s tím i relativně významný vzestup obecné míry nezaměstnanosti z 4,4 % ve 4. čtvrtletí roku 2008 na 7,3 % ve 4. čtvrtletí roku 2009. 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0"/>
        </w:rPr>
        <w:t xml:space="preserve">Vliv ekonomické krize samozřejmě dopadl i na mladé rodiny, i když zcela rozdílně. Obecně se zaměstnanost žen ve věku 20-49 let snížila, ale pokud vymezíme ženy ve věku 20-49 let žijící v domácnosti s nejmladším dítětem do 5 let zjistíme překvapivě, že míra zaměstnanosti žen se naopak zvýšila meziročně přibližně o dva procentní body. Tento jev lze dát do souvislosti s tím, že ženy vzhledem k ekonomické krizi neodkládaly nástup do práce, neboť se obávaly, že poté by již nemusely práci najít. Týká se to především žen, které by pobíráním rodičovské příspěvku i čtvrtý rok ztratily nárok na návrat do práce, neboť samotná rodičovská dovolená je nárokovaná pouze na tři roky. K tomu může přispívat i zavedení tzv. třírychlostní rodičovské dovolené od roku 2008, kdy především matky začaly více využívat možnosti zůstávat na rodičovské dovolené pouze dva roky. Naopak míra zaměstnanosti žen ve věku 20-49 let s nejmladším dítětem ve věku 6-14 let se naopak snížila z 87,2 % v roce 2008 na 86,7 % v roce 2009. </w:t>
      </w:r>
    </w:p>
    <w:p>
      <w:pPr>
        <w:pStyle w:val="TextBody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nalyzovat úroveň nezaměstnanosti u mladých rodin předpokládá odlišný postup než u analýzy zaměstnanosti. Do 3 let věku nejmladšího dítěte nemá smysl se podrobně zabývat úrovní nezaměstnanosti, neboť v tomto věku dítěte bude počet nezaměstnaných žen relativně nízký – zcela jednoznačně bude převažovat ekonomická neaktivita. Z tohoto důvodu je vhodnější vztáhnout míru nezaměstnanosti k počtu žen ve věku 20-49 let žijících s nejmladším dítětem ve věku 4-14 let. Po celé období let 2002 až 2009 se zcela jednoznačně ukazuje, že mladé matky s dětmi mají obecně vyšší míru nezaměstnanosti, rozdíl se pohybuje mezi 1,6-3,0 procentními body ve srovnání s obecnou mírou nezaměstnanosti žen. </w:t>
      </w:r>
      <w:r>
        <w:rPr>
          <w:color w:val="000000"/>
          <w:sz w:val="20"/>
          <w:szCs w:val="22"/>
        </w:rPr>
        <w:t>V důsledku ekonomické krize se trend poklesu nezaměstnanosti z let 2003-2008 zastavil a míra nezaměstnanosti v roce 2009 vzrostla z 5,7 % na 8,2 % u všech žen, avšak u žen s nejmladším dítětem ve věku 4-14 let ze 7,6 % na 9,8 %.</w:t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00</wp:posOffset>
            </wp:positionH>
            <wp:positionV relativeFrom="paragraph">
              <wp:posOffset>196850</wp:posOffset>
            </wp:positionV>
            <wp:extent cx="5381625" cy="2029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0"/>
        </w:rPr>
        <w:t>Graf č. 2: Míra nezaměstnanosti žen ve věku 20-49 let v ČR (v %)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>Zdroj: ČSÚ - VŠPS</w:t>
      </w:r>
    </w:p>
    <w:p>
      <w:pPr>
        <w:pStyle w:val="Zkladntext2"/>
        <w:spacing w:lineRule="auto" w:line="2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laďování rodinného a pracovního života se stává jedním z hlavních témat rodinné politiky. Volba délky úvazku zcela jednoznačně zlepšuje možnost sladění rodinných a pracovních „povinností“. Obvykle se k tomuto účelu používá členění na úvazky plné a částečné.</w:t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/>
      </w:pPr>
      <w:r>
        <w:rPr>
          <w:rFonts w:cs="Arial"/>
          <w:bCs/>
        </w:rPr>
        <w:t xml:space="preserve">Při definování délky úvazku záleží ve VŠPS na samotném pohledu respondenta s přihlédnutím k obvykle odpracované době respondenta. Obecně na trhu práce nedošlo k významné nárůstu počtu částečných úvazku během posledních 10 let. Jestliže v roce 2000 pracovalo z celkového počtu zaměstnaných osob na částečný úvazek 5,6 % zaměstnaných osob, v roce 2009 jen nepatrně více (5,9 %). Podobně to vypadá i v detailním pohledu podle délky úvazků partnerů žijících s nejmladším dítětem do věku 15 let v průměru za celé sledované období 2002-2009. Zcela jednoznačně převažuje model, kdy oba dva partneři pracují na plný úvazek  – jedná se přibližně o polovinu případů (v období 2002-2009 měl tento model klesající trend – z 52 % na 48 %). Podle tradičního modelu, kdy otec pracuje na plný úvazek a matka je bez zaměstnání, participovalo na trhu práce 36,6 %. Podíl kategorie, kdy otec pracuje na plný úvazek a žena na částečný úvazek, byl pouze 6,8 %, přičemž se prakticky nezaměnil. Celkový podíl, kdy alespoň jeden rodič pracoval na částečný úvazek činil 7,6 %. V kontrastu se severní, ale i západní Evropou se jedná o zcela nesrovnatelný podíl. Například dle mezinárodně srovnatelné metodiky VŠPS napříč EU v Nizozemí pracuje na částečný úvazek přibližně 75 % žen, v severských zemích, ale i v Rakousku a Německu přibližně 40 %, přičemž lze předpokládat, že u mladých matek s dětmi bude tento podíl ještě vyšší. </w:t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articipace rodin a nejmladším dítětem ve věku 0-14 let na trhu práce v ČR (průměr let 2002</w:t>
        <w:noBreakHyphen/>
        <w:t>2009)</w:t>
      </w:r>
    </w:p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43"/>
        <w:gridCol w:w="2227"/>
      </w:tblGrid>
      <w:tr>
        <w:trPr>
          <w:trHeight w:val="23" w:hRule="atLeast"/>
        </w:trPr>
        <w:tc>
          <w:tcPr>
            <w:tcW w:w="6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Možnosti participace na trhu práce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v %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84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Celkem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100,0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843" w:type="dxa"/>
            <w:tcBorders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Oba na plný úvazek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27" w:type="dxa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50,3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843" w:type="dxa"/>
            <w:tcBorders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 xml:space="preserve">Otec na plný úvazek, matka na částečný </w:t>
            </w:r>
          </w:p>
        </w:tc>
        <w:tc>
          <w:tcPr>
            <w:tcW w:w="2227" w:type="dxa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6,8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843" w:type="dxa"/>
            <w:tcBorders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 xml:space="preserve">Otec na plný úvazek, matka bez zaměstnání </w:t>
            </w:r>
          </w:p>
        </w:tc>
        <w:tc>
          <w:tcPr>
            <w:tcW w:w="2227" w:type="dxa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36,6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843" w:type="dxa"/>
            <w:tcBorders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 xml:space="preserve">Otec na částečný úvazek, matka na plný  </w:t>
            </w:r>
          </w:p>
        </w:tc>
        <w:tc>
          <w:tcPr>
            <w:tcW w:w="2227" w:type="dxa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0,3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843" w:type="dxa"/>
            <w:tcBorders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 xml:space="preserve">Otec na částečný úvazek, matka na částečný </w:t>
            </w:r>
          </w:p>
        </w:tc>
        <w:tc>
          <w:tcPr>
            <w:tcW w:w="2227" w:type="dxa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0,1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843" w:type="dxa"/>
            <w:tcBorders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 xml:space="preserve">Otec na částečný úvazek, matka bez zaměstnání </w:t>
            </w:r>
          </w:p>
        </w:tc>
        <w:tc>
          <w:tcPr>
            <w:tcW w:w="2227" w:type="dxa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0,2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843" w:type="dxa"/>
            <w:tcBorders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 xml:space="preserve">Otec bez zaměstnání, matka na plný </w:t>
            </w:r>
          </w:p>
        </w:tc>
        <w:tc>
          <w:tcPr>
            <w:tcW w:w="2227" w:type="dxa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2,2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843" w:type="dxa"/>
            <w:tcBorders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Otec bez zaměstnání, matka na částečný</w:t>
            </w:r>
          </w:p>
        </w:tc>
        <w:tc>
          <w:tcPr>
            <w:tcW w:w="2227" w:type="dxa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0,2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843" w:type="dxa"/>
            <w:tcBorders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Oba bez zaměstnání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27" w:type="dxa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kern w:val="2"/>
                <w:sz w:val="16"/>
                <w:szCs w:val="16"/>
              </w:rPr>
              <w:t>3,3</w:t>
            </w:r>
            <w:r>
              <w:rPr>
                <w:rFonts w:cs="Arial"/>
                <w:bCs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0404" w:leader="none"/>
        </w:tabs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6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Zdroj: ČSÚ - VŠPS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ývoj počtu domácností jednotlivců, změny ve struktuře jednočlenných domácnost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íl domácností jednotlivců vzrostl ve všech věkových skupinách. V důsledku posunu ve věkové skladbě se v rámci mladého a středního produktivního věku nejvíce zvýšil jejich počet v pětileté skupině 30-34 let, což byla také v roce 2009 jednoznačně nejčetnější pětiletá věková skupina v celé populaci. Celkový vysoký přírůstek jednočlenných hospodařících domácností v průběhu sedmi let byl ve velké míře způsoben podstatným nárůstem samostatně hospodařících jednotlivců v předdůchodovém a hlavně v důchodovém věku. Četnost domácností jednotlivců 55letých a starších se zvýšila o 139,3 tis., což představovalo více než polovinu již beztak vysokého celkového růstu počtu tohoto typu domácnost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Graf č. 3: Vývoj počtu domácností jednotlivců 2002-2009 podle pohlaví</w:t>
      </w:r>
    </w:p>
    <w:p>
      <w:pPr>
        <w:pStyle w:val="Normal"/>
        <w:rPr/>
      </w:pPr>
      <w:r>
        <w:rPr/>
        <w:drawing>
          <wp:inline distT="0" distB="0" distL="0" distR="0">
            <wp:extent cx="5756275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  - VŠP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Růst se projevil ve všech pětiletých skupinách mužů a téměř ve všech věkových skupinách žen. Z výsledků šetření je patrné, že absolutně nejvíce vzrostl počet domácností jednotlivkyň, které dosáhly 65 let a ví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j počtu domácností jednotlivců mezi roky 2002 a 2009 podle věkových skupin a pohlaví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70" w:hRule="atLeast"/>
        </w:trPr>
        <w:tc>
          <w:tcPr>
            <w:tcW w:w="1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 tis. 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ácnosti jednotlivců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íl 2009/2002</w:t>
            </w:r>
          </w:p>
        </w:tc>
      </w:tr>
      <w:tr>
        <w:trPr>
          <w:trHeight w:val="270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ži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ny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ži</w:t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ny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ži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ny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ži</w:t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04,7 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17,1 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587,6 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027,4 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84,8 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42,6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180,6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65,8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14,7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75,8 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48,7 </w:t>
            </w:r>
          </w:p>
        </w:tc>
        <w:tc>
          <w:tcPr>
            <w:tcW w:w="6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27,1 </w:t>
            </w:r>
          </w:p>
        </w:tc>
      </w:tr>
      <w:tr>
        <w:trPr>
          <w:trHeight w:val="198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toho: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19 le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,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7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5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4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2 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1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2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0,1 </w:t>
            </w:r>
          </w:p>
        </w:tc>
      </w:tr>
      <w:tr>
        <w:trPr>
          <w:trHeight w:val="198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24 le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,1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,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8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,9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,7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0,5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,2 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,4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,8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,6 </w:t>
            </w:r>
          </w:p>
        </w:tc>
      </w:tr>
      <w:tr>
        <w:trPr>
          <w:trHeight w:val="198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-29 le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,9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9,6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,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4,5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,9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,6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8,9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0,2 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,7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,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,6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,4 </w:t>
            </w:r>
          </w:p>
        </w:tc>
      </w:tr>
      <w:tr>
        <w:trPr>
          <w:trHeight w:val="198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34 le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1,5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,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,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,9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,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,6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7,6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3,7 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,9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,1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9,5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6 </w:t>
            </w:r>
          </w:p>
        </w:tc>
      </w:tr>
      <w:tr>
        <w:trPr>
          <w:trHeight w:val="198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39 le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,9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,7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,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,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,7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,6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,7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9,5 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,2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,9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,9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198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44 le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1,7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,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,5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8,8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,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,4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,8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3,2 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,6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1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,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,2 </w:t>
            </w:r>
          </w:p>
        </w:tc>
      </w:tr>
      <w:tr>
        <w:trPr>
          <w:trHeight w:val="198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-49 le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,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,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,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3,5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4,5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,0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5,4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5,1 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,3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1,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,8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3 </w:t>
            </w:r>
          </w:p>
        </w:tc>
      </w:tr>
      <w:tr>
        <w:trPr>
          <w:trHeight w:val="198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54 le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8,6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1,7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,9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4,1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,9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,1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7,6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1,5 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,1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,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,8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-0,8 </w:t>
            </w:r>
          </w:p>
        </w:tc>
      </w:tr>
      <w:tr>
        <w:trPr>
          <w:trHeight w:val="198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59 le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7,1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,8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,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4,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,8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6,6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9,8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8,1 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1,7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,8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,2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,5 </w:t>
            </w:r>
          </w:p>
        </w:tc>
      </w:tr>
      <w:tr>
        <w:trPr>
          <w:trHeight w:val="198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-64 le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0,3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,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8,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9,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1,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7,9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3,1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,2 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8,9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,8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,0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,8 </w:t>
            </w:r>
          </w:p>
        </w:tc>
      </w:tr>
      <w:tr>
        <w:trPr>
          <w:trHeight w:val="198" w:hRule="atLeast"/>
        </w:trPr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+ let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65,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1,1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4,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8,4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2,0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96,4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28,8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7,0 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21,8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3,7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,9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7,8 </w:t>
            </w:r>
          </w:p>
        </w:tc>
      </w:tr>
      <w:tr>
        <w:trPr>
          <w:trHeight w:val="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Zdroj: ČSÚ - VŠP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ždá čtvrtá hospodařící domácnost (27 %) v naší republice je domácnost jednotlivce. Tento podíl se však v jednotlivých krajích liší. Ve většině krajů se pohybuje v intervalu 22-27 %, v Karlovarském a Jihočeském kraji to bylo v minulém roce na úrovni 28 %. V porovnání s ostatními kraji byl významně vyšší podíl domácností jednotlivců v hlavním městě, ve kterém se v roce 2009 přiblížil ke 40 % (38,5 %) všech hospodařících domácností v Praze. Více než 226 tis. těchto domácností tak představuje významný sociální a demografický faktor hlavního města. Každý pátý Pražan starší 15 let hospodaří a v drtivé většině i bydlí sám.</w:t>
      </w:r>
    </w:p>
    <w:p>
      <w:pPr>
        <w:pStyle w:val="Normal"/>
        <w:rPr/>
      </w:pPr>
      <w:r>
        <w:rPr/>
        <w:t>Z těchto rozdílů vyplývají i velké regionální rozdíly v relaci mezi dvěma nejčetnějšími typy hospodařících domácností, úplnými rodinnými domácnostmi a domácnostmi jednotlivců. Prakticky ve všech krajích jsou počty úplných rodinných domácností stále podstatně vyšší než počty domácností jednotlivců, a to nejméně dvojnásobně. Jinak je tomu v Praze, kde počet úplných rodinných domácností převyšuje počet domácností jednotlivců o pouhou čtvrt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l domácností jednotlivců na celkovém počtu hospodařících domácností a relace mezi počty úplných rodinných domácností a domácností jednotlivců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209"/>
        <w:gridCol w:w="588"/>
        <w:gridCol w:w="1300"/>
        <w:gridCol w:w="1238"/>
        <w:gridCol w:w="292"/>
        <w:gridCol w:w="1530"/>
      </w:tblGrid>
      <w:tr>
        <w:trPr>
          <w:trHeight w:val="237" w:hRule="atLeast"/>
        </w:trPr>
        <w:tc>
          <w:tcPr>
            <w:tcW w:w="412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tis.</w:t>
            </w:r>
          </w:p>
        </w:tc>
      </w:tr>
      <w:tr>
        <w:trPr>
          <w:trHeight w:val="312" w:hRule="atLeast"/>
        </w:trPr>
        <w:tc>
          <w:tcPr>
            <w:tcW w:w="19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čet domácností jednotlivců (DJ)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íl DJ na celkovém počtu HD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x ÚRD/DJ</w:t>
            </w:r>
          </w:p>
        </w:tc>
      </w:tr>
      <w:tr>
        <w:trPr>
          <w:trHeight w:val="255" w:hRule="atLeast"/>
        </w:trPr>
        <w:tc>
          <w:tcPr>
            <w:tcW w:w="191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 180,6 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7,0 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,2 </w:t>
            </w:r>
          </w:p>
        </w:tc>
      </w:tr>
      <w:tr>
        <w:trPr>
          <w:trHeight w:val="150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l. m. Praha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6,1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8,5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3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ředočeský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6,6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5,0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5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ihočeský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6,3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,4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1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zeňský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3,7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,0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8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arlovarský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7,0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8,1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Ústecký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4,9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,5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2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berecký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,9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5,7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4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9,1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6,2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4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rdubický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8,9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,7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8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ysočina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8,8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,3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7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ihomoravský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0,0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,2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9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lomoucký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4,5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,7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6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línský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4,7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3,7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7 </w:t>
            </w:r>
          </w:p>
        </w:tc>
      </w:tr>
      <w:tr>
        <w:trPr>
          <w:trHeight w:val="198" w:hRule="atLeast"/>
        </w:trPr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4,0 </w:t>
            </w:r>
          </w:p>
        </w:tc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,3 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2 </w:t>
            </w:r>
          </w:p>
        </w:tc>
      </w:tr>
      <w:tr>
        <w:trPr>
          <w:trHeight w:val="7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16"/>
                <w:szCs w:val="20"/>
              </w:rPr>
            </w:pPr>
            <w:r>
              <w:rPr>
                <w:rFonts w:cs="Arial" w:ascii="Times New Roman" w:hAnsi="Times New Roman"/>
                <w:sz w:val="16"/>
                <w:szCs w:val="20"/>
              </w:rPr>
            </w:r>
          </w:p>
        </w:tc>
        <w:tc>
          <w:tcPr>
            <w:tcW w:w="4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Zdroj: ČSÚ – VŠPS</w:t>
            </w:r>
          </w:p>
        </w:tc>
        <w:tc>
          <w:tcPr>
            <w:tcW w:w="4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i/>
                <w:iCs/>
                <w:sz w:val="18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né změny se projevily v ekonomickém postavení přednostů jednočlenných domácností. Přestože v těchto domácnostech žijí převážně neaktivní osoby, zvýšil se v nich ve sledovaném období zejména počet jednotlivců, kteří mají zaměstnání. Jejich počet vzrostl od roku 2002 1,6 krát, tedy podstatně více než například počet domácností ekonomicky neaktivních důchodců.</w:t>
      </w:r>
    </w:p>
    <w:p>
      <w:pPr>
        <w:pStyle w:val="Normal"/>
        <w:rPr/>
      </w:pPr>
      <w:r>
        <w:rPr/>
        <w:t>Ještě v roce 2002 počet ekonomicky neaktivních jednotlivců dvojnásobně převyšoval počet zaměstnaných (581,9 tis. ku 291,8 tis.). V roce 2005 však činil tento poměr 1,8 a v minulém roce to již bylo jen 1,5 (682,8 tis. ku 461,3 tis.). Za sedm let se počet HD jednotlivců se zaměstnáním zvýšil o více než 169 tis., tj. o téměř 69 tis. více než přírůstek počtu HD ekonomicky neaktivních jednotlivců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</w:rPr>
        <w:t>Graf č. 4: Podíl osob v domácnostech jednotlivců podle jejich ekonomického postavení v letech 2002 a 2009</w:t>
      </w:r>
    </w:p>
    <w:p>
      <w:pPr>
        <w:pStyle w:val="Normal"/>
        <w:rPr/>
      </w:pPr>
      <w:r>
        <w:rPr/>
        <w:drawing>
          <wp:inline distT="0" distB="0" distL="0" distR="0">
            <wp:extent cx="5964555" cy="230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 - VŠP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Poznámka: Ekonomické postavení odpovídá ekonomické aktivitě respondentů v referenčním období. Pokud např. studenti nebo starobní důchodci odpracovali v referenčním týdnu alespoň 1 hodinu, jsou klasifikováni jako zaměstna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celé škále mladého a středního produktivního věku převládají jednočlenné domácnosti zaměstnaných osob. Počet osob, které stále pracují a přitom samy hospodaří, vzrostl i ve skupině starší populace. Značně vzrostl počet pracujících jednotlivců ve skupině 55-59 let, v hraniční skupině 60-64letých a mírně se zvýšil i ve skupině osob, které dosáhly alespoň 6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ěkud jinak tomu bylo v případech, kdy respondenti byli ekonomicky neaktivní. V tomto převládajícím typu jednočlenných hospodařících domácností je v mladším věku vyšší pouze počet neaktivních ve skupině 20-24 let, vesměs studentů na terciárním stupni. Počet neaktivních se zvyšuje po dosažení 50 let a s přibývajícím věkem dále razantně stoupá, takže po dosažení 65 let a více přesahuje hranici půl miliónu osob. Zhruba každý desátý nezaměstnaný hospodaří sám, nejvíce jich bylo mezi padesátníky. Proti roku 2002 se počet domácností nezaměstnaných jednotlivců příliš nezměnil, ale v porovnání s roky 2007a 2008 se v minulém roce projevil růst nezaměstnanosti i ve zvýšení četnosti této kategorie domác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cká aktivita osob v domácnostech jednotlivců v roce 2009 podle věkových skupi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681"/>
        <w:gridCol w:w="1681"/>
        <w:gridCol w:w="1681"/>
        <w:gridCol w:w="1681"/>
      </w:tblGrid>
      <w:tr>
        <w:trPr>
          <w:trHeight w:val="270" w:hRule="atLeast"/>
        </w:trPr>
        <w:tc>
          <w:tcPr>
            <w:tcW w:w="2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tis.</w:t>
            </w:r>
          </w:p>
        </w:tc>
      </w:tr>
      <w:tr>
        <w:trPr>
          <w:trHeight w:val="270" w:hRule="atLeast"/>
        </w:trPr>
        <w:tc>
          <w:tcPr>
            <w:tcW w:w="23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ková skupina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ěstnaní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. neaktivní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zaměstnaní</w:t>
            </w:r>
          </w:p>
        </w:tc>
      </w:tr>
      <w:tr>
        <w:trPr>
          <w:trHeight w:val="255" w:hRule="atLeast"/>
        </w:trPr>
        <w:tc>
          <w:tcPr>
            <w:tcW w:w="234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180,6 </w:t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61,3 </w:t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682,8 </w:t>
            </w:r>
          </w:p>
        </w:tc>
        <w:tc>
          <w:tcPr>
            <w:tcW w:w="16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6,5 </w:t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toho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19 let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4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8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,2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24 let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0,5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2,5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7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,3 </w:t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-29 let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8,9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9,7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,1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,1 </w:t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34 let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7,6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1,7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8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,1 </w:t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39 let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,7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4,8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0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,9 </w:t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44 let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,8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9,6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,7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5 </w:t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-49 let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5,4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5,3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,8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,3 </w:t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54 let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7,6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0,8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,9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59 let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9,8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7,5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5,4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,0 </w:t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-64 let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3,1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,5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3,6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,1 </w:t>
            </w:r>
          </w:p>
        </w:tc>
      </w:tr>
      <w:tr>
        <w:trPr>
          <w:trHeight w:val="198" w:hRule="atLeast"/>
        </w:trPr>
        <w:tc>
          <w:tcPr>
            <w:tcW w:w="2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+ let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28,8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1,0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07,7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75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Zdroj: ČSÚ - VŠP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right" w:pos="709" w:leader="none"/>
          <w:tab w:val="right" w:pos="10404" w:leader="none"/>
        </w:tabs>
        <w:spacing w:lineRule="auto" w:line="240"/>
        <w:jc w:val="both"/>
        <w:rPr/>
      </w:pPr>
      <w:r>
        <w:rPr>
          <w:b/>
          <w:color w:val="000000"/>
          <w:sz w:val="20"/>
        </w:rPr>
        <w:t>I na začátku nového tisíciletí převažuje tradiční rozdělení rolí rodičů s nejmladším dítětem do dvou let, kdy otec pracuje a matka je v domácnosti. Po skončení rodičovské dovolené převážně matek zcela jednoznačně převažuje model plné zaměstnanosti v rodině</w:t>
      </w:r>
      <w:r>
        <w:rPr>
          <w:color w:val="000000"/>
          <w:sz w:val="20"/>
        </w:rPr>
        <w:t xml:space="preserve">. Zároveň trh práce není v České republice příliš příznivý pro matky s dětmi do 15 let věku, neboť riziko ztráty zaměstnání či nenalezení zaměstnání po návratu z domácnosti je významně vyšší než u stejně starých bezdětných žen či žen s již starším dítětem. Počet ekonomicky neaktivních matek žijících v domácnosti s malým dítětem ve věku 6-14 let je tedy relativně nízký. </w:t>
      </w:r>
    </w:p>
    <w:p>
      <w:pPr>
        <w:pStyle w:val="TextBody"/>
        <w:tabs>
          <w:tab w:val="right" w:pos="709" w:leader="none"/>
          <w:tab w:val="right" w:pos="10404" w:leader="none"/>
        </w:tabs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right" w:pos="709" w:leader="none"/>
          <w:tab w:val="right" w:pos="10404" w:leader="none"/>
        </w:tabs>
        <w:spacing w:lineRule="auto" w:line="240"/>
        <w:jc w:val="both"/>
        <w:rPr/>
      </w:pPr>
      <w:r>
        <w:rPr>
          <w:b/>
          <w:color w:val="000000"/>
          <w:sz w:val="20"/>
        </w:rPr>
        <w:t>Celé období 2002 až 2009 je navíc charakteristické nízkým podílem částečných úvazků, zvláště matky nevyužívají kombinace péče o dítě v domácnosti a zaměstnání na částečný úvazek</w:t>
      </w:r>
      <w:r>
        <w:rPr>
          <w:color w:val="000000"/>
          <w:sz w:val="20"/>
        </w:rPr>
        <w:t>. Zavedení třírychlostní rodičovské dovolené se promítlo ve zvýšené zaměstnanosti žen s nejmladším dítětem ve věku 3 až 5 let a její přijetí kompenzovalo vliv ekonomické krize na snižující se úroveň zaměstnanosti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</w:rPr>
        <w:t>V celém sledovaném období 2002 až 2009 je markantní růst počtu hospodařících domácností jednotlivců, ve kterých v minulém roce již žilo a hospodařilo 13 % populace republiky 15leté a starší</w:t>
      </w:r>
      <w:r>
        <w:rPr/>
        <w:t>. Zvlášť vysoký je podíl těchto osob v Praze, kde představují více než pětinu všech 15+letých Praž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stože mezi samostatně hospodařícími jednotlivci dominují ekonomicky neaktivní osoby, zejména důchodci, v uvedených letech byl patrný prudký vzestup počet jednotlivců se zaměstnáním</w:t>
      </w:r>
      <w:r>
        <w:rPr/>
        <w:t xml:space="preserve">. Vzestupný trend celkového počtu single hospodařících osob je tedy způsoben nejen stárnutím populace a rostoucím počtem domácností jednotlivců ve vyšším věku, ale i dalšími sociálně ekonomickými faktory. </w:t>
      </w:r>
      <w:r>
        <w:rPr>
          <w:b/>
        </w:rPr>
        <w:t>Významná část populace v mladším a středním produktivním věku pracuje a při tom hospodaří a v rozhodující míře i bydlí sama. V minulém roce to bylo již 390 tis. osob ve věku od 25 do 60 let, tj. o 143 tis. více než v roce 2002</w:t>
      </w:r>
      <w:r>
        <w:rPr/>
        <w:t>.</w:t>
      </w:r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404" w:leader="none"/>
      </w:tabs>
      <w:autoSpaceDE w:val="false"/>
      <w:outlineLvl w:val="3"/>
    </w:pPr>
    <w:rPr>
      <w:rFonts w:cs="Arial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404" w:leader="none"/>
      </w:tabs>
      <w:autoSpaceDE w:val="false"/>
      <w:outlineLvl w:val="4"/>
    </w:pPr>
    <w:rPr>
      <w:rFonts w:cs="Arial"/>
      <w:i/>
      <w:iCs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404" w:leader="none"/>
      </w:tabs>
      <w:autoSpaceDE w:val="false"/>
      <w:outlineLvl w:val="5"/>
    </w:pPr>
    <w:rPr>
      <w:rFonts w:cs="Arial"/>
      <w:b/>
      <w:bCs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right" w:pos="10404" w:leader="none"/>
      </w:tabs>
      <w:autoSpaceDE w:val="false"/>
      <w:spacing w:lineRule="auto" w:line="312"/>
      <w:jc w:val="left"/>
    </w:pPr>
    <w:rPr>
      <w:rFonts w:cs="Arial"/>
      <w:color w:val="3366FF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10404" w:leader="none"/>
      </w:tabs>
      <w:autoSpaceDE w:val="false"/>
      <w:spacing w:lineRule="auto" w:line="312"/>
      <w:jc w:val="left"/>
    </w:pPr>
    <w:rPr>
      <w:rFonts w:ascii="Times New Roman" w:hAnsi="Times New Roman" w:cs="Times New Roman"/>
      <w:color w:val="3366FF"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10404" w:leader="none"/>
      </w:tabs>
      <w:autoSpaceDE w:val="false"/>
      <w:spacing w:lineRule="auto" w:line="312"/>
      <w:jc w:val="left"/>
    </w:pPr>
    <w:rPr>
      <w:rFonts w:ascii="Times New Roman" w:hAnsi="Times New Roman" w:cs="Times New Roman"/>
      <w:b/>
      <w:sz w:val="22"/>
      <w:szCs w:val="22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right" w:pos="10404" w:leader="none"/>
      </w:tabs>
      <w:autoSpaceDE w:val="false"/>
    </w:pPr>
    <w:rPr>
      <w:rFonts w:cs="Arial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3:00Z</dcterms:created>
  <dc:creator>User</dc:creator>
  <dc:description/>
  <cp:keywords/>
  <dc:language>en-US</dc:language>
  <cp:lastModifiedBy>User</cp:lastModifiedBy>
  <cp:lastPrinted>2010-07-29T08:54:00Z</cp:lastPrinted>
  <dcterms:modified xsi:type="dcterms:W3CDTF">2010-08-03T09:28:00Z</dcterms:modified>
  <cp:revision>15</cp:revision>
  <dc:subject/>
  <dc:title>Úroveň celkové zaměstnanosti výrazně ovlivňuje pracovní aktivita v nejmladším a nejstarším produktivním věku</dc:title>
</cp:coreProperties>
</file>