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publication comprises results of the statistical report EP 5-01 (Annual Report on Fuels Stocks and Fuels and Energy Consumption) processing in 20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ligation to submit the statistical report EP 5-01 refers to reporting unit (enterprise) with 20 and more employees. The method of the statistical survey is combination of full and sample survey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 the publication the fuels and energy consumption is presented according to the CZ-NACE division codes. Data relating to 2015 and 2016 are prelimin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4:00Z</dcterms:created>
  <dc:creator>System Service</dc:creator>
  <dc:description/>
  <dc:language>en-US</dc:language>
  <cp:lastModifiedBy>Jaroslav Hošek</cp:lastModifiedBy>
  <cp:lastPrinted>2007-09-19T10:15:00Z</cp:lastPrinted>
  <dcterms:modified xsi:type="dcterms:W3CDTF">2017-09-20T09:04:00Z</dcterms:modified>
  <cp:revision>2</cp:revision>
  <dc:subject/>
  <dc:title>PRŮMYSL, STAVEBNICTVÍ</dc:title>
</cp:coreProperties>
</file>