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28" w:before="0" w:after="200"/>
        <w:jc w:val="both"/>
        <w:rPr/>
      </w:pPr>
      <w:r>
        <w:rPr/>
        <w:t>Trh prác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říznivější změny ve 2. čtvrtlet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Předběžné výsledky za 1. pololetí 2010 podle Výběrového šetření pracovních sil potvrdily pokračující meziroční pokles zaměstnanosti a růst nezaměstnanosti. Přesto se již ve 2. čtvrtletí 2010 objevil obrat tendence předchozích šesti čtvrtletí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okles zaměstnanosti ve zpracovatelském průmyslu se zastavi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á zaměstnanost v 1. pololetí 2010 byla v průměru 4 855,1 tis. osob, meziročně se snížila o 88,9 tis. osob, tj. o 1,8 %. Ve 2. čtvrtletí 2010 se mezičtvrtletně podle sezónně očištěných dat pokles již zastavil. Přitom v sekundárním sektoru činil meziroční pokles ve 2. čtvrtletí letošního roku 79,8 tis. osob (v 1. čtvrtletí 116,6 tisíc), v terciárním sektoru zaměstnanost naopak dále vzrostla o 19,8 tis. osob (v 1. čtvrtletí o 2,9 tis. osob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ři poklesu počtu zaměstnanců proti srovnatelnému období 2009 vzrostl počet podnikatelů v hlavním zaměstnání ve 2. čtvrtletí 2010 o dalších 45,0 tis. osob (v 1. čtvrtletí o 13,7 tisíc) a nadále tak zpomaloval snižování celkového počtu pracujících. Míra zaměstnanosti ve skupině 15 až 64letých poklesla v 1. pololetí 2010 meziročně o 0,9 p. b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 64,6 %. Počty cizinců evidovaných ÚP v postavení zaměstnanců klesly meziročně o 33,3 tis. osob na 218,4 (červen 2010). Počet cizinců v postavení živnostníků se naopak meziročně zvýšil o 7,7 tis. osob na 99,1 tisíc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ále roste podíl dlouhodobě nezaměstnaný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ůměrný počet nezaměstnaných podle metodiky ILO činil v 1. pololetí 398,9 tis. osob při meziročním zvýšení o 80,5 tis. osob. Ve 2. čtvrtletí 2010 však byl mezičtvrtletně vykázán sezónně očištěný pokles nezaměstnanosti o 12,5 tis. osob,  což bylo dáno obecně lepší situací na trhu práce, ale také obvykle vyšší nabídkou práce v jarních měsících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ecná míra nezaměstnanosti 15 až 64letých podle definice ILO v průměru dosáhla 7,7 % a meziročně se zvýšila o 1,5 p. b. Ve 2. čtvrtletí činila 7,2 % a meziročně stoupla pouze o 0,8 p. b. Přetrvává vysoká míra nezaměstnanosti osob se základním vzděláním, ve 2. čtvrtletí 2010 to bylo 25,2 %. Počet dlouhodobě nezaměstnaných se opět začal významně zvyšovat, když ve 2. čtvrtletí meziročně vzrostl o 59,4 tisíc a činil 155,0 tis. osob. Jejich podíl se tak znovu blíží polovině všech nezaměstnaných (41,3 %) a rostoucí měrou zahrnuje i osoby, které jsou - vzhledem k délce krize na trhu práce - stále nezaměstnaní. </w:t>
            </w:r>
          </w:p>
          <w:p>
            <w:pPr>
              <w:pStyle w:val="TextBody"/>
              <w:spacing w:before="0" w:after="240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Míra registrované nezaměstnanosti (podle evidence úřadů práce) ve 2. čtvrtletí dosáhla 9,0 %, což bylo meziročně o 1,1 p. b. více. Počet volných pracovních míst nerostl, ve 2. čtvrtletí 2010 mezičtvrtletně opět mírně klesl na 32,9 tis. míst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28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růměrná mzda mírně rost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28" w:before="0" w:after="12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28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ůměrná hrubá měsíční nominální mzda - na přepočtené počty zaměstnanců v celém národním hospodářství – v 1. pololetí 2010 činila 23 135 Kč, takže se meziročně zvýšila o 2,3 %. Nicméně platí, že zhruba dvě třetiny zaměstnanců mají nižší než průměrnou mzdu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očištění od sezónních vlivů mzda vzrostla mezičtvrtletně o 0,8 %. Prakticky se vyčerpaly strukturální vlivy spojené s propouštěním, které v loňském roce nadhodnocovaly indexy růstu průměrné mzdy, ale obdobný efekt snižování nemocnosti přetrvává. Zároveň se spotřebitelské ceny za 1. pololetí 2010 zvýšily o 0,9 %, takže průměrná mzda vzrostla reálně o 1,4 %, ve 2. čtvrtletí o 1,2 %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ůměrná mzda v podnikatelské sféře se nominálně zvýšila o 2,3 % na 23 055 Kč, její reálný růst byl 1,4 %. Průměrná mzda v nepodnikatelské sféře, která ve větší míře zaměstnává osoby s vyšším stupněm vzdělání, nominálně vzrostla o 2,0 % na 23 482 Kč a reálně o 1,1 %. Relace mezi oběma sférami se tedy sblížily. K mírnému poklesu průměru mezd došlo v odvětvích, která jsou dlouhodobě mzdově na vysoké úrovni - „profesní, vědecké a technické činnosti“ a „peněžnictví a pojišťovnictví“, naopak po propadu v minulém roce vzrostl průměr mezd u činnosti „těžba a dobývání“ (o 8,2 %), pokračoval růst mezd ve „zdravotní a sociální péči“ (o 6 %) a v odvětví „kulturní, zábavní a rekreační činnosti“ (o 4,5 %)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28" w:before="0" w:after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42:00Z</dcterms:created>
  <dc:creator>jilecek</dc:creator>
  <dc:description/>
  <dc:language>en-US</dc:language>
  <cp:lastModifiedBy>system service</cp:lastModifiedBy>
  <cp:lastPrinted>2010-09-09T11:06:00Z</cp:lastPrinted>
  <dcterms:modified xsi:type="dcterms:W3CDTF">2010-09-10T08:44:00Z</dcterms:modified>
  <cp:revision>3</cp:revision>
  <dc:subject/>
  <dc:title>Shrnutí</dc:title>
</cp:coreProperties>
</file>