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_1)_Klasifikace_oblastí"/>
      <w:bookmarkStart w:id="1" w:name="OLE_LINK1"/>
      <w:bookmarkEnd w:id="0"/>
      <w:bookmarkEnd w:id="1"/>
      <w:r>
        <w:rPr/>
        <w:t>Klasifikace oblastí vědy a technologií (Frascati manuál 2002, OECD 2007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53"/>
        <w:gridCol w:w="4571"/>
        <w:gridCol w:w="102"/>
      </w:tblGrid>
      <w:tr>
        <w:trPr>
          <w:trHeight w:val="461" w:hRule="atLeast"/>
        </w:trPr>
        <w:tc>
          <w:tcPr>
            <w:tcW w:w="2044" w:type="dxa"/>
            <w:tcBorders>
              <w:bottom w:val="thickThinSmallGap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last vědy</w:t>
            </w:r>
          </w:p>
        </w:tc>
        <w:tc>
          <w:tcPr>
            <w:tcW w:w="2353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oblast vědy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thickThin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říklady</w:t>
            </w:r>
          </w:p>
        </w:tc>
      </w:tr>
      <w:tr>
        <w:trPr>
          <w:trHeight w:val="922" w:hRule="atLeast"/>
        </w:trPr>
        <w:tc>
          <w:tcPr>
            <w:tcW w:w="2044" w:type="dxa"/>
            <w:tcBorders>
              <w:top w:val="thickThinSmallGap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numPr>
                <w:ilvl w:val="0"/>
                <w:numId w:val="8"/>
              </w:numPr>
              <w:spacing w:before="60" w:after="0"/>
              <w:ind w:left="357" w:hanging="357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ŘÍRODNÍ VĚDY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0"/>
              <w:ind w:left="357" w:hanging="357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4673" w:type="dxa"/>
            <w:gridSpan w:val="2"/>
            <w:tcBorders>
              <w:top w:val="thickThinSmallGap" w:sz="1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 xml:space="preserve">Čistá matematika, aplikovaná matematika, statistika a </w:t>
            </w:r>
            <w:r>
              <w:rPr>
                <w:rFonts w:cs="Arial"/>
                <w:bCs/>
                <w:sz w:val="18"/>
                <w:szCs w:val="18"/>
              </w:rPr>
              <w:t>pravděpodobnost</w:t>
            </w:r>
            <w:r>
              <w:rPr>
                <w:rFonts w:cs="Arial"/>
                <w:sz w:val="18"/>
                <w:szCs w:val="18"/>
              </w:rPr>
              <w:t>, (kromě výzkumu aplikované statistiky, která by měla být klasifikována pod příslušnou oblastí aplikace, např. ekonomie, sociologie).</w:t>
            </w:r>
          </w:p>
        </w:tc>
      </w:tr>
      <w:tr>
        <w:trPr>
          <w:trHeight w:val="519" w:hRule="atLeast"/>
        </w:trPr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0"/>
              <w:ind w:left="357" w:hanging="357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čítačové vědy a informatika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čítačové vědy, informatika a bioinformatika.</w:t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0"/>
              <w:ind w:left="357" w:hanging="357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yzikální vědy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omová, molekulární a chemická fyzika (fyzika atomů a molekul včetně srážek, interakcí s radiací, magnetická rezonance, Moessbauerův jev), fyzika kondenzovaných látek (fyzika pevných látek, supravodivost), jaderná fyzika, atomová fyzika, fyzika kapalin a plazmatu (fyzika povrchů), optika (laserová optika, kvantová optika), akustika, astronomie (astrofyzika, vědy o vesmíru).</w:t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0"/>
              <w:ind w:left="357" w:hanging="357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emické vědy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cká chemie, anorganická a jaderná chemie, fyzikální chemie, chemie polymerů, elektrochemie (suché články, baterie, palivové články, koroze kovů, elektrolýza), koloidní chemie, analytická chemie.</w:t>
            </w:r>
          </w:p>
        </w:tc>
      </w:tr>
      <w:tr>
        <w:trPr>
          <w:trHeight w:val="1287" w:hRule="atLeast"/>
        </w:trPr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0"/>
              <w:ind w:left="357" w:hanging="357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ědy o Zemi a příbuzné vědy o životním prostředí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ovědy, multivědní oblasti, mineralogie, paleontologie, geochemie a geofyzika, fyzikální geografie, geologie, vulkanologie, vědy o životním prostředí (sociální hlediska mají kód 5.7). Meteorologie a vědy o atmosféře, výzkum klimatu. Oceánografie, hydrologie, vodní zdroje.</w:t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0"/>
              <w:ind w:left="357" w:hanging="357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ologické vědy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něčná biologie, mikrobiologie, virologie, biochemie a molekulární biologie, biochemické výzkumné metody, mykologie, biofyzika. Genetika a dědičnost (lékařská genetika má kód 3), reprodukční biologie (lékařská hlediska mají kód 3). Vědy o rostlinách, botanika. Zoologie, ornitologie, entomologie, behaviorální vědy, biologie. Mořská biologie, sladkovodní biologie, limnologie, ekologie, ochrana biodiverzity. Biologie (teoretická, matematická, termální, kryobiologie, biologický rytmus), evoluční biologie, ostatní biologické vědy.</w:t>
            </w:r>
          </w:p>
        </w:tc>
      </w:tr>
      <w:tr>
        <w:trPr>
          <w:trHeight w:val="357" w:hRule="atLeast"/>
        </w:trPr>
        <w:tc>
          <w:tcPr>
            <w:tcW w:w="2044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0"/>
              <w:ind w:left="357" w:hanging="357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statní přírodní vědy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numPr>
                <w:ilvl w:val="0"/>
                <w:numId w:val="8"/>
              </w:numPr>
              <w:spacing w:before="60" w:after="0"/>
              <w:ind w:left="357" w:hanging="357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CHNICKÉ VĚDY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0"/>
              <w:ind w:left="391" w:hanging="391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tavební a dopravní inženýrství</w:t>
            </w:r>
          </w:p>
        </w:tc>
        <w:tc>
          <w:tcPr>
            <w:tcW w:w="4673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tavební</w:t>
            </w:r>
            <w:r>
              <w:rPr>
                <w:rFonts w:cs="Arial"/>
                <w:sz w:val="18"/>
                <w:szCs w:val="18"/>
              </w:rPr>
              <w:t xml:space="preserve"> inženýrství, architektura, konstrukční inženýrství, výstavba měst, pozemní stavitelství, dopravní inženýrství.</w:t>
            </w:r>
          </w:p>
        </w:tc>
      </w:tr>
      <w:tr>
        <w:trPr>
          <w:trHeight w:val="1363" w:hRule="atLeast"/>
        </w:trPr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0"/>
              <w:ind w:left="391" w:hanging="391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Elektrotechnické inženýrství, elektronické inženýrství, informační inženýrství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>Elektrotechnické</w:t>
            </w:r>
            <w:r>
              <w:rPr>
                <w:rFonts w:cs="Arial"/>
                <w:sz w:val="18"/>
                <w:szCs w:val="18"/>
              </w:rPr>
              <w:t xml:space="preserve"> a elektronické inženýrství, robotika a automatické řízení, automatizace a kontrola systémů, sdělovací technika a systémy, telekomunikace, počítačový hardware a architektura.</w:t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0"/>
              <w:ind w:left="391" w:hanging="391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trojní, jaderné a audio inženýrství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ojní inženýrství, aplikovaná mechanika, termodynamika. Letecké inženýrství. Jaderné inženýrství (jaderná fyzika má kód 1.3). Audio inženýrství, analýzy spolehlivosti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hemické inženýrstv</w:t>
            </w:r>
            <w:r>
              <w:rPr>
                <w:rFonts w:cs="Arial"/>
                <w:b/>
                <w:bCs/>
                <w:sz w:val="18"/>
                <w:szCs w:val="18"/>
              </w:rPr>
              <w:t>í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mické inženýrství (rostliny, výrobky), chemické procesní inženýrství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teriálové inženýrství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álové inženýrství, keramika, povrchové úpravy, kompozity (lamináty, vyztužené plasty, kombinovaná přírodní a umělá vlákna a tkaniny, plněné kompozity), papír a dřevo, textilie, umělá barviva, barvy, vlákna (nanomateriály mají kód 2.10, biomateriály mají kód 2.9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ékařské inženýrství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ékařské inženýrství, lékařské laboratorní technologie (laboratorní analýzy vzorků, diagnostické technologie); (biomateriály mají kód 2.9 [fyzikální charakteristiky živých materiálů související s lékařskými implantáty, přístroji, senzory]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vironmentální inženýrství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vironmentální a geologické inženýrství, geotechnika, ropné inženýrství (paliva, oleje), energie a paliva, dálkové snímání parametrů z čidel, těžba a zpracování minerálů, námořní inženýrství, mořská plavidla, oceánské inženýrství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nvironmentální biotechnologie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vironmentální biotechnologie, bioléčba, diagnostické biotechnologie (zlomky DNA a biosenzory) v environmentálním managementu, environmentální biotechnologie související s etikou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ůmyslové biotechnologie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ůmyslové biotechnologie, technologie biovýroby (průmyslové procesy spoléhající se na biologické činitele k řízení procesů), biokatalyzátory, fermentace, biovýrobky (výrobky, které jsou vyráběny s použitím biologických materiálů jako výchozích produktů), biomateriály, bioplasty, biopaliva, bioodvozené celkové a čisté chemikálie, bioodvozené nové materiály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anotechnologie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nomateriály (výroba a vlastnosti). Nanoprocesy (aplikace v nanoměřítku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044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statní technické vědy</w:t>
            </w:r>
          </w:p>
        </w:tc>
        <w:tc>
          <w:tcPr>
            <w:tcW w:w="45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ky potravinářského průmyslu a nápoje. Ostatní inženýrství a technologie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numPr>
                <w:ilvl w:val="0"/>
                <w:numId w:val="8"/>
              </w:numPr>
              <w:spacing w:before="60" w:after="0"/>
              <w:ind w:left="357" w:hanging="357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ÉKAŘSKÉ VĚDY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60" w:after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ákladní medicína</w:t>
            </w:r>
          </w:p>
        </w:tc>
        <w:tc>
          <w:tcPr>
            <w:tcW w:w="457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tomie a morfologie (vědy o rostlinách mají kód 1.6), genetika člověka, imunologie, neurovědy (psychofyziologie), farmakologie a farmacie, lékařská chemie, toxikologie, fyziologie (cytologie), patologie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60" w:after="0"/>
              <w:ind w:left="3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60" w:after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linická medicína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ologie, porodnictví a gynekologie, pediatrie, srdeční a kardiovaskulární systémy, periferní vaskulární onemocnění, hematologie, dýchací ústrojí, urgentní medicína a pohotovostní medicína, anesteziologie, ortopedie, chirurgie, radiologie, nukleární medicína a lékařské zobrazování, transplantace, stomatologie, ústní chirurgie a lékařství, dermatologie a pohlavní nemoci, alergologie, revmatologie, endokrinologie a metabolismus (cukrovka, hormony), gastroenterologie a hepatologie, urologie a nefrologie, onkologie, oftalmologie, otorinolaryngologie, psychiatrie, klinická neurologie, geriatrie a gerontologie, všeobecné a vnitřní lékařství, ostatní klinická lékařská témata, celostní a alternativní medicína (alternativní praktické systémy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60" w:after="0"/>
              <w:ind w:left="3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60" w:after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dravotní vědy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ědy a služby zdravotní péče (nemocniční administrativa, financování zdravotní péče), zdravotní politika a služby. Ošetřování, výživa, nauka o dietě. Veřejné a environmentální zdraví, tropické lékařství, parazitologie, infekční onemocnění, epidemiologie. Pracovní lékařství, sportovní a fitness vědy. Sociální biolékařské vědy (plánované rodičovství, sexuální zdraví, psychoonkologie, politické a sociální jevy biolékařského výzkumu), lékařská etika, zneužívání léků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60" w:after="0"/>
              <w:ind w:left="3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60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ékařské biotechnologie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technologie související se zdravím, technologie zahrnující manipulace s buňkami, tkáněmi, orgány nebo celými organismy (asistovaná reprodukce), technologie zahrnující identifikace činností DNA, proteinů a enzymů a jejich vlivy na nápor nemocí a zachování pocitů zdraví (genová diagnostika a terapeutické zákroky, farmakogenomika, genová terapeutika), biomateriály (související s lékařskými implantáty, přístroji, senzory), lékařské biotechnologie související s etikou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60" w:after="0"/>
              <w:ind w:left="35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60" w:after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statní lékařské vědy</w:t>
            </w:r>
          </w:p>
        </w:tc>
        <w:tc>
          <w:tcPr>
            <w:tcW w:w="45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dní lékařství. Ostatní lékařské vědy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2044" w:type="dxa"/>
            <w:tcBorders>
              <w:top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numPr>
                <w:ilvl w:val="0"/>
                <w:numId w:val="8"/>
              </w:numPr>
              <w:spacing w:before="60" w:after="0"/>
              <w:ind w:left="357" w:hanging="357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ZEMĚDĚLSKÉ</w:t>
            </w:r>
            <w:r>
              <w:rPr>
                <w:rFonts w:cs="Arial"/>
                <w:b/>
                <w:sz w:val="18"/>
              </w:rPr>
              <w:t xml:space="preserve"> VĚDY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before="6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mědělství, lesnictví a rybářství</w:t>
            </w:r>
          </w:p>
        </w:tc>
        <w:tc>
          <w:tcPr>
            <w:tcW w:w="457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mědělství, lesnictví, rybářství, půdoznalství, zahradnictví, vinařství, agronomie, šlechtění a ochrana rostlin (zemědělské biotechnologie mají kód 4.4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before="6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ědy o zvířatech a mléce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ědy o zvířatech a mléce (biotechnologie zvířat mají kód 4.4). Hospodářství, domácí zvířata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before="6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terinární vědy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before="6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mědělské biotechnologie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mědělské biotechnologie a biotechnologie potravin, technologie genetických modifikací (plodiny a dobytek), klonování dobytka, ukazatele selekce, diagnostika (zlomky DNA a biosenzory pro brzkou / přesnou detekci nemocí), technologie zpracování biomasy, biohospodářství, zemědělské biotechnologie související s etikou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pacing w:before="6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tatní zemědělské vědy</w:t>
            </w:r>
          </w:p>
        </w:tc>
        <w:tc>
          <w:tcPr>
            <w:tcW w:w="45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numPr>
                <w:ilvl w:val="0"/>
                <w:numId w:val="8"/>
              </w:numPr>
              <w:spacing w:before="60" w:after="0"/>
              <w:ind w:left="357" w:hanging="357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SOCIÁLNÍ </w:t>
            </w:r>
            <w:r>
              <w:rPr>
                <w:rFonts w:cs="Arial"/>
                <w:b/>
                <w:bCs/>
                <w:sz w:val="18"/>
                <w:szCs w:val="18"/>
              </w:rPr>
              <w:t>VĚDY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6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sychologie</w:t>
            </w:r>
          </w:p>
        </w:tc>
        <w:tc>
          <w:tcPr>
            <w:tcW w:w="457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sychologie (včetně vztahů mezi člověkem a strojem). Speciální psychologie (terapie pro učení, řeč, poslech, zrakové a jiné fyzické a mentální handicapy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60" w:after="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6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konomie a podnikání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nomie, ekonometrie, pracovní vztahy. Podnikání a management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60" w:after="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6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zdělávací vědy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šeobecné vzdělávání, výcvik, pedagogika, didaktika. Speciální vzdělávání (pro nadané osoby, pro osoby s poruchami učení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60" w:after="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6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ciologie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ologie, demografie, antropologie, etnologie. Sociální témata, studie žen a pohlaví, sociální problémy, studie rodin, sociální práce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60" w:after="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6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ávní vědy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Právo, kriminologie, penologie (nauka o výkonu trestu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60" w:after="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6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itické vědy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itické vědy, veřejná správa, teorie organizace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60" w:after="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6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ciální a ekonomická geografie (zeměpis)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vironmentální vědy (sociální hlediska), kulturní a ekonomická geografie, městské studie (plánování a rozvoj), plánování dopravy a sociální hlediska dopravy (dopravní inženýrství má kód 2.1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60" w:after="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6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édia a komunikace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urnalistika, informatika (sociální hlediska), knihovnictví, mediální a sociokulturní komunikace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044" w:type="dxa"/>
            <w:tcBorders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60" w:after="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before="60" w:after="0"/>
              <w:ind w:left="391" w:hanging="391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tatní sociální vědy</w:t>
            </w:r>
          </w:p>
        </w:tc>
        <w:tc>
          <w:tcPr>
            <w:tcW w:w="45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ální vědy, mezivědní sociální vědy. Ostatní sociální vědy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044" w:type="dxa"/>
            <w:tcBorders>
              <w:top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numPr>
                <w:ilvl w:val="0"/>
                <w:numId w:val="8"/>
              </w:numPr>
              <w:spacing w:before="60" w:after="0"/>
              <w:ind w:left="357" w:hanging="357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UMANITNÍ VĚDY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istorie a archeologie</w:t>
            </w:r>
          </w:p>
        </w:tc>
        <w:tc>
          <w:tcPr>
            <w:tcW w:w="457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ie (historie vědy a technologií má kód 6.3, historie specifických věd má kód příslušných kategorií), archeologie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60" w:after="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6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azyky a literatura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Všeobecné jazykové studie, specifické jazyky, všeobecné studie literatury, teorie literatury, specifická literatura, lingvistika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60" w:after="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6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Filozofie, etika a náboženství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ozofie, historie a filozofie vědy a technologií. Etika (vyjma etiky související s příslušnými kategoriemi), teologie, náboženské studie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2044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60" w:after="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6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mění (umění, historie umění, herecké umění, hudba)</w:t>
            </w:r>
          </w:p>
        </w:tc>
        <w:tc>
          <w:tcPr>
            <w:tcW w:w="4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mění, historie umění, architektonické řešení, studie hereckého umění (muzikologie, divadelní věda, dramaturgie), folklorní studie. Studie filmu, rádia a televize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044" w:type="dxa"/>
            <w:tcBorders>
              <w:bottom w:val="thickThinSmallGap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1"/>
              <w:snapToGrid w:val="false"/>
              <w:spacing w:before="60" w:after="0"/>
              <w:ind w:left="357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60" w:after="0"/>
              <w:ind w:left="391" w:hanging="391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statní humanitní vědy</w:t>
            </w:r>
          </w:p>
        </w:tc>
        <w:tc>
          <w:tcPr>
            <w:tcW w:w="4571" w:type="dxa"/>
            <w:tcBorders>
              <w:left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rPr>
          <w:i w:val="false"/>
          <w:i w:val="false"/>
        </w:rPr>
      </w:pPr>
      <w:bookmarkStart w:id="2" w:name="OLE_LINK1"/>
      <w:bookmarkStart w:id="3" w:name="_Základní_třídění_používané_1"/>
      <w:bookmarkStart w:id="4" w:name="_Základní_třídění_používané"/>
      <w:bookmarkStart w:id="5" w:name="_3)_Odvětvová_klasifikace"/>
      <w:bookmarkEnd w:id="2"/>
      <w:bookmarkEnd w:id="3"/>
      <w:bookmarkEnd w:id="4"/>
      <w:bookmarkEnd w:id="5"/>
      <w:r>
        <w:rPr>
          <w:i w:val="false"/>
        </w:rPr>
        <w:t>Základní třídění používané pro výstupy VaV podle klasifikace ekonomických činností CZ-NACE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30"/>
        <w:gridCol w:w="6662"/>
        <w:gridCol w:w="1276"/>
      </w:tblGrid>
      <w:tr>
        <w:trPr>
          <w:trHeight w:val="284" w:hRule="atLeast"/>
        </w:trPr>
        <w:tc>
          <w:tcPr>
            <w:tcW w:w="1416" w:type="dxa"/>
            <w:gridSpan w:val="2"/>
            <w:tcBorders>
              <w:bottom w:val="thickThinSmallGap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bookmarkStart w:id="6" w:name="OLE_LINK2"/>
            <w:bookmarkEnd w:id="6"/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Sekce</w:t>
            </w:r>
          </w:p>
        </w:tc>
        <w:tc>
          <w:tcPr>
            <w:tcW w:w="6662" w:type="dxa"/>
            <w:tcBorders>
              <w:left w:val="single" w:sz="4" w:space="0" w:color="000000"/>
              <w:bottom w:val="thickThin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Název</w:t>
            </w:r>
          </w:p>
        </w:tc>
        <w:tc>
          <w:tcPr>
            <w:tcW w:w="1276" w:type="dxa"/>
            <w:tcBorders>
              <w:bottom w:val="thickThin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Číslo oddílu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6662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ZEMĚDĚLSTVÍ, LESNICTVÍ A RYBÁŘSTVÍ</w:t>
            </w:r>
          </w:p>
        </w:tc>
        <w:tc>
          <w:tcPr>
            <w:tcW w:w="1276" w:type="dxa"/>
            <w:tcBorders>
              <w:top w:val="thickThinSmallGap" w:sz="1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01-03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ostlinná a živočišná výroba, myslivost a související činnosti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Lesnictví a těžba dře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Rybolov a akvakultura 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TĚŽBA A DOBÝVÁNÍ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05-09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Těžba a úprava černého a hnědého uhlí 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ěžba ropy a zemního plyn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6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ěžba a úprava ru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7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statní těžba a dobývá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7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dpůrné činnosti při těžbě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9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ZPRACOVATELSKÝ PRŮMYSL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10-33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travinářský, nápojový a tabákový průmysl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-12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potravinářských výrobk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nápoj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tabákových výrobků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extilní,oděvní, kožedělní a obuvnický průmysl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-15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Výroba textilií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oděv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Výroba usní a souvisejících výrobků 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Dřevozpracující a papírenský průmysl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-18</w:t>
            </w:r>
          </w:p>
        </w:tc>
      </w:tr>
      <w:tr>
        <w:trPr>
          <w:trHeight w:val="490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Zpracování dřeva, výroba dřevěných, korkových, proutěných a slaměných výrobků, kromě nábytk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papíru a výrobků z papír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isk a rozmnožování nahraných nosičů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etrochemický, chemický a farmaceutický průmysl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-21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Výroba koksu a rafinovaných ropných produktů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chemických látek a chemických přípravk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základních farmaceutických výrobků a farmaceutických přípravků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Gumárenský a plastový průmysl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ůmysl skla, keramiky, porcelánu a stavebních hmot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Výroba základních kovů, hutních a kovodělných výrobků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4-25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základních kovů, hutní zpracování kovů; slévárenstv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kovových konstrukcí a kovodělných výrobků, kromě strojů a zařízení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počítačů, elektronických a optických přístrojů a zařízení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elektrických zařízení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trojírenský průmysl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8+33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strojů a zařízení j. n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Opravy a instalace strojů a zařízení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Automobilový průmysl a výroba ost. dopr. prostředků a zařízení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9-30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motorových vozidel (kromě motocyklů), přívěsů a návěs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ostatních dopravních prostředků a zařízení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Výroba nábytku a ostatní zprac. prům.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1-32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nábytk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statní zpracovatelský průmysl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2</w:t>
            </w:r>
          </w:p>
        </w:tc>
      </w:tr>
      <w:tr>
        <w:trPr>
          <w:trHeight w:val="673" w:hRule="atLeast"/>
        </w:trPr>
        <w:tc>
          <w:tcPr>
            <w:tcW w:w="1416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D +E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VÝROBA A ROZVOD VODY, ELEKTŘINY, PLYNU, TEPLA A ČINNOSTI SOUVISEJÍCÍ S  ODPADY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35-39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a rozvod elektřiny, plynu a vody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5-36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roba a rozvod elektřiny, plynu, tepla a klimatizovaného vzduchu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Shromažďování, úprava a rozvod vody 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statní činnosti související s odpady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7-39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související s odpadními voda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7</w:t>
            </w:r>
          </w:p>
        </w:tc>
      </w:tr>
      <w:tr>
        <w:trPr>
          <w:trHeight w:val="358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hromažďování, sběr a odstraňování odpadů, úprava odpadů k dalšímu využit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anace a jiné činnosti související s odpady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STAVEBNICTVÍ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41-43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stavba budov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ženýrské stavitelstv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Specializované stavební činnosti 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</w:t>
            </w:r>
          </w:p>
        </w:tc>
      </w:tr>
      <w:tr>
        <w:trPr>
          <w:trHeight w:val="433" w:hRule="atLeast"/>
        </w:trPr>
        <w:tc>
          <w:tcPr>
            <w:tcW w:w="1416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G +I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OBCHOD, UBYTOVÁNÍ A STRAVOVÁNÍ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45-47+55-56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Velkoobchod, maloobchod a opravy motorových vozidel 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Velkoobchod, kromě motorových vozide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Maloobchod, kromě motorových vozide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Ubytová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travování a pohostinství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DOPRAVA A SKLADOVÁNÍ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49-53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zemní a potrubní doprava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odní dopra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Letecká dopra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Skladování a vedlejší činnosti v doprav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štovní a kurýrní činnosti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J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INFORMAČNÍ A KOMUNIKAČNÍ ČINNOSTI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58-63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v oblasti vydavatelství, filmu, videozáznamů a televizních programů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8-60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ydavatelské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v oblasti filmů, videozáznamů a televizních programů, pořizování zvukových nahrávek a hudební vydavatelské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vorba programů a vysílání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elekomunikační činnosti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v oblasti informačních technologií a informační činnosti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2-63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v oblasti informačních technologi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formační činnosti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ENĚŽNICTVÍ A POJIŠŤOVNICTVÍ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64-66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Finanční zprostředkování, kromě pojišťovnictví a penzijního financování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jištění, zajištění a penzijní financování, kromě povinného sociálního zabezpeče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statní finanční činnosti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L+M+N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PODNIKOVÉ SLUŽBY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8-82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Architektonické a inženýrské činnosti; technické zkoušky a analýzy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ýzkum a vývoj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statní podnikové služby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68-82 </w:t>
              <w:br/>
              <w:t>(bez 71 a 72)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284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ČINNOSTI V OBLASTI NEMOVITOST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v oblasti nemovitost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ROFESNÍ, VĚDECKÉ A TECHNICKÉ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69-75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ávní a účetnické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vedení podniků; poradenství v oblasti řízení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eklama a průzkum trhu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statní profesní, vědecké a technické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eterinární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ADMINISTRATIVNÍ A PODPŮRNÉ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77-82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v oblasti pronájmu a operativního leasing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související se zaměstnání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cestovních agentur, kanceláří a jiné rezervační a související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Bezpečnostní a pátrací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Činnosti související se stavbami a úpravou krajiny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Administrativní, kancelářské a jiné podpůrné činnosti pro podnikání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Q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ZDRAVOTNÍ A SOCIÁLNÍ PÉČE</w:t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86-88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Zdravotní péče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bytové služby sociální péč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Ambulantní nebo terénní sociální služby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O+P+R+S+T+U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VEŘEJNÉ, SOCIÁLNÍ A OSTATNÍ SLUŽBY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84-99</w:t>
              <w:br/>
              <w:t>(bez 86-88)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top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O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VEŘEJNÁ SPRÁVA A OBRANA; POVINNÉ SOCIÁLNÍ ZABEZPEČENÍ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eřejná správa a obrana; povinné sociální zabezpeče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VZDĚLÁVÁ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Vzdělává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R</w:t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KULTURNÍ, ZÁBAVNÍ A REKREAČNÍ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90-93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vůrčí, umělecké a zábavní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knihoven, archivů, muzeí a jiných kulturních zaříze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heren, kasin a sázkových kancelář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Sportovní, zábavní a rekreační činnost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OSTATNÍ ČINN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94-96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organizací sdružujících osoby za účelem prosazování společných zájm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Opravy počítačů a výrobků pro osobní potřebu a převážně pro domácnos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skytování ostatních osobních služe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6</w:t>
            </w:r>
          </w:p>
        </w:tc>
      </w:tr>
      <w:tr>
        <w:trPr>
          <w:trHeight w:val="732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T</w:t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ČINNOSTI DOMÁCNOSTÍ JAKO ZAMĚSTNAVATELŮ; ČINNOSTI DOMÁCNOSTÍ PRODUKUJÍCÍCH BLÍŽE NEURČENÉ VÝROBKY A SLUŽBY PRO VLASTNÍ POTŘEB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97-98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Činnosti domácností jako zaměstnavatelů domácího personálu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domácností produkujících blíže neurčené výrobky a služby pro vlastní potřeb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U</w:t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ČINNOSTI EXTERITORIÁLNÍCH ORGANIZACÍ A ORGÁN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Činnosti exteritoriálních organizací a orgán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9</w:t>
            </w:r>
          </w:p>
        </w:tc>
      </w:tr>
      <w:tr>
        <w:trPr>
          <w:trHeight w:val="341" w:hRule="atLeast"/>
        </w:trPr>
        <w:tc>
          <w:tcPr>
            <w:tcW w:w="1386" w:type="dxa"/>
            <w:tcBorders>
              <w:top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-E</w:t>
            </w:r>
          </w:p>
        </w:tc>
        <w:tc>
          <w:tcPr>
            <w:tcW w:w="6692" w:type="dxa"/>
            <w:gridSpan w:val="2"/>
            <w:tcBorders>
              <w:top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ŮMYSL CELKEM,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-39</w:t>
            </w:r>
          </w:p>
        </w:tc>
      </w:tr>
      <w:tr>
        <w:trPr>
          <w:trHeight w:val="284" w:hRule="atLeast"/>
        </w:trPr>
        <w:tc>
          <w:tcPr>
            <w:tcW w:w="1386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-U</w:t>
            </w:r>
          </w:p>
        </w:tc>
        <w:tc>
          <w:tcPr>
            <w:tcW w:w="6692" w:type="dxa"/>
            <w:gridSpan w:val="2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LUŽBY CELKEM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5-99</w:t>
            </w:r>
          </w:p>
        </w:tc>
      </w:tr>
      <w:tr>
        <w:trPr>
          <w:trHeight w:val="377" w:hRule="atLeast"/>
        </w:trPr>
        <w:tc>
          <w:tcPr>
            <w:tcW w:w="1386" w:type="dxa"/>
            <w:tcBorders>
              <w:top w:val="double" w:sz="4" w:space="0" w:color="000000"/>
              <w:bottom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-U</w:t>
            </w:r>
          </w:p>
        </w:tc>
        <w:tc>
          <w:tcPr>
            <w:tcW w:w="6692" w:type="dxa"/>
            <w:gridSpan w:val="2"/>
            <w:tcBorders>
              <w:top w:val="double" w:sz="4" w:space="0" w:color="000000"/>
              <w:bottom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double" w:sz="4" w:space="0" w:color="000000"/>
              <w:bottom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1–9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before="120" w:after="60"/>
        <w:rPr>
          <w:i w:val="false"/>
          <w:i w:val="false"/>
        </w:rPr>
      </w:pPr>
      <w:bookmarkStart w:id="7" w:name="_5)__Třídění"/>
      <w:bookmarkEnd w:id="7"/>
      <w:r>
        <w:rPr>
          <w:i w:val="false"/>
        </w:rPr>
        <w:t>Třídění pro podrobné výstupy za zpracovatelský průmysl podle klasifikace CZ-NACE</w:t>
      </w:r>
      <w:bookmarkStart w:id="8" w:name="_Klasifikace_podnikatelského_sektoru"/>
      <w:bookmarkStart w:id="9" w:name="_6)_Klasifikace_podnikatelského"/>
      <w:bookmarkEnd w:id="8"/>
      <w:bookmarkEnd w:id="9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>
          <w:trHeight w:val="300" w:hRule="atLeast"/>
        </w:trPr>
        <w:tc>
          <w:tcPr>
            <w:tcW w:w="1101" w:type="dxa"/>
            <w:tcBorders>
              <w:bottom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ód NACE</w:t>
            </w:r>
          </w:p>
        </w:tc>
        <w:tc>
          <w:tcPr>
            <w:tcW w:w="8079" w:type="dxa"/>
            <w:tcBorders>
              <w:bottom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ázev odvětví (upravený)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079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potravinářských výrobků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nápojů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tabákových výrobků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roba textilií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oděvů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roba usní a souvisejících výrobků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pracování dřeva, výroba dřevěných, korkových, proutěných a slaměných výrobků, kromě nábytku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papíru a výrobků z papíru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sk a rozmnožování nahraných nosičů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roba koksu a rafinovaných ropných produktů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chemických látek a chemických přípravků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základních farmaceutických výrobků a farmaceutických přípravků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pryžových a plastových výrobků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ýroba pryžových výrobků - gumárenský průmysl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07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ýroba plastových výrobků - plastový průmysl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ostatních nekovových minerálních výrobků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07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 toho Výroba skla a skleněných výrobků - sklářský průmysl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základních kovů, hutní zpracování kovů; slévárenství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kovových konstrukcí a kovodělných výrobků (kromě strojů a zařízení)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počítačů, elektronických a optických přístrojů a zařízení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elektronických součástek a desek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počítačů a periferních zařízení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komunikačních zařízení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roba spotřební elektroniky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měřicích, zkušebních a navigačních přístrojů; výroba časoměrných přístrojů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ozařovacích, elektroléčebných a elektroterapeutických přístrojů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optických a fotografických přístrojů a zařízení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</w:t>
            </w:r>
          </w:p>
        </w:tc>
        <w:tc>
          <w:tcPr>
            <w:tcW w:w="807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magnetických a optických médií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elektrických zařízení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elektrických motorů, generátorů, transformátorů a elektrických rozvodných a kontrolních zařízení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roba baterií a akumulátorů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roba optických a elektrických kabelů, elektrických vodičů a elektroinstalačních zařízení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roba elektrických osvětlovacích zařízení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spotřebičů převážně pro domácnost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07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ostatních elektrických zařízení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strojů a zařízení j. n.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strojů a zařízení pro všeobecné účely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ostatních strojů a zařízení pro všeobecné účely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zemědělských a lesnických strojů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roba kovoobráběcích a ostatních obráběcích strojů 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807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ostatních strojů pro speciální účely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motorových vozidel (kromě motocyklů), výroba přívěsů a návěsů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motorových vozidel a jejich motorů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karoserií motorových vozidel; výroba přívěsů a návěsů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07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dílů a příslušenství pro motorová vozidla a jejich motory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/>
            </w:pPr>
            <w:r>
              <w:rPr>
                <w:rFonts w:cs="Arial"/>
                <w:sz w:val="18"/>
                <w:szCs w:val="18"/>
              </w:rPr>
              <w:t>Výroba ostatních dopravních prostředků a zařízení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ba lodí a člunů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železničních lokomotiv a vozového parku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letadel a jejich motorů; kosmických lodí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vojenských bojových vozidel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</w:t>
            </w:r>
          </w:p>
        </w:tc>
        <w:tc>
          <w:tcPr>
            <w:tcW w:w="807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9" w:right="-27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dopravních prostředků a zařízení j.n.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nábytku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atní zpracovatelský průmysl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ravy a instalace strojů a zařízení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doub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33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em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rPr>
          <w:sz w:val="10"/>
        </w:rPr>
      </w:pPr>
      <w:r>
        <w:rPr>
          <w:sz w:val="1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none"/>
      <w:suff w:val="nothing"/>
      <w:lvlText w:val="6.1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rial Unicode MS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0" w:hanging="0"/>
      <w:jc w:val="left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00" w:leader="none"/>
      </w:tabs>
      <w:ind w:left="-142" w:hanging="0"/>
      <w:jc w:val="left"/>
      <w:outlineLvl w:val="7"/>
    </w:pPr>
    <w:rPr>
      <w:rFonts w:cs="Arial"/>
      <w:b/>
      <w:bCs/>
      <w:sz w:val="18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Zkladntext2"/>
    <w:qFormat/>
    <w:pPr>
      <w:spacing w:lineRule="auto" w:line="240" w:before="120" w:after="120"/>
      <w:ind w:firstLine="284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Arial"/>
      <w:szCs w:val="18"/>
    </w:rPr>
  </w:style>
  <w:style w:type="paragraph" w:styleId="Zkladntextodsazen3">
    <w:name w:val="Základní text odsazený 3"/>
    <w:basedOn w:val="Normal"/>
    <w:qFormat/>
    <w:pPr>
      <w:ind w:left="390" w:hanging="0"/>
      <w:jc w:val="left"/>
    </w:pPr>
    <w:rPr>
      <w:rFonts w:cs="Arial"/>
      <w:sz w:val="18"/>
      <w:szCs w:val="18"/>
    </w:rPr>
  </w:style>
  <w:style w:type="paragraph" w:styleId="Zkladntextodsazen2">
    <w:name w:val="Základní text odsazený 2"/>
    <w:basedOn w:val="Normal"/>
    <w:qFormat/>
    <w:pPr>
      <w:ind w:firstLine="180"/>
      <w:jc w:val="left"/>
    </w:pPr>
    <w:rPr>
      <w:rFonts w:cs="Arial"/>
      <w:b/>
      <w:szCs w:val="20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42:00Z</dcterms:created>
  <dc:creator>Jan Pospíchal</dc:creator>
  <dc:description/>
  <cp:keywords/>
  <dc:language>en-US</dc:language>
  <cp:lastModifiedBy>peroutkova6027</cp:lastModifiedBy>
  <cp:lastPrinted>2009-11-19T12:06:00Z</cp:lastPrinted>
  <dcterms:modified xsi:type="dcterms:W3CDTF">2009-11-19T12:17:00Z</dcterms:modified>
  <cp:revision>75</cp:revision>
  <dc:subject/>
  <dc:title>D) Základní klasifikace používané ve statistice VaV</dc:title>
</cp:coreProperties>
</file>