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Vývoj ekonomiky ČR za 1. až 3. čtvrtletí 2011                                                          prosinec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h práce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985"/>
        <w:gridCol w:w="2867"/>
        <w:gridCol w:w="1102"/>
        <w:gridCol w:w="3754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e 3. čtvrtletí 2011 mělo práci 5074,9 tis osob, tj. o 0,4 % více než  ve 2. čtvrtletí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Trh práce se zlepšil. Proti 2. čtvrtletí přibylo během tří letních měsíců v odvětvích české ekonomiky přes 22,4 tis. zaměstnaných osob, což je vysoký počet. Celková zaměstnanost - v pojetí národních účtů a v sezónním očištění – tak mezikvartálně stoupla o víc než 0,4 % na 5 074,9 tis. osob. Jde o výraznou akceleraci trhu práce během krátkého období. Meziroční srovnání počtu lidí, kteří mají práci, však zdaleka není tak přesvědčivé a ukazuje podstatně mírnější nárůst (necelých +0,1 %, tj. +4,1 tis. zaměstnaných osob), tj. faktickou stagnaci.  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 tři čtvrtletí stoupla celková zaměstnanosti proti stejnému období 2010 také pouze o 0,1 % vlivem nepříznivého vývoje ve 2. čtvrtletí 2011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očty zaměstnanců jsou meziročně v poklesech již deset čtvrtletí; proti 2. čtvrtletí se vlivem nízké základny zvýšily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přesto, že se ve srovnání se stejným obdobím roku 2010 celková zaměstnanost v ekonomice při sezónním očištění zvýšila, počty zaměstnanců nadále klesají. Nejde už o snižování v řádech desítek či stovek tisíc, kdy např. v 1. čtvrtletí 2010 ztratilo v meziročním srovnání práci 192 tis. zaměstnanců. Ve 3. čtvrtletí 2011 ubylo meziročně 6,6 tis. pracovních míst (-0,2 %) a pokles trvá již deset čtvrtletí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 3. čtvrtletí se však již počet zaměstnanců mezikvartálně zvýšil (+0,4 %), ale především vlivem skutečnosti, že v 1. a 2. čtvrtletí byly stavy zaměstnanců po propouštění ve veřejném sektoru nejnižší za posledních šest let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Méně zaměstnaných v průmyslu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gnaci celkové zaměstnanosti v meziročním srovnání způsobil překvapivý pokles počtu zaměstnaných v průmyslu (-4,7 tis. osob, tj. -0,4 %), z toho jen třetinou ve zpracovatelském (-1,5 tis. osob, -1,1 %). Ubylo i zaměstnaných ve stavebnictví a zemědělství. Proti 2. čtvrtletí byla celková zaměstnanost nižší jen v odvětví veřejných služeb a ve stavebnictví. Pokud jde o změny v počtu zaměstnaneckých pracovních míst, vykázalo mezikvartální poklesy pět odvětví, meziroční pak šest odvětví.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Nižší míra nezaměstnanosti - stejný podíl jako na začátku krize 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Nezaměstnaných soustavně ubývá. Ve 3. čtvrtletí jich bylo - bez sezónního vlivu - proti stejnému období 2010 o 30,5 tisíc méně. Přesto však bylo podle Výběrového šetření pracovních sil (VŠPS) bez práce 346 tis. lidí. Celá polovina meziročního úbytku nezaměstnaných připadá na 3. čtvrtletí (-15,1 tis. osob), což koresponduje s vykázaným zlepšením na trhu práce v tomto období. Míra nezaměstnaných (6,6 % práceschopného obyvatelstva) byla nejnižší od 2. čtvrtletí 2009, kdy začal trh práce v České republice poprvé pociťovat vliv krize.   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Únik do neaktivity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louhodobě nezaměstnaných - představujících asi dvě pětiny z počtu všech nezaměstnaných - sice ubylo meziročně, nikoli však mezikvartálně. V obou srovnáních se zvýšil i počet tzv. neaktivních (lidí, kteří práci nemají a nehledají ji). Proti 3. čtvrtletí 2010 jich bylo víc o téměř desetinu, proti 2. čtvrtletí o pět tisíc (+2,6 %). Část úbytku nezaměstnaných tak může představovat i únik do neaktivity.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olných míst přibylo relativně málo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eobsazených míst bylo v ekonomice ČR ve 3. čtvrtletí nejvíce od 2. čtvrtletí 2009, kdy začala krize. Jejich přírůstek proti nabídce z 2. čtvrtletí však byl již relativně nízký. Nabízeno bylo 39,8 tis. volných míst, jen o necelých 1400 více než ve 2. čtvrtletí (+4,5 tis.). I tento rys trhu práce může značit záměry firem ve směru snižování nákladů v nadcházející období, vč. nákladů mzdových. </w:t>
            </w:r>
          </w:p>
          <w:p>
            <w:pPr>
              <w:pStyle w:val="Normal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a pracovních míst koliduje v některých oborech s poptávkou (už dvě čtvrtletí za sebou je nejvíce neobsazených míst pro kvalifikované řemeslníky)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a průměrné mzdy působilo propouštění v nepodnikatelské sféře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ychlejší zvýšení průměrné nominální mzdy v podnikatelské sféře (+2,7 %) a po  čtvrtletích i obnovený přírůstek v nepodnikatelské sféře (+1,1 %) vyústily v růst průměrné mzdy v české ekonomice ve 3. čtvrtletí meziročně 2,4 % na 24 089 korun, při zohlednění inflace o 0,6 %.  Za tři čtvrtletí mzda vzrostla o 2,2 %, reálně o 0,4 %, což ukazuje na zlepšení ve vývoji mezd. Výsledek je však značně ovlivněn propouštěním v nepodnikatelské sféře, kde je průměrná mzda už druhé čtvrtletí nižší než mzda ve firemním sektoru. Pokles reálné mzdy v nepodnikatelské sféře je citelný (-0,7 %), nižší však byla ve srovnání s 2. čtvrtletím i v podnikatelské sféře (+0,9 % oproti +1,2 %). </w:t>
            </w:r>
          </w:p>
          <w:p>
            <w:pPr>
              <w:pStyle w:val="Normal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lze tedy očekávat, že se přírůstek průměrné mzdy projeví výrazněji ve zvýšené poptávce spotřebitelů navíc i s ohledem na skutečnost, že lidé spotřebu odkládají, jak plyne z růstu úspor (více v kap. o měnových podmínkách).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3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Celková zaměstnanost a počty zaměstnanců </w:t>
            </w:r>
            <w:r>
              <w:rPr>
                <w:b w:val="false"/>
                <w:bCs w:val="false"/>
                <w:sz w:val="20"/>
              </w:rPr>
              <w:t>(y/y v %, sez. očištěno)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1102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Nominální a reálné mzdy </w:t>
            </w:r>
            <w:r>
              <w:rPr>
                <w:b w:val="false"/>
                <w:bCs w:val="false"/>
                <w:sz w:val="20"/>
              </w:rPr>
              <w:t>(y/y v %, na přepočtené počty, měsíční průměr)</w:t>
            </w:r>
          </w:p>
        </w:tc>
      </w:tr>
      <w:tr>
        <w:trPr>
          <w:trHeight w:val="3868" w:hRule="atLeast"/>
        </w:trPr>
        <w:tc>
          <w:tcPr>
            <w:tcW w:w="492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5121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.25pt;height:191.2pt" filled="f" o:ole="">
                  <v:imagedata r:id="rId3" o:title=""/>
                </v:shape>
                <o:OLEObject Type="Embed" ProgID="Excel.Sheet.12" ShapeID="ole_rId2" DrawAspect="Content" ObjectID="_1224768635" r:id="rId2"/>
              </w:objec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512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1.85pt;height:193pt" filled="f" o:ole="">
                  <v:imagedata r:id="rId5" o:title=""/>
                </v:shape>
                <o:OLEObject Type="Embed" ProgID="Excel.Sheet.12" ShapeID="ole_rId4" DrawAspect="Content" ObjectID="_334543566" r:id="rId4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en: ČSÚ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28" w:before="0" w:after="24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0:00Z</dcterms:created>
  <dc:creator>System Service</dc:creator>
  <dc:description/>
  <cp:keywords/>
  <dc:language>en-US</dc:language>
  <cp:lastModifiedBy>System Service</cp:lastModifiedBy>
  <dcterms:modified xsi:type="dcterms:W3CDTF">2011-12-13T11:50:00Z</dcterms:modified>
  <cp:revision>1</cp:revision>
  <dc:subject/>
  <dc:title/>
</cp:coreProperties>
</file>