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cs="Arial" w:ascii="Arial" w:hAnsi="Arial"/>
          <w:sz w:val="20"/>
        </w:rPr>
        <w:t>6. dubna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vanáctý měsíc předstihu růstu dovozu před vývozem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hraniční obchod – informace za únor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dle předběžných údajů přeshraniční statistiky se v únoru meziročně v běžných cenách zvýšil vývoz o 18,4 % a dovoz o 20,5 %. Přebytek obchodní bilance ve výši 13,7 mld. Kč byl meziročně o 0,9 mld. Kč nižší.</w:t>
      </w:r>
    </w:p>
    <w:p>
      <w:pPr>
        <w:pStyle w:val="Heading3"/>
        <w:jc w:val="center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předběžných údajů přeshraniční statistiky se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po sezónním očištění snížil vývoz o 2,1 % a dovoz o 2,3 %. Trend vývoje ukazuje na růst vývozu o 0,4 % a dovozu o 1,0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eziročně</w:t>
      </w:r>
      <w:r>
        <w:rPr>
          <w:rFonts w:cs="Arial" w:ascii="Arial" w:hAnsi="Arial"/>
          <w:color w:val="000000"/>
          <w:sz w:val="20"/>
        </w:rPr>
        <w:t xml:space="preserve"> v běžných cenách vzrostl vývoz o 18,4 % (33,8 mld. Kč) a dovoz o 20,5 % (34,8 mld. Kč). Výsledky ovlivnila nízká srovnávací základna února 2010, kdy obrat zahraničního obchodu dosáhl druhé nejnižší měsíční hodnoty v roce 2010. Rychlejší růst dovozu oproti vývozu pokračoval již dvanáctý měsíc. Vlivem posílení CZK vůči oběma hlavním měnám rostl zahraniční obchod rychleji při přepočtu na EUR (vývoz o 26,6 % a dovoz o 28,9 %) i USD (vývoz o 26,3 % a dovoz o 28,6 %) než obchod vyjádřený v koruná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chodní bilance skončila přebytkem 13,7 mld. Kč, který byl meziročně o 0,9 mld. Kč nižší. Růst přebytku vykázaly stroje a dopravní prostředky (o 3,9 mld. Kč) a průmyslové spotřební zboží (o 0,8 mld. Kč); schodek obchodu s potravinami a živými zvířaty se zmenšil o 0,3 mld. Kč. Naopak prohloubení deficitu zaznamenala minerální paliva (o 3,2 mld. Kč) a chemické výrobky (o 1,6 mld. Kč). Kladné saldo kleslo u obchodu se surovinami o 0,5 mld. Kč, polotovary a materiály (o 0,3 mld. Kč) a nápoji a tabákem (o 0,3 mld. Kč)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voz strojů a dopravních prostředků meziročně vzrostl o 17,5 % (17,5 mld. Kč). Zvýšil se především vývoz silničních vozidel (o 5,2 mld. Kč), elektrických zařízení, přístrojů a spotřebičů (o 4,1 mld. Kč) a strojů a zařízení všeobecně užívaných v průmyslu (o 2,1 mld. Kč). Dovoz strojů a dopravních prostředků se meziročně zvýšil o 19,5 % (13,7 mld. Kč), z čehož největší přírůstek zaznamenal dovoz elektrických zařízení, přístrojů a spotřebičů a výpočetní techniky (shodně o 3,6 mld. Kč) a silničních vozidel (o 2,4 mld. Kč). Dovoz minerálních paliv meziročně vzrostl o 27,4 % (4,7 mld. Kč). Dovoz ropy v hodnotovém vyjádření stoupl o 17,1 %, v naturálním vyjádření se snížil o 3,5 %. Dovoz zemního plynu se meziročně zvýšil o 29,8 % hodnotově a o 5,0 % naturál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>Obchodní bilance se státy EU vykázala přebytek 53,2 mld. Kč, který byl meziročně o 7,1 mld. Kč vyšší. Schodek obchodu se státy mimo EU se meziročně prohloubil o 8,0 mld. Kč na 39,5 mld. Kč. Přebytek vzrostl v obchodě s Německem o 6,1 mld. Kč, Francií o 1,6 mld. Kč a Slovenskem o 0,8 mld. Kč. Přechodem z pasiva do aktiva se zlepšila bilance obchodu se Spojenými státy o 2,5 mld. Kč. Schodek se naopak prohloubil v obchodě s Čínou o 7,5 mld. Kč a Ruskem o 1,4 mld. Kč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V </w:t>
      </w:r>
      <w:r>
        <w:rPr>
          <w:rFonts w:cs="Arial" w:ascii="Arial" w:hAnsi="Arial"/>
          <w:b/>
          <w:spacing w:val="-2"/>
          <w:sz w:val="20"/>
        </w:rPr>
        <w:t xml:space="preserve">lednu až únoru </w:t>
      </w:r>
      <w:r>
        <w:rPr>
          <w:rFonts w:cs="Arial" w:ascii="Arial" w:hAnsi="Arial"/>
          <w:spacing w:val="-2"/>
          <w:sz w:val="20"/>
        </w:rPr>
        <w:t>vzrostl vývoz o 23,3 % a dovoz o 25,1 %. Přebytek obchodní bilance dosáhl 31,2 mld. Kč, což představovalo meziroční zvýšení o 1,2 mld. Kč. Ke zlepšení bilance došlo zejména u strojů a dopravních prostředků, kde se meziročně zvýšilo aktivum o 14,2 mld. Kč. Prohloubil se naopak schodek obchodu s minerálními palivy o 7,9 mld. Kč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odle </w:t>
      </w:r>
      <w:r>
        <w:rPr>
          <w:rFonts w:cs="Arial" w:ascii="Arial" w:hAnsi="Arial"/>
          <w:b/>
          <w:sz w:val="20"/>
          <w:szCs w:val="20"/>
          <w:lang w:val="cs-CZ"/>
        </w:rPr>
        <w:t>metodiky platební bilance v národním pojetí</w:t>
      </w:r>
      <w:r>
        <w:rPr>
          <w:rFonts w:cs="Arial" w:ascii="Arial" w:hAnsi="Arial"/>
          <w:sz w:val="20"/>
          <w:szCs w:val="20"/>
          <w:lang w:val="cs-CZ"/>
        </w:rPr>
        <w:t xml:space="preserve"> založeném na koncepci změny vlastnictví mezi rezidenty a nerezidenty vykázala obchodní bilance přebytek 2,0 mld. Kč. Údaje o vývozu a dovozu zboží propočtené s využitím údajů k DPH podle této metodiky jsou uvedené v tabulce 8. 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Podle zdrojů ČSÚ byly získány údaje u odeslání od 96,8 % a přijetí od 96,5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Údaje v národním pojetí podle metodiky platební bilance a národních účtů jsou měsíčně propočítávány na základě údajů statistiky zahraničního obchodu v kombinaci s údaji z Přiznání k dani z přidané hodnoty. V měsících, kdy ještě nejsou údaje z daňových přiznání k dispozici, jsou extrapolována data z předchozích období. Tato metodika spočívá v úpravě hodnot zbožových operací prováděných nerezidenty o jejich přidanou hodnotu, tj. rozdíl mezi hodnotou nákupu zboží v tuzemsku v případě vývozu nebo prodeje do tuzemska v případě dovozu a hodnotou deklarovanou při přechodu hranic. Zatímco předmětem statistiky zahraničního obchodu v dosud publikovaném mezinárodním pojetí podle nařízení Parlamentu a Rady Evropské unie je pohyb zboží přes hranici, metodika platební bilance zdůrazňuje změnu vlastnictví mezi rezidenty a nerezident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Poznámka:</w:t>
      </w:r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odpovědný vedoucí pracovník ČSÚ: Ing. Marek Rojíček, Ph.D., vrchní ředitel Sekce makroekonomických statistik, tel. 274 052 486, e-mail: marek.rojicek@czso.cz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 xml:space="preserve">Kontaktní osoba: Mgr. Karel Král, ředitel odboru Statistiky zahraničního obchodu, tel. 274 052 161, e-mail: karel.kral@czso.cz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Metoda získání dat: údaje z výkazů pro Intrastat a z Jednotných správních dokument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sběru dat: 20. pracovní den po skončení referenčního měsíce</w:t>
      </w:r>
    </w:p>
    <w:p>
      <w:pPr>
        <w:pStyle w:val="TextBody"/>
        <w:jc w:val="left"/>
        <w:rPr/>
      </w:pPr>
      <w:r>
        <w:rPr/>
        <w:t xml:space="preserve">Dokumenty na internetu: 6001-11 Zahraniční obchod ČR – podrobné členění (měsíční periodicita) </w:t>
      </w:r>
      <w:hyperlink r:id="rId2">
        <w:r>
          <w:rPr>
            <w:rStyle w:val="InternetLink"/>
          </w:rPr>
          <w:t>http://www.czso.cz/csu/edicniplan.nsf/aktual/ep-6</w:t>
        </w:r>
      </w:hyperlink>
    </w:p>
    <w:p>
      <w:pPr>
        <w:pStyle w:val="TextBody"/>
        <w:jc w:val="left"/>
        <w:rPr/>
      </w:pPr>
      <w:r>
        <w:rPr/>
        <w:t xml:space="preserve">Dotazovací systém zahraničního obchodu na internetu: </w:t>
      </w:r>
      <w:hyperlink r:id="rId3">
        <w:r>
          <w:rPr>
            <w:rStyle w:val="InternetLink"/>
          </w:rPr>
          <w:t>http://apl.czso.cz/pll/stazo/STAZO.STAZO</w:t>
        </w:r>
      </w:hyperlink>
    </w:p>
    <w:p>
      <w:pPr>
        <w:pStyle w:val="TextBody"/>
        <w:jc w:val="left"/>
        <w:rPr/>
      </w:pPr>
      <w:r>
        <w:rPr/>
        <w:t>Termín zveřejnění další RI:  10. 5. 2011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 w:val="false"/>
          <w:bCs w:val="false"/>
        </w:rPr>
        <w:t>Údaje za jednotlivé měsíce roku 2009 jsou definitivní, údaje za jednotlivé měsíce 2010 a 2011 jsou předběžné. Při zveřejnění předběžných dat referenčního měsíce se zpřesní tři měsíce předcházející. V tabulce 8 byly zpřesněny údaje pouze za leden 2011. Všechny údaje jsou zpracovávány ze základních jednotek a následně zaokrouhlová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aktual/ep-6" TargetMode="External"/><Relationship Id="rId3" Type="http://schemas.openxmlformats.org/officeDocument/2006/relationships/hyperlink" Target="http://apl.czso.cz/pll/stazo/STAZO.STAZ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2:00Z</dcterms:created>
  <dc:creator>SystemService</dc:creator>
  <dc:description/>
  <cp:keywords/>
  <dc:language>en-US</dc:language>
  <cp:lastModifiedBy>System Service</cp:lastModifiedBy>
  <cp:lastPrinted>2011-04-01T09:37:00Z</cp:lastPrinted>
  <dcterms:modified xsi:type="dcterms:W3CDTF">2011-04-05T07:02:00Z</dcterms:modified>
  <cp:revision>138</cp:revision>
  <dc:subject/>
  <dc:title> </dc:title>
</cp:coreProperties>
</file>