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486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2.</w:t>
        <w:tab/>
        <w:t>Vývoz krajů v roce 2009 a jeho změny proti roku 200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7576"/>
      </w:tblGrid>
      <w:tr>
        <w:trPr/>
        <w:tc>
          <w:tcPr>
            <w:tcW w:w="21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okles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šech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krajů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Celková hodnota vývozu České republiky byla v roce 2009 ovlivněn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klesem vývozu všech čtrnácti kraj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viz tabulka 1, příloha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a příloha 2, která uvádí údaje v EUR, a příloha 6 - graf). Rozsah meziročního snížení vývozu byl u jednotlivých krajů poměrně rozdílný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ziroční pokles vývozu se pohyboval v rozmezí od 9,3 %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kraj Pardubický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 27,6 %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kraj Vysočina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rPr/>
      </w:pPr>
      <w:r>
        <w:rPr/>
        <w:t>Tabulka 1</w:t>
        <w:tab/>
        <w:t>Změny vývozu krajů v roce 2009 proti roku 2008</w:t>
      </w:r>
    </w:p>
    <w:tbl>
      <w:tblPr>
        <w:tblW w:w="97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968"/>
        <w:gridCol w:w="1079"/>
        <w:gridCol w:w="1080"/>
        <w:gridCol w:w="752"/>
        <w:gridCol w:w="1968"/>
        <w:gridCol w:w="1079"/>
        <w:gridCol w:w="1080"/>
      </w:tblGrid>
      <w:tr>
        <w:trPr/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í</w:t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aj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ziroční změny vývozu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řadí</w:t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aj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ziroční změny vývozu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mld. Kč</w:t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mld. Kč</w:t>
            </w:r>
          </w:p>
        </w:tc>
      </w:tr>
      <w:tr>
        <w:trPr/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60,7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ínský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5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8,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eňsk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álovéhradeck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7,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vskoslezsk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dubick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7,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teck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6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česk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7,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moravsk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lavní město Prah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6,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right" w:pos="1899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soč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7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ereck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,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omouck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lovarsk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9,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Heading8"/>
        <w:rPr>
          <w:szCs w:val="24"/>
        </w:rPr>
      </w:pPr>
      <w:r>
        <w:rPr>
          <w:szCs w:val="24"/>
        </w:rPr>
        <w:t>Graf 2</w:t>
        <w:tab/>
        <w:tab/>
        <w:t xml:space="preserve">Meziroční změny vývozu krajů v roce 2008 a 2009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6277610" cy="281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7530"/>
      </w:tblGrid>
      <w:tr>
        <w:trPr/>
        <w:tc>
          <w:tcPr>
            <w:tcW w:w="2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Rozdíly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 pokles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krajů</w:t>
            </w:r>
          </w:p>
        </w:tc>
        <w:tc>
          <w:tcPr>
            <w:tcW w:w="7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roce 2009 v porovnání s rokem 2008 zaznamena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jvětší relativní propad vývozu kraj Vysočina, následovaný krajem Olomouckým, Ústeckým, Plzeňským, Jihomoravským a Královéhradeckým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ejmírnější relativní pokles vývozu kraj Pardubický, Liberecký a Středočeský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ejvýraznější absolutní propad vývozu kraj Středočeský a Plzeňský, dále pak kraj Moravskoslezský, Ústecký a Jihomoravský, Vysočina a Olomoucký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bsolutní pokles vývozu v rozmezí od 16,2 mld. Kč do 18,5 mld. Kč kraj Hlavní město Praha, Jihočeský, Pardubický, Královéhradecký a Zlínský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ejnižší absolutní snížení vývozu kraj Karlovarský a Libereck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7530"/>
      </w:tblGrid>
      <w:tr>
        <w:trPr/>
        <w:tc>
          <w:tcPr>
            <w:tcW w:w="2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liv snížení vývozu krajů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a nižší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hodnot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celkovéh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o meziročního poklesu celkového vývozu České republiky o 340,4 mld. Kč se promítlo na straně jedné snížení vývozu všech čtrnácti krajů v celkové hodnotě 380,2 mld. Kč a na straně druhé meziroční navýšení hodnoty nespecifikovaného (nezařazeného) vývozu o 39,8 mld. Kč, tj. o 20,1 %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 sníženou hodnotou vývozu krajů především stojí s podílem téměř 16 % meziroční úbytek hodnoty vývozu kraje Středočeského a s podílem více jak 13 % meziročně nižší vývoz kraje Plzeňskéh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Podíl přibližně kolem jedné desetiny měl na meziročním poklesu vývozu všech krajů vývoz kraje Moravskoslezského a Ústeckéh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7530"/>
      </w:tblGrid>
      <w:tr>
        <w:trPr/>
        <w:tc>
          <w:tcPr>
            <w:tcW w:w="2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Dlouhodobý vývoj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krajů</w:t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jvyšší hodnotu vývozu od doby, kdy začal být vývoz krajů České republiky publikován, zaznamenala převážná většina krajů (Hlavní město Praha, Středočeský, Jihočeský, Karlovarský, Liberecký, Královéhradecký, Pardubický, Vysočina, Jihomoravský a Zlínský) v roce 2007. V následujících dvou letech (2008 a 2009) tyto kraje vývoz snižovaly, takže v roce 2009 vývoz některých krajů byl dokonce nižší (Karlovarský a Královéhradecký) než v roce 2003. Zbývající kraje (Plzeňský, Ústecký, Olomoucký a Moravskoslezský) registrovaly největší hodnotu vývozu v roce 2008, kterou však v roce 2009 také snížily. V roce 2009 proti roku 2003 největší přírůstek vývozu zaznamenal kraj Plzeňský, Moravskoslezský, Středočeský a Hlavní město Prah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itulek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itulek"/>
        <w:rPr/>
      </w:pPr>
      <w:r>
        <w:rPr/>
        <w:t>Tabulka 2</w:t>
        <w:tab/>
        <w:t xml:space="preserve">Dlouhodobý vývoj vývozu krajů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09"/>
        <w:gridCol w:w="910"/>
        <w:gridCol w:w="910"/>
        <w:gridCol w:w="909"/>
        <w:gridCol w:w="910"/>
        <w:gridCol w:w="910"/>
        <w:gridCol w:w="1136"/>
        <w:gridCol w:w="1179"/>
      </w:tblGrid>
      <w:tr>
        <w:trPr/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raj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5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8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09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09/20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dex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 mld. Kč</w:t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Hlavní město Praha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,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3,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7,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8,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7,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2,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6,3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4,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ředočesk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1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9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5,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Jihočesk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4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3,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lzeňsk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5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8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1,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lovarsk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5,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teck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4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1,9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Libereck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,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rálovéhradeck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0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1,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ardubick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7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6,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ysoči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2,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Jihomoravsk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4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2,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lomouck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0,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línsk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8,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ravskoslezsk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6,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especifikován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3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,8x</w:t>
            </w:r>
          </w:p>
        </w:tc>
      </w:tr>
      <w:tr>
        <w:trPr/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ývoz celkem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370,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722,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868,6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144,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479,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473,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 133,3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5,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Heading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99695</wp:posOffset>
            </wp:positionV>
            <wp:extent cx="6391910" cy="4258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f 3</w:t>
        <w:tab/>
        <w:tab/>
        <w:t xml:space="preserve">Dlouhodobý vývoj vývozu krajů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" w:firstLine="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FF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bCs/>
      <w:sz w:val="20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i/>
      <w:iCs/>
      <w:sz w:val="20"/>
    </w:rPr>
  </w:style>
  <w:style w:type="paragraph" w:styleId="Zkladntextodsazen3">
    <w:name w:val="Základní text odsazený 3"/>
    <w:basedOn w:val="Normal"/>
    <w:qFormat/>
    <w:pPr>
      <w:ind w:left="1410" w:hanging="141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i/>
      <w:iCs/>
      <w:color w:val="000000"/>
      <w:sz w:val="20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22:00Z</dcterms:created>
  <dc:creator>Semanova</dc:creator>
  <dc:description/>
  <dc:language>en-US</dc:language>
  <cp:lastModifiedBy>Bartlova</cp:lastModifiedBy>
  <cp:lastPrinted>2010-06-18T09:32:00Z</cp:lastPrinted>
  <dcterms:modified xsi:type="dcterms:W3CDTF">2010-06-24T12:23:00Z</dcterms:modified>
  <cp:revision>3</cp:revision>
  <dc:subject/>
  <dc:title>Semanovi</dc:title>
</cp:coreProperties>
</file>