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ÚVOD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Zkladntext3"/>
        <w:rPr/>
      </w:pPr>
      <w:r>
        <w:rPr/>
        <w:t>„</w:t>
      </w:r>
      <w:r>
        <w:rPr/>
        <w:t>Zákonodárná moc v České republice náleží Parlamentu. Parlament je tvořen dvěma komorami, a to Poslaneckou sněmovnou a Senátem“.</w:t>
      </w:r>
    </w:p>
    <w:p>
      <w:pPr>
        <w:pStyle w:val="Heading3"/>
        <w:jc w:val="righ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ústavní zákon č. 1/1993 Sb., čl. 15</w:t>
      </w:r>
    </w:p>
    <w:p>
      <w:pPr>
        <w:pStyle w:val="Normal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/>
      </w:pPr>
      <w:r>
        <w:rPr>
          <w:rFonts w:cs="Arial" w:ascii="Arial" w:hAnsi="Arial"/>
        </w:rPr>
        <w:t xml:space="preserve">Zákonem č. 247/1995 Sb. (dále jen Zákon) byl rozpracován čl. 15 Ústavy ČR. Tím byl dán legislativní podklad k naplnění Ústavy a vytvoření druhé komory Parlamentu. Pro volby do Senátu bylo podle Zákona na území ČR vytvořeno 81 volebních obvodů. V každém volebním obvodu se volí jeden senátor na dobu šesti let. </w:t>
      </w:r>
      <w:r>
        <w:rPr>
          <w:rFonts w:cs="Arial" w:ascii="Arial" w:hAnsi="Arial"/>
          <w:color w:val="000000"/>
          <w:szCs w:val="26"/>
        </w:rPr>
        <w:t xml:space="preserve">Volby do Senátu se konají na základě všeobecného, rovného a přímého volebního práva tajným hlasováním, podle zásady většinového volebního systému. Pro zisk mandátu je nutné v jednomandátovém volebním obvodu získat nadpoloviční většinu odevzdaných hlasů. </w:t>
      </w:r>
      <w:r>
        <w:rPr>
          <w:rFonts w:cs="Arial" w:ascii="Arial" w:hAnsi="Arial"/>
        </w:rPr>
        <w:t xml:space="preserve">Pokud žádný z kandidátů nezíská nadpoloviční většinu platných hlasů v prvním kole, koná se druhé kolo voleb, do kterého postupují dva kandidáti s nejvyšším počtem hlasů získaných v prvním kole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/>
      </w:pPr>
      <w:r>
        <w:rPr>
          <w:rFonts w:cs="Arial" w:ascii="Arial" w:hAnsi="Arial"/>
        </w:rPr>
        <w:t xml:space="preserve">První volby </w:t>
      </w:r>
      <w:r>
        <w:rPr>
          <w:rFonts w:cs="Arial" w:ascii="Arial" w:hAnsi="Arial"/>
          <w:color w:val="000000"/>
          <w:szCs w:val="26"/>
        </w:rPr>
        <w:t>do Senátu Parlamentu ČR</w:t>
      </w:r>
      <w:r>
        <w:rPr>
          <w:rFonts w:cs="Arial" w:ascii="Arial" w:hAnsi="Arial"/>
        </w:rPr>
        <w:t xml:space="preserve"> proběhly v roce 1996, a to ve všech </w:t>
      </w:r>
      <w:r>
        <w:rPr>
          <w:rFonts w:cs="Arial" w:ascii="Arial" w:hAnsi="Arial"/>
          <w:color w:val="000000"/>
          <w:szCs w:val="26"/>
        </w:rPr>
        <w:t>81 volebních obvodech. Ústavou stanovenému principu o obměně jedné třetiny Senátu ve dvouletých cyklech bylo zákonem vyhověno tak, že volební období senátorů, zvolených v těchto volbách bylo v jedné třetině volebních obvodů dvouleté, v další třetině volebních obvodů čtyřleté a v poslední třetině šestileté. V každých dalších volbách byl senátor vždy v jedné třetině volebních obvodů (tzn.ve dvouletých cyklech) volen na šest le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ředkládaná publikace zachycuje volby do Senátu Parlamentu ČR za období 1996 až 2008, během kterého v každém senátním obvodu proběhla volba senátora třikrát. Poskytuje ucelený přehled výsledků voleb do senátních obvodů z hlediska účasti na volbách a úspěšnosti jednotlivých politických stran v tomto časovém úseku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vní část publikace se zabývá senátními obvody, jejich změnami v průběhu sledovaného období, politickými stranami, které navrhovaly kandidáty, počtem a složením kandidátů z různých hledisek, opakovanými kandidaturami. Ve druhé části je zachyceno porovnání výsledků voleb podle stran, které kandidáty navrhly z hlediska počtu získaných hlasů v 1. kole, počtu a složení kandidátů postupujících do 2. kola, zvolených senátorů a složení Senátu po každých volbách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1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Publikace je doplněna přílohovými tabulkami s výsledky voleb podle jednotlivých senátních obvodů a kartogramy se složením Senátu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120"/>
    </w:pPr>
    <w:rPr>
      <w:rFonts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5:00Z</dcterms:created>
  <dc:creator>kvizova</dc:creator>
  <dc:description/>
  <dc:language>en-US</dc:language>
  <cp:lastModifiedBy>kvizova</cp:lastModifiedBy>
  <cp:lastPrinted>2009-06-18T10:32:00Z</cp:lastPrinted>
  <dcterms:modified xsi:type="dcterms:W3CDTF">2012-02-10T09:51:00Z</dcterms:modified>
  <cp:revision>19</cp:revision>
  <dc:subject/>
  <dc:title>Úvod</dc:title>
</cp:coreProperties>
</file>