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lastn2"/>
        <w:spacing w:before="360" w:after="120"/>
        <w:rPr/>
      </w:pPr>
      <w:r>
        <w:rPr/>
        <w:t>5.1. Shrnutí a závěr</w:t>
      </w:r>
    </w:p>
    <w:p>
      <w:pPr>
        <w:pStyle w:val="Nadpisvlastn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aždé období během tohoto dlouhého sledovaného úseku přineslo do vývoje vysokého školství svá pozitiva i negativa. Nelze  hodnotit vývoj vysokého školství jako celistvý útvar již právě vzhledem k historických událostem a specifikům daného období. Obecně lze říci, že vysoké školství prošlo dlouhým a náročným vývojem. Každá doba kladla na vysoké školy trochu jiné nároky. Ovšem jedno měly a mají vysoké školy shodné v celém období a to, že se jedná o nejvyšší stupeň vzdělávání v naší republice. Školy poskytují pracovnímu trhu odborníky s nejvyššími možnými znalostmi v daných oborech a s nejvyšší možnou specializací . </w:t>
      </w:r>
    </w:p>
    <w:p>
      <w:pPr>
        <w:pStyle w:val="Nadpisvlastn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Vysoké školy v průběhu let vznikaly, ale i zanikaly, jak si žádala daná doba. Během období raného socialismu vznikla např. v roce 1953 Vysoká škola ruského jazyka a literatury, Praha, která neměla dlouhého trvání, a. v roce 1961 Vysoká škola 17.listopadu v Praze, která fungovala jen 15let. Obecně lze říci, že nejen počet vysokých škol, ale především fakult výrazně vzrůstal, podle potřeby vzdělávat odborníky v oborech, které nebyly dostatečně zastoupeny na stávajících fakultách. Největší rozmach vysokého školství nastává po osamostatnění republiky v roce 1993, změnou struktury vysokých škol a jejich nové koncepce. Vysoké školství od tohoto období dostává úplně jiný rozměr a nabízí studentům mnoho výhod a možností studia v nových podmínkách. S rozvojem soukromého vysokého školství po roce 2000  tento druh vzdělávání umožňuje studium na vysoké škole i těm absolventům, kteří nebyli úspěšní u přijetí na veřejnou vysokou školu.</w:t>
      </w:r>
    </w:p>
    <w:p>
      <w:pPr>
        <w:pStyle w:val="Nadpisvlastn2"/>
        <w:spacing w:before="360" w:after="120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Důležité je ještě znovu zmínit, že metodika vykazování je po roce 2000 značně odlišná a počty studentů se mohou lišit. Každá škola vykazuje studenta a ten může studovat i více škol najednou. Z toho vyplývá, že v celkových přehledech je student započten jen jednou, ale současně na každé vysoké škole, kde studuj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ind w:firstLine="709"/>
      <w:jc w:val="both"/>
    </w:pPr>
    <w:rPr>
      <w:rFonts w:ascii="Arial" w:hAnsi="Arial" w:cs="Arial"/>
      <w:sz w:val="20"/>
      <w:szCs w:val="17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;Tahoma" w:cs="Arial Unicode MS;Tahoma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;Tahoma" w:cs="Arial Unicode MS;Tahoma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0" w:leader="dot"/>
      </w:tabs>
      <w:ind w:left="900" w:hanging="90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Psmenkov">
    <w:name w:val="Písmenkový"/>
    <w:qFormat/>
    <w:pPr>
      <w:widowControl w:val="false"/>
      <w:numPr>
        <w:ilvl w:val="0"/>
        <w:numId w:val="2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31:00Z</dcterms:created>
  <dc:creator>VENEROVA</dc:creator>
  <dc:description/>
  <dc:language>en-US</dc:language>
  <cp:lastModifiedBy>user</cp:lastModifiedBy>
  <cp:lastPrinted>2010-03-12T12:33:00Z</cp:lastPrinted>
  <dcterms:modified xsi:type="dcterms:W3CDTF">2010-04-06T11:09:00Z</dcterms:modified>
  <cp:revision>3</cp:revision>
  <dc:subject/>
  <dc:title>1</dc:title>
</cp:coreProperties>
</file>