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4.  </w:t>
      </w:r>
      <w:r>
        <w:rPr>
          <w:caps/>
        </w:rPr>
        <w:t xml:space="preserve">Úhrnná bilance dojížďky za prací a do škol </w:t>
      </w:r>
    </w:p>
    <w:p>
      <w:pPr>
        <w:pStyle w:val="Normal"/>
        <w:tabs>
          <w:tab w:val="clear" w:pos="709"/>
          <w:tab w:val="right" w:pos="9360" w:leader="dot"/>
        </w:tabs>
        <w:rPr/>
      </w:pPr>
      <w:r>
        <w:rPr>
          <w:rFonts w:cs="Arial"/>
        </w:rPr>
        <w:t xml:space="preserve">Při sčítání v roce 2001 se z celkového počtu 508 281 obyvatel Pardubického kraje řadilo mezi zaměstnané osoby, žáky, studenty a učně 326 009 osob, tj. 64,1 %. Z nich z obce bydliště </w:t>
      </w:r>
      <w:r>
        <w:rPr>
          <w:rFonts w:cs="Arial"/>
          <w:b/>
          <w:bCs/>
        </w:rPr>
        <w:t>vyjíždělo za prací či do školy</w:t>
      </w:r>
      <w:r>
        <w:rPr>
          <w:rFonts w:cs="Arial"/>
        </w:rPr>
        <w:t xml:space="preserve"> 138 837 osob. Téměř dvě třetiny vyjíždějících směřovaly do ostatních obcí okresu, do jiných okresů kraje vyjíždělo 13 % osob, do jiných krajů 21 % osob a do zahraničí směřovalo necelé jedno procento vyjíždějících. </w:t>
      </w:r>
    </w:p>
    <w:p>
      <w:pPr>
        <w:pStyle w:val="Header"/>
        <w:tabs>
          <w:tab w:val="clear" w:pos="4536"/>
          <w:tab w:val="clear" w:pos="9072"/>
          <w:tab w:val="right" w:pos="9360" w:leader="dot"/>
        </w:tabs>
        <w:spacing w:before="120" w:after="120"/>
        <w:rPr/>
      </w:pPr>
      <w:r>
        <w:rPr>
          <w:rFonts w:cs="Arial"/>
        </w:rPr>
        <w:t xml:space="preserve">Dojížďka za prací a do škol přes hranice obcí hraje u obyvatel Pardubického kraje významnou roli. </w:t>
      </w:r>
      <w:r>
        <w:rPr>
          <w:rFonts w:cs="Arial"/>
          <w:b/>
          <w:bCs/>
        </w:rPr>
        <w:t>Intenzita vyjížďky</w:t>
      </w:r>
      <w:r>
        <w:rPr>
          <w:rFonts w:cs="Arial"/>
        </w:rPr>
        <w:t xml:space="preserve"> je třetí nejvyšší v republice po Středočeském a Zlínském kraji. Intenzita vyjížďky za prací překračuje hodnotou 42,2 % republikový průměr o 5,7 procentního bodu, přitom odchylka je stejná u mužů i u žen. Nejvyšší intenzita vyjížďky za prací je ve Středočeském kraji (51,7 %), následuje Zlínský kraj (44,7 %). Také vyjížďka do škol je v Pardubickém kraji nadprůměrná. Ve Středočeském kraji dosahuje 47,7 %, v následujícím Pardubickém kraji a v kraji Vysočina má hodnotu 43,6 %, což je 9,1 procentního bodu nad republikovým průměrem.</w:t>
      </w:r>
    </w:p>
    <w:p>
      <w:pPr>
        <w:pStyle w:val="Header"/>
        <w:tabs>
          <w:tab w:val="clear" w:pos="4536"/>
          <w:tab w:val="clear" w:pos="9072"/>
          <w:tab w:val="right" w:pos="9360" w:leader="dot"/>
        </w:tabs>
        <w:spacing w:before="120" w:after="120"/>
        <w:rPr/>
      </w:pPr>
      <w:r>
        <w:rPr>
          <w:rFonts w:cs="Arial"/>
        </w:rPr>
        <w:t>Pardubický kraj má zápornou bilanci dojížďky vůči ostatním krajům České republiky -11 833 osob, což je pátá nejvyšší hodnota mezi kraji ČR. Podle očekávání měl v roce 2001 v důsledku těsné vazby na Prahu největší záporné saldo Středočeský kraj (-89 298 osob), následoval kraj Vysočina (-20 801), Moravskoslezský kraj (-18 849), Ústecký kraj (-18 </w:t>
      </w:r>
      <w:r>
        <w:rPr/>
        <w:t>216) a Pardubický kraj (-11 733). Kladné saldo dojížďky měl kromě Hlavního města Prahy ještě Jihomoravský kraj.</w:t>
      </w:r>
      <w:r>
        <w:rPr>
          <w:rFonts w:cs="Arial"/>
        </w:rPr>
        <w:t xml:space="preserve"> Záporná bilance dojížďky za prací měla v roce 2001 v Pardubickém kraji 6. nejvyšší hodnotu (-5 905 osob). Větší záporné saldo dojížďky za prací měl kromě Středočeského kraje ještě Moravskoslezský, Ústecký kraj, kraj Vysočina a Liberecký kraj. Záporná bilance dojížďky do škol měla v Pardubickém kraji 4. nejvyšší hodnotu (-5 828 osob). Větší záporné saldo dojížďky do škol měl kromě Středočeského kraje ještě kraj Vysočina a Zlínský kraj.</w:t>
      </w:r>
    </w:p>
    <w:p>
      <w:pPr>
        <w:pStyle w:val="Header"/>
        <w:tabs>
          <w:tab w:val="clear" w:pos="4536"/>
          <w:tab w:val="clear" w:pos="9072"/>
          <w:tab w:val="right" w:pos="9360" w:leader="dot"/>
        </w:tabs>
        <w:spacing w:before="120" w:after="120"/>
        <w:rPr/>
      </w:pPr>
      <w:r>
        <w:rPr>
          <w:rFonts w:cs="Arial"/>
        </w:rPr>
        <w:t>Ve vztahu k ostatním krajům měl v roce 2001 Pardubický kraj kladné saldo dojížďky pouze k moravským krajům (bez Jihomoravského), kraji Vysočina, ke Karlovarskému a Ústeckému kraji. Nejvyšší kladné saldo dojížďky bylo zjištěno ve vztahu k Olomouckému kraji (890 osob) zásluhou kladného salda dojížďky za prací (1 261 osob) a ke kraji Vysočina (475 osob). Zde se na tom podílela rovným dílem dojížďka za prací i do škol. Největší záporné saldo dojížďky měl Pardubický kraj obdobně jako ostatní kraje vzhledem k Hlavnímu městu Praze (-7 281 osob). Téměř dvěma třetinami se na tomto saldu podílela dojížďka za prací. Větší záporné saldo dojížďky vůči Hlavnímu městu Praze měl Středočeský, Ústecký, Jihočeský, Moravskoslezský kraj a kraj Vysočina. Druhé největší záporné saldo dojížďky měl Pardubický kraj s Královéhradeckým krajem (-3 055 osob). Dlouhodobé vazby mezi územím Královéhradeckého a Pardubického kraje, založené na tom, že převážná část území obou krajů byla téměř 40 let součástí Východočeského kraje, způsobily, že největší kladné saldo dojížďky má Královéhradecký kraj právě s Pardubickým krajem jak u dojížďky za prací, tak u dojížďky do škol. Třetí nejvyšší záporné saldo dojížďky (-2 250 osob) má Pardubický kraj s Jihomoravským krajem, přitom z více než čtyř pětin se na tom podílí dojížďka do škol.</w:t>
      </w:r>
    </w:p>
    <w:p>
      <w:pPr>
        <w:pStyle w:val="Header"/>
        <w:tabs>
          <w:tab w:val="clear" w:pos="4536"/>
          <w:tab w:val="clear" w:pos="9072"/>
          <w:tab w:val="right" w:pos="9360" w:leader="dot"/>
        </w:tabs>
        <w:spacing w:before="120" w:after="0"/>
        <w:rPr/>
      </w:pPr>
      <w:r>
        <w:rPr>
          <w:rFonts w:cs="Arial"/>
        </w:rPr>
        <w:t xml:space="preserve">Bilance dojížďky mezi okresy kraje je patrná z tabulek 2.4 a 3.2. Z nich vyplývá, že má </w:t>
      </w:r>
      <w:r>
        <w:rPr>
          <w:rFonts w:cs="Arial"/>
          <w:b/>
          <w:bCs/>
        </w:rPr>
        <w:t>okres Chrudim</w:t>
      </w:r>
      <w:r>
        <w:rPr>
          <w:rFonts w:cs="Arial"/>
        </w:rPr>
        <w:t xml:space="preserve"> záporné saldo dojížďky se všemi okresy kraje, přitom největší s okresem Pardubice (-2 691 osob) v důsledku dojížďky do nedalekého krajského města. Záporné saldo s okresem Ústí nad Orlicí (-557 osob) se ze dvou třetin týká dojížďky za prací, a to zejména na Vysokomýtsko. Záporné saldo dojížďky vzhledem k okresu Svitavy (-47 osob) bylo způsobeno převahou vyjížďky do středních škol a učilišť nad dojížďkou, saldo dojížďky za prací bylo v roce 2001 kladné. Ze sousedních okresů z jiných krajů měl chrudimský okres kladné saldo dojížďky za prací pouze vzhledem k okresu Havlíčkův Brod (7 osob). Záporné saldo dojížďky za prací měl jak ke středočeskému okresu Kutná Hora (-158 osob), tak k okresu Žďár nad Sázavou </w:t>
        <w:br/>
        <w:t>(-41 osob) z kraje Vysočina. Záporné saldo denní dojížďky za prací má chrudimský okres především vzhledem k okresu Pardubice (-1 834 osob), záporné saldo více než 100 osob má také vzhledem k okresům Ústí nad Orlicí, Hradec Králové a Kutná Hora. Počet denně dojíždějících nad vyjíždějícími převažuje vzhledem k okresům Svitavy (60 osob) a Havlíčkův Brod (12 osob).</w:t>
      </w:r>
    </w:p>
    <w:p>
      <w:pPr>
        <w:pStyle w:val="Header"/>
        <w:tabs>
          <w:tab w:val="clear" w:pos="4536"/>
          <w:tab w:val="clear" w:pos="9072"/>
          <w:tab w:val="right" w:pos="9360" w:leader="dot"/>
        </w:tabs>
        <w:spacing w:before="120" w:after="120"/>
        <w:rPr/>
      </w:pPr>
      <w:r>
        <w:rPr>
          <w:rFonts w:cs="Arial"/>
          <w:b/>
          <w:bCs/>
        </w:rPr>
        <w:t>Okres Pardubice</w:t>
      </w:r>
      <w:r>
        <w:rPr>
          <w:rFonts w:cs="Arial"/>
        </w:rPr>
        <w:t xml:space="preserve"> má kladné saldo dojížďky ke všem ostatním okresům kraje, z toho největší ve vztahu k okresu Chrudim (2 691 osob, z toho 85 % připadá na dojížďku za prací), následuje okres Ústí nad Orlicí (560 osob, z toho 75 % za prací) a okres Svitavy (345 osob, z toho 58 % tvoří dojížďka za prací). Vzhledem k okolním okresům ležícím v jiných krajích má pardubický okres kladné saldo dojížďky za prací k okresům Rychnov nad Kněžnou (94 osob) a Kutná Hora (91 osob). Naproti tomu měl pardubický okres ze sousedních okresů největší záporné saldo dojížďky za prací k okresu Hradec Králové (-1 276 osob) a malé záporné saldo bylo v roce 2001 i k okresu Kolín (-24 osob). Lze předpokládat, že po dokončení výstavby kolínské automobilky toto záporné saldo výrazně vzroste. Záporné saldo denní dojížďky za prací má okres Pardubice vzhledem k okresu Hradec Králové (-1 171 osob), kladné saldo více než 100 denně dojíždějících za prací má kromě okresu Chrudim také k okresům Kutná Hora a Ústí nad Orlicí.</w:t>
      </w:r>
    </w:p>
    <w:p>
      <w:pPr>
        <w:pStyle w:val="Header"/>
        <w:tabs>
          <w:tab w:val="clear" w:pos="4536"/>
          <w:tab w:val="clear" w:pos="9072"/>
          <w:tab w:val="right" w:pos="9360" w:leader="dot"/>
        </w:tabs>
        <w:spacing w:before="120" w:after="120"/>
        <w:rPr/>
      </w:pPr>
      <w:r>
        <w:rPr>
          <w:rFonts w:cs="Arial"/>
        </w:rPr>
        <w:t xml:space="preserve">Největší záporné saldo dojížďky má </w:t>
      </w:r>
      <w:r>
        <w:rPr>
          <w:rFonts w:cs="Arial"/>
          <w:b/>
          <w:bCs/>
        </w:rPr>
        <w:t>okres Svitavy</w:t>
      </w:r>
      <w:r>
        <w:rPr>
          <w:rFonts w:cs="Arial"/>
        </w:rPr>
        <w:t xml:space="preserve"> vzhledem k okresu Ústí nad Orlicí (-2 108 osob), z toho 84 % připadá na dojížďku za prací. Větší vzdálenost okresu od krajského města vede k tomu, že záporné saldo dojížďky k pardubickému okresu (-345 osob) je z větší části tvořeno dojížďkou do škol. Ačkoli má svitavský okres kladné saldo dojížďky vzhledem k okresu Chrudim (47 osob), záporné saldo dojížďky za prací (-97 osob) souvisí zejména s vyjížďkou ze západního okraje Poličska na Skutečsko a Hlinecko. Ke třem sousedním okresům ležícím v jiných krajích má svitavský okres kladné saldo dojížďky za prací (Blansko 272 osob, Prostějov 128 osob a Žďár nad Sázavou 112 osob). Dlouhodobě nacházeli pracovní uplatnění dojíždějící z okresu Blansko a Prostějov na Jevíčsku a dojíždějící z okresu Žďár nad Sázavou na Poličsku. Výrazné záporné saldo denní dojížďky za prací má svitavský okres vzhledem k okresu Ústí nad Orlicí (-920 osob; ve skutečnosti je saldo ještě vyšší s ohledem na nesprávně pochopenou definici dojíždějícími do AVX Lanškroun, pracujícími v turnusových směnách). Kladné saldo denní dojížďky má svitavský okres pouze k okresům Blansko (276 osob) a Žďár nad Sázavou (89 osob).</w:t>
      </w:r>
    </w:p>
    <w:p>
      <w:pPr>
        <w:pStyle w:val="Header"/>
        <w:tabs>
          <w:tab w:val="clear" w:pos="4536"/>
          <w:tab w:val="clear" w:pos="9072"/>
          <w:tab w:val="right" w:pos="9360" w:leader="dot"/>
        </w:tabs>
        <w:spacing w:before="120" w:after="120"/>
        <w:rPr/>
      </w:pPr>
      <w:r>
        <w:rPr>
          <w:rFonts w:cs="Arial"/>
          <w:b/>
          <w:bCs/>
        </w:rPr>
        <w:t>Okres Ústí nad Orlicí</w:t>
      </w:r>
      <w:r>
        <w:rPr>
          <w:rFonts w:cs="Arial"/>
        </w:rPr>
        <w:t xml:space="preserve"> měl v roce 2001 záporné saldo dojížďky ve vztahu k okresu Pardubice (-560 osob), naproti tomu však měl výrazné kladné saldo jak k ostatním okresům v kraji (Svitavy 2 108 osob, Chrudim 557 osob), tak k okresu Šumperk z Olomouckého kraje (1 196 osob). Tak výrazně kladné saldo vzniklo s růstem nabídky pracovních míst během 90. let 20. století v Lanškrouně. Bilance s okresem Rychnov nad Kněžnou byla v roce 2001 vyrovnaná. Výrazné záporné saldo denní dojížďky za prací nemá okres Ústí nad Orlicí vzhledem k žádnému sousednímu okresu, menší pouze k okresu Pardubice a Hradec Králové. Kladné saldo denní dojížďky má ústeckoorlický okres ke všem ostatním okresům kraje, k okresu Šumperk (sečteno sice saldo 517 osob, ale ve skutečnosti byl tento počet vyšší z obdobného důvodu jako u salda dojížďky vzhledem k okresu Svitavy) a Rychnov nad Kněžnou.</w:t>
      </w:r>
    </w:p>
    <w:p>
      <w:pPr>
        <w:pStyle w:val="Header"/>
        <w:tabs>
          <w:tab w:val="clear" w:pos="4536"/>
          <w:tab w:val="clear" w:pos="9072"/>
          <w:tab w:val="right" w:pos="9360" w:leader="dot"/>
        </w:tabs>
        <w:spacing w:before="120" w:after="180"/>
        <w:rPr/>
      </w:pPr>
      <w:r>
        <w:rPr>
          <w:rFonts w:cs="Arial"/>
        </w:rPr>
        <w:t xml:space="preserve">V porovnání s rokem 1991 se celkový </w:t>
      </w:r>
      <w:r>
        <w:rPr>
          <w:rFonts w:cs="Arial"/>
          <w:b/>
          <w:bCs/>
        </w:rPr>
        <w:t>počet vyjíždějících</w:t>
      </w:r>
      <w:r>
        <w:rPr>
          <w:rFonts w:cs="Arial"/>
        </w:rPr>
        <w:t xml:space="preserve"> z obcí kraje zvýšil o 1 644 osob, z toho vyjíždějících do škol přibylo pouze 80. K rozhodujícím faktorům, jež vedly k růstu počtu vyjíždějících za prací, patřily změny v národním hospodářství, které vyplynuly ze změn ve společnosti po roce 1989. Změny na trhu práce působily na vyjížďku za prací protichůdně. Na jedné straně zánik pracovních míst nutí obyvatele častěji hledat práci i mimo obec svého bydliště. Na druhé straně, především u méně kvalifikovaných pracovníků, není nabízená práce mimo obec bydliště natolik finančně ohodnocena, aby byla po odečtení nákladů na dopravu pro uchazeče o práci atraktivní. Obdobně na dojíždění z malých vzdálených obcí negativně působí i zhoršení dopravní obslužnosti v méně zalidněném území u hranic okresů. V tomto případě se namísto počtu vyjíždějících zvyšoval počet nezaměstnaných. Nelze opomenout ani to, že v letech 1991 – 2001 ovlivnil pokles dojížďky vznik řady rodinných firem s provozovnami v místě trvalého bydliště. K tomu, že růst počtu vyjíždějících nebyl vyšší, přispěla i metodická změna, která přeřadila osoby na rodičovské dovolené mezi ekonomicky neaktivní, zatímco ještě v roce 1991 byly ženy na další mateřské dovolené zařazeny mezi pracující a dojížďka u nich byla brána podle stavu před odchodem na mateřskou dovolenou.</w:t>
      </w:r>
    </w:p>
    <w:p>
      <w:pPr>
        <w:pStyle w:val="Header"/>
        <w:tabs>
          <w:tab w:val="clear" w:pos="4536"/>
          <w:tab w:val="clear" w:pos="9072"/>
          <w:tab w:val="right" w:pos="9360" w:leader="dot"/>
        </w:tabs>
        <w:rPr>
          <w:rFonts w:cs="Arial"/>
          <w:b/>
          <w:b/>
          <w:bCs/>
        </w:rPr>
      </w:pPr>
      <w:r>
        <w:rPr>
          <w:rFonts w:cs="Arial"/>
          <w:b/>
          <w:bCs/>
        </w:rPr>
        <w:t>Intenzita vyjížďky za prací a do škol podle okresů</w:t>
      </w:r>
    </w:p>
    <w:p>
      <w:pPr>
        <w:pStyle w:val="Header"/>
        <w:tabs>
          <w:tab w:val="clear" w:pos="4536"/>
          <w:tab w:val="clear" w:pos="9072"/>
          <w:tab w:val="right" w:pos="9360" w:leader="dot"/>
        </w:tabs>
        <w:spacing w:before="120" w:after="0"/>
        <w:rPr/>
      </w:pPr>
      <w:r>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34290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29000" cy="1943100"/>
                    </a:xfrm>
                    <a:prstGeom prst="rect">
                      <a:avLst/>
                    </a:prstGeom>
                  </pic:spPr>
                </pic:pic>
              </a:graphicData>
            </a:graphic>
          </wp:anchor>
        </w:drawing>
      </w:r>
      <w:r>
        <w:rPr/>
        <w:t>Meziokresní rozdíly intenzity  vyjížďky z obcí u zaměstnaných osob v roce 2001 plynou z nerovnoměrného rozložení pracovních míst v kraji (dominantní postavení krajského města, vysoký podíl městského obyvatelstva v okrese Ústí nad Orlicí oproti okresům Chrudim a Svitavy). Vyšší intenzita vyjížďky do škol  než za prací v okrese Svitavy a Ústí nad Orlicí souvisí s nerovnoměrným rozložením míst ve školách nejen z územního hlediska, ale i z hlediska studijních oborů vhodných pro chlapce a dívky.</w:t>
      </w:r>
    </w:p>
    <w:p>
      <w:pPr>
        <w:pStyle w:val="Header"/>
        <w:tabs>
          <w:tab w:val="clear" w:pos="4536"/>
          <w:tab w:val="clear" w:pos="9072"/>
          <w:tab w:val="right" w:pos="9360" w:leader="dot"/>
        </w:tabs>
        <w:spacing w:before="120" w:after="120"/>
        <w:rPr/>
      </w:pPr>
      <w:r>
        <w:rPr/>
      </w:r>
    </w:p>
    <w:p>
      <w:pPr>
        <w:pStyle w:val="Header"/>
        <w:tabs>
          <w:tab w:val="clear" w:pos="4536"/>
          <w:tab w:val="clear" w:pos="9072"/>
          <w:tab w:val="right" w:pos="9360" w:leader="dot"/>
        </w:tabs>
        <w:spacing w:before="120" w:after="120"/>
        <w:rPr/>
      </w:pPr>
      <w:r>
        <w:rPr/>
        <w:t>Růst vyjížďky do škol byl vyvolán především rušením základních škol v malých obcích. Demografické vlivy působily protichůdně – úbytek žáků základních škol byl kompenzován růstem počtu studentů na vyšších a vysokých školách.</w:t>
      </w:r>
    </w:p>
    <w:p>
      <w:pPr>
        <w:pStyle w:val="Normal"/>
        <w:tabs>
          <w:tab w:val="clear" w:pos="709"/>
          <w:tab w:val="right" w:pos="9360" w:leader="dot"/>
        </w:tabs>
        <w:spacing w:before="0" w:after="180"/>
        <w:rPr/>
      </w:pPr>
      <w:r>
        <w:rPr>
          <w:rFonts w:cs="Arial"/>
        </w:rPr>
        <w:t xml:space="preserve">Na rozdíl od rostoucího počtu vyjíždějících se v období 1991 – 2001 snížil </w:t>
      </w:r>
      <w:r>
        <w:rPr>
          <w:rFonts w:cs="Arial"/>
          <w:b/>
          <w:bCs/>
        </w:rPr>
        <w:t xml:space="preserve">počet dojíždějících do obcí kraje </w:t>
      </w:r>
      <w:r>
        <w:rPr>
          <w:rFonts w:cs="Arial"/>
        </w:rPr>
        <w:t>o 4 268 osob. Z více než dvou třetin se na tomto poklesu podílela dojížďka do škol, která se na celkové dojížďce podílí 27 procenty. Z tabulky 4.1 jsou patrné územní změny dojížďky, zejména za prací. Zatímco nové pracovní příležitosti umožnily růst počtu dojíždějících do obcí okresu Ústí nad Orlicí, úbytek pracovních míst v zemědělství, textilním, konfekčním a kožedělném průmyslu vedl k poklesu dojížďky za prací do obcí okresu Chrudim a Svitavy. Pokles počtu dojíždějících do škol byl zaznamenán ve všech okresech v kraji.</w:t>
      </w:r>
    </w:p>
    <w:p>
      <w:pPr>
        <w:pStyle w:val="Header"/>
        <w:tabs>
          <w:tab w:val="clear" w:pos="4536"/>
          <w:tab w:val="clear" w:pos="9072"/>
          <w:tab w:val="right" w:pos="9360" w:leader="dot"/>
        </w:tabs>
        <w:spacing w:before="120" w:after="140"/>
        <w:rPr>
          <w:rFonts w:cs="Arial"/>
          <w:b/>
          <w:b/>
          <w:bCs/>
        </w:rPr>
      </w:pPr>
      <w:r>
        <w:rPr>
          <w:rFonts w:cs="Arial"/>
          <w:b/>
          <w:bCs/>
        </w:rPr>
        <w:t>Tab. 4.1 Vývoj počtu dojíždějících a obsazených pracovních míst</w:t>
      </w:r>
    </w:p>
    <w:p>
      <w:pPr>
        <w:pStyle w:val="Header"/>
        <w:tabs>
          <w:tab w:val="clear" w:pos="4536"/>
          <w:tab w:val="clear" w:pos="9072"/>
          <w:tab w:val="right" w:pos="9360" w:leader="dot"/>
        </w:tabs>
        <w:spacing w:before="120" w:after="180"/>
        <w:rPr/>
      </w:pPr>
      <w:r>
        <w:rPr/>
        <w:drawing>
          <wp:inline distT="0" distB="0" distL="0" distR="0">
            <wp:extent cx="6112510"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12510" cy="1442085"/>
                    </a:xfrm>
                    <a:prstGeom prst="rect">
                      <a:avLst/>
                    </a:prstGeom>
                  </pic:spPr>
                </pic:pic>
              </a:graphicData>
            </a:graphic>
          </wp:inline>
        </w:drawing>
      </w:r>
    </w:p>
    <w:p>
      <w:pPr>
        <w:pStyle w:val="Header"/>
        <w:tabs>
          <w:tab w:val="clear" w:pos="4536"/>
          <w:tab w:val="clear" w:pos="9072"/>
          <w:tab w:val="right" w:pos="9360" w:leader="dot"/>
        </w:tabs>
        <w:rPr>
          <w:rFonts w:cs="Arial"/>
          <w:b/>
          <w:b/>
          <w:bCs/>
        </w:rPr>
      </w:pPr>
      <w:r>
        <w:rPr>
          <w:rFonts w:cs="Arial"/>
          <w:b/>
          <w:bCs/>
        </w:rPr>
        <w:t>Vývoj obsazených pracovních míst na 1 000 zaměstnaných podle okresů</w:t>
      </w:r>
    </w:p>
    <w:p>
      <w:pPr>
        <w:pStyle w:val="Normal"/>
        <w:tabs>
          <w:tab w:val="clear" w:pos="709"/>
          <w:tab w:val="right" w:pos="9360" w:leader="dot"/>
        </w:tabs>
        <w:spacing w:before="120" w:after="0"/>
        <w:rPr/>
      </w:pPr>
      <w:r>
        <w:rPr/>
        <w:drawing>
          <wp:inline distT="0" distB="0" distL="0" distR="0">
            <wp:extent cx="611378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13780" cy="2196465"/>
                    </a:xfrm>
                    <a:prstGeom prst="rect">
                      <a:avLst/>
                    </a:prstGeom>
                  </pic:spPr>
                </pic:pic>
              </a:graphicData>
            </a:graphic>
          </wp:inline>
        </w:drawing>
      </w:r>
    </w:p>
    <w:p>
      <w:pPr>
        <w:pStyle w:val="Normal"/>
        <w:tabs>
          <w:tab w:val="clear" w:pos="709"/>
          <w:tab w:val="right" w:pos="9360" w:leader="dot"/>
        </w:tabs>
        <w:spacing w:before="120" w:after="180"/>
        <w:rPr>
          <w:rFonts w:cs="Arial"/>
          <w:sz w:val="15"/>
        </w:rPr>
      </w:pPr>
      <w:r>
        <w:rPr>
          <w:sz w:val="15"/>
        </w:rPr>
        <w:t>Poznámka: V letech 1961 – 1991 na 1 000 ekonomicky aktivních, v roce 1961 bez zemědělských družstev a samostatně hospodařících rolníků.</w:t>
      </w:r>
    </w:p>
    <w:p>
      <w:pPr>
        <w:pStyle w:val="Normal"/>
        <w:tabs>
          <w:tab w:val="clear" w:pos="709"/>
          <w:tab w:val="right" w:pos="9360" w:leader="dot"/>
        </w:tabs>
        <w:spacing w:before="120" w:after="180"/>
        <w:rPr/>
      </w:pPr>
      <w:r>
        <w:rPr>
          <w:rFonts w:cs="Arial"/>
        </w:rPr>
        <w:t xml:space="preserve">V porovnání s rokem 1991 ve v roce 2001 zvýšila </w:t>
      </w:r>
      <w:r>
        <w:rPr>
          <w:rFonts w:cs="Arial"/>
          <w:b/>
          <w:bCs/>
        </w:rPr>
        <w:t>vyjížďka za prací</w:t>
      </w:r>
      <w:r>
        <w:rPr>
          <w:rFonts w:cs="Arial"/>
        </w:rPr>
        <w:t xml:space="preserve"> z Pardubického kraje </w:t>
      </w:r>
      <w:r>
        <w:rPr>
          <w:rFonts w:cs="Arial"/>
          <w:b/>
          <w:bCs/>
        </w:rPr>
        <w:t>do ostatních krajů</w:t>
      </w:r>
      <w:r>
        <w:rPr>
          <w:rFonts w:cs="Arial"/>
        </w:rPr>
        <w:t xml:space="preserve"> o 41,1 %, což je o 3,1 procentního bodu méně než byl celostátní přírůstek mezikrajové vyjížďky. Jednou z příčin pomalejšího růstu mezikrajové vyjížďky z Pardubického kraje byl výrazně podprůměrný přírůstek vyjížďky do Prahy. Celostátně se vyjížďka do Prahy podílela na růstu mezikrajové vyjížďky za prací z 59,1 %, v Pardubickém kraji byl tento vliv o 12 procentních bodů nižší.</w:t>
      </w:r>
    </w:p>
    <w:p>
      <w:pPr>
        <w:pStyle w:val="Normal"/>
        <w:tabs>
          <w:tab w:val="clear" w:pos="709"/>
          <w:tab w:val="right" w:pos="9360" w:leader="dot"/>
        </w:tabs>
        <w:spacing w:before="120" w:after="140"/>
        <w:rPr>
          <w:rFonts w:cs="Arial"/>
          <w:b/>
          <w:b/>
          <w:bCs/>
        </w:rPr>
      </w:pPr>
      <w:r>
        <w:rPr>
          <w:rFonts w:cs="Arial"/>
          <w:b/>
          <w:bCs/>
        </w:rPr>
        <w:t>4.2 Srovnání mezikrajské vyjížďky za prací v letech 1991 a 2001</w:t>
      </w:r>
    </w:p>
    <w:p>
      <w:pPr>
        <w:pStyle w:val="Normal"/>
        <w:tabs>
          <w:tab w:val="clear" w:pos="709"/>
          <w:tab w:val="right" w:pos="9360" w:leader="dot"/>
        </w:tabs>
        <w:spacing w:before="120" w:after="0"/>
        <w:rPr/>
      </w:pPr>
      <w:r>
        <w:rPr/>
        <w:drawing>
          <wp:inline distT="0" distB="0" distL="0" distR="0">
            <wp:extent cx="612076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20765" cy="3619500"/>
                    </a:xfrm>
                    <a:prstGeom prst="rect">
                      <a:avLst/>
                    </a:prstGeom>
                  </pic:spPr>
                </pic:pic>
              </a:graphicData>
            </a:graphic>
          </wp:inline>
        </w:drawing>
      </w:r>
    </w:p>
    <w:p>
      <w:pPr>
        <w:pStyle w:val="Normal"/>
        <w:tabs>
          <w:tab w:val="clear" w:pos="709"/>
          <w:tab w:val="right" w:pos="9360" w:leader="dot"/>
        </w:tabs>
        <w:spacing w:before="120" w:after="180"/>
        <w:rPr>
          <w:rFonts w:cs="Arial"/>
        </w:rPr>
      </w:pPr>
      <w:r>
        <w:rPr>
          <w:rFonts w:cs="Arial"/>
        </w:rPr>
        <w:t>Zatímco byl Pardubický kraj v roce 2001 počtem 17 276 vyjíždějících za prací do jiných krajů na 7. místě v republice, počtem 8 910 vyjíždějících denně se řadil na 4. místo za Středočeský kraj, Hlavní město Prahu a Ústecký kraj. V Pardubickém kraji tuto skutečnost ovlivnila především blízkost Hradce Králové, která umožnila vysokému počtu vyjíždějících z Pardubicka cestovat denně za prací do sousedního krajského města. Také podílem denně vyjíždějících na celkovém počtu vyjíždějících přes hranice kraje (51,6 %) se kraj řadil na 4. místo. Oproti předchozímu pořadí je rozdíl pouze v tom, že na 3. místě je namísto Ústeckého kraje Liberecký kraj.</w:t>
      </w:r>
    </w:p>
    <w:p>
      <w:pPr>
        <w:pStyle w:val="Normal"/>
        <w:tabs>
          <w:tab w:val="clear" w:pos="709"/>
          <w:tab w:val="right" w:pos="9360" w:leader="dot"/>
        </w:tabs>
        <w:spacing w:before="120" w:after="0"/>
        <w:rPr>
          <w:rFonts w:cs="Arial"/>
        </w:rPr>
      </w:pPr>
      <w:r>
        <w:rPr>
          <w:rFonts w:cs="Arial"/>
        </w:rPr>
        <w:t>Změny v dojížďce mají vliv na řadu dalších oblastí, od nároků na dopravní infrastrukturu přes dopravní obslužnost území až po fungování obchodu a služeb, a to nejen v centrech dojížďky, ale i v obcích, ze kterých obyvatelé vyjíždějí za prací jinam.</w:t>
      </w:r>
    </w:p>
    <w:p>
      <w:pPr>
        <w:pStyle w:val="Normal"/>
        <w:tabs>
          <w:tab w:val="clear" w:pos="709"/>
          <w:tab w:val="right" w:pos="9360" w:leader="dot"/>
        </w:tabs>
        <w:spacing w:before="120" w:after="120"/>
        <w:rPr>
          <w:rFonts w:cs="Arial"/>
        </w:rPr>
      </w:pPr>
      <w:r>
        <w:rPr>
          <w:rFonts w:cs="Arial"/>
        </w:rPr>
        <w:t>Ústup od využívání veřejné dopravy k cestě za prací ve prospěch individuální dopravy vede k většímu dopravnímu zatížení komunikací v blízkosti center dojížďky a s tímto trendem bude potřeba počítat i v budoucnu. Nebude-li výrazněji zvýhodněna veřejná doprava k cestě za prací (např. formou příspěvku zaměstnavatelů na předplacené jízdenky, svážení zaměstnanců zaměstnavatelem), bude potřeba vložit značné finanční prostředky na rozšiřování a opravy přetížených silnic a na budování parkovišť nejen poblíž pracovišť, ale i v centrech měst, protože je individuální doprava cestou ze zaměstnání využívána i k dalším účelům. Jednou z cest, která by mohla situaci zlepšit, je vytváření integrovaného dopravního systému v blízkosti větších center dojížďky (v Pardubickém kraji např. rozšíření VYDIS na větší území).</w:t>
      </w:r>
    </w:p>
    <w:p>
      <w:pPr>
        <w:pStyle w:val="Normal"/>
        <w:tabs>
          <w:tab w:val="clear" w:pos="709"/>
          <w:tab w:val="right" w:pos="9360" w:leader="dot"/>
        </w:tabs>
        <w:spacing w:before="120" w:after="120"/>
        <w:rPr>
          <w:rFonts w:cs="Arial"/>
        </w:rPr>
      </w:pPr>
      <w:r>
        <w:rPr>
          <w:rFonts w:cs="Arial"/>
        </w:rPr>
        <w:t xml:space="preserve">Nežádoucím důsledkem růstu individuální dopravy k cestě za prací je zhoršování dopravní obslužnosti kraje, protože úbytek cestujících využívajících veřejnou dopravu vede k růstu nákladů na její provozování a tím k rušení linek. Projevuje se zde domino efekt, kdy zhoršená dopravní obslužnost následně vyvolává růst počtu uživatelů individuální dopravy k cestě za prací. </w:t>
      </w:r>
    </w:p>
    <w:p>
      <w:pPr>
        <w:pStyle w:val="Normal"/>
        <w:tabs>
          <w:tab w:val="clear" w:pos="709"/>
          <w:tab w:val="right" w:pos="9360" w:leader="dot"/>
        </w:tabs>
        <w:spacing w:before="120" w:after="0"/>
        <w:rPr>
          <w:rFonts w:cs="Arial"/>
        </w:rPr>
      </w:pPr>
      <w:r>
        <w:rPr>
          <w:rFonts w:cs="Arial"/>
        </w:rPr>
        <w:t>Změny v dojížďce vyvolávají v centrech dojížďky růst zájmu o nákup zboží a poskytování služeb, zatímco v obcích, kde se snižuje nabídka pracovních míst, se snižuje poptávka po zboží i službách. V zájmu udržení provozoven v obcích s úbytkem zákazníků jsou jejich provozovatelé nuceni zvyšovat ceny, a to vede k odlivu dalších zákazníků a často nakonec dochází k uzavření provozoven. Tím se zvětšují rozdíly v nabídce služeb mezi menšími obcemi a centry dojížďky. Důsledkem je rostoucí zájem zaměstnaných osob získat bydlení v obci pracoviště, či v jejím bezprostředním okolí. Na většině území kraje dochází tak k vylidňování venkova a stárnutí venkovského obyvatelstva. Výjimkou jsou obce v bezprostřední blízkosti center dojížďky s dobrou časovou dostupností pracovišť, škol a dalších zařízení v centrech dojížďky (obchodních, kulturních, sportovních a zdravotnických). V posledních letech se do těchto obcí soustřeďuje individuální bytová výstavba. V některých obcích se stavějí i bytové domy, ve kterých mají zájem bydlet zaměstnanci nedalekých průmyslových závodů (např. v Rudolticích zaměstnanci 1 km vzdáleného AVX Lanškroun).</w:t>
      </w:r>
    </w:p>
    <w:p>
      <w:pPr>
        <w:pStyle w:val="Normal"/>
        <w:tabs>
          <w:tab w:val="clear" w:pos="709"/>
          <w:tab w:val="right" w:pos="9360" w:leader="dot"/>
        </w:tabs>
        <w:spacing w:before="120" w:after="120"/>
        <w:rPr>
          <w:rFonts w:cs="Arial"/>
        </w:rPr>
      </w:pPr>
      <w:r>
        <w:rPr>
          <w:rFonts w:cs="Arial"/>
        </w:rPr>
        <w:t xml:space="preserve">V roce 2001 žilo ve všech 32 městech 61,8 % obyvatel kraje. Z měst vyjíždělo za prací nebo do škol 55 889 osob, přitom vyjíždějící za prací tvořili 62 % všech vyjíždějících. Z venkovských obcí vyjíždělo </w:t>
        <w:br/>
        <w:t xml:space="preserve">82 948 osob, podíl vyjíždějících za prací byl o 15 procentních bodů vyšší než u vyjíždějících z měst. </w:t>
      </w:r>
    </w:p>
    <w:p>
      <w:pPr>
        <w:pStyle w:val="Normal"/>
        <w:tabs>
          <w:tab w:val="clear" w:pos="709"/>
          <w:tab w:val="right" w:pos="9360" w:leader="dot"/>
        </w:tabs>
        <w:spacing w:before="120" w:after="180"/>
        <w:rPr>
          <w:rFonts w:cs="Arial"/>
        </w:rPr>
      </w:pPr>
      <w:r>
        <w:rPr>
          <w:rFonts w:cs="Arial"/>
        </w:rPr>
        <w:t>Ve venkovských obcích ubývala pracovní místa v období 1991 – 2001 relativně rychleji než ve městech. Ve městech ubylo 26 tisíc obsazených pracovních míst (na 176 tisíc), ve venkovských obcích ubylo 10 tisíc míst (na 52 tisíc). Tím se podíl obsazených pracovních míst ve městech kraje na celkovém počtu míst zvýšil ze 76,5 % na 77,3 %. Vzrostl též počet obsazených míst na 1 000 zaměstnaných bydlících obyvatel měst z 1 176 na 1 193. Za stejnou dobu poklesl tento počet v ostatních obcích kraje z 646 na 595 (na 1 000 zaměstnaných bydlících v ostatních obcích). S ohledem na rychlejší růst vyjížďky za prací z měst před dojížďkou se kladné saldo dojížďky za prací v období 1991 – 2001 zmenšilo z  30 260 osob na 28 471 osob. V ostatních obcích se záporné saldo dojížďky za prací zvýšilo z  33 962 osob na 35 111 osob.</w:t>
      </w:r>
    </w:p>
    <w:p>
      <w:pPr>
        <w:pStyle w:val="Normal"/>
        <w:tabs>
          <w:tab w:val="clear" w:pos="709"/>
          <w:tab w:val="right" w:pos="9360" w:leader="dot"/>
        </w:tabs>
        <w:spacing w:before="120" w:after="60"/>
        <w:rPr>
          <w:rFonts w:cs="Arial"/>
        </w:rPr>
      </w:pPr>
      <w:r>
        <w:rPr>
          <w:rFonts w:cs="Arial"/>
        </w:rPr>
        <w:t>Pořadí největších center dojížďky bylo v roce 2001 následující:</w:t>
      </w:r>
    </w:p>
    <w:p>
      <w:pPr>
        <w:pStyle w:val="Normal"/>
        <w:numPr>
          <w:ilvl w:val="0"/>
          <w:numId w:val="2"/>
        </w:numPr>
        <w:tabs>
          <w:tab w:val="clear" w:pos="709"/>
          <w:tab w:val="right" w:pos="9360" w:leader="dot"/>
        </w:tabs>
        <w:rPr>
          <w:rFonts w:cs="Arial"/>
        </w:rPr>
      </w:pPr>
      <w:r>
        <w:rPr>
          <w:rFonts w:cs="Arial"/>
        </w:rPr>
        <w:t>Pardubice</w:t>
      </w:r>
    </w:p>
    <w:p>
      <w:pPr>
        <w:pStyle w:val="Normal"/>
        <w:numPr>
          <w:ilvl w:val="0"/>
          <w:numId w:val="2"/>
        </w:numPr>
        <w:tabs>
          <w:tab w:val="clear" w:pos="709"/>
          <w:tab w:val="right" w:pos="9360" w:leader="dot"/>
        </w:tabs>
        <w:rPr>
          <w:rFonts w:cs="Arial"/>
        </w:rPr>
      </w:pPr>
      <w:r>
        <w:rPr>
          <w:rFonts w:cs="Arial"/>
        </w:rPr>
        <w:t>Chrudim</w:t>
      </w:r>
    </w:p>
    <w:p>
      <w:pPr>
        <w:pStyle w:val="Normal"/>
        <w:numPr>
          <w:ilvl w:val="0"/>
          <w:numId w:val="2"/>
        </w:numPr>
        <w:tabs>
          <w:tab w:val="clear" w:pos="709"/>
          <w:tab w:val="right" w:pos="9360" w:leader="dot"/>
        </w:tabs>
        <w:rPr>
          <w:rFonts w:cs="Arial"/>
        </w:rPr>
      </w:pPr>
      <w:r>
        <w:rPr>
          <w:rFonts w:cs="Arial"/>
        </w:rPr>
        <w:t>Lanškroun</w:t>
      </w:r>
    </w:p>
    <w:p>
      <w:pPr>
        <w:pStyle w:val="Normal"/>
        <w:numPr>
          <w:ilvl w:val="0"/>
          <w:numId w:val="2"/>
        </w:numPr>
        <w:tabs>
          <w:tab w:val="clear" w:pos="709"/>
          <w:tab w:val="right" w:pos="9360" w:leader="dot"/>
        </w:tabs>
        <w:rPr>
          <w:rFonts w:cs="Arial"/>
        </w:rPr>
      </w:pPr>
      <w:r>
        <w:rPr>
          <w:rFonts w:cs="Arial"/>
        </w:rPr>
        <w:t>Ústí nad Orlicí</w:t>
      </w:r>
    </w:p>
    <w:p>
      <w:pPr>
        <w:pStyle w:val="Normal"/>
        <w:numPr>
          <w:ilvl w:val="0"/>
          <w:numId w:val="2"/>
        </w:numPr>
        <w:tabs>
          <w:tab w:val="clear" w:pos="709"/>
          <w:tab w:val="right" w:pos="9360" w:leader="dot"/>
        </w:tabs>
        <w:rPr>
          <w:rFonts w:cs="Arial"/>
        </w:rPr>
      </w:pPr>
      <w:r>
        <w:rPr>
          <w:rFonts w:cs="Arial"/>
        </w:rPr>
        <w:t>Litomyšl</w:t>
      </w:r>
    </w:p>
    <w:p>
      <w:pPr>
        <w:pStyle w:val="Normal"/>
        <w:numPr>
          <w:ilvl w:val="0"/>
          <w:numId w:val="2"/>
        </w:numPr>
        <w:tabs>
          <w:tab w:val="clear" w:pos="709"/>
          <w:tab w:val="right" w:pos="9360" w:leader="dot"/>
        </w:tabs>
        <w:rPr>
          <w:rFonts w:cs="Arial"/>
        </w:rPr>
      </w:pPr>
      <w:r>
        <w:rPr>
          <w:rFonts w:cs="Arial"/>
        </w:rPr>
        <w:t>Vysoké Mýto</w:t>
      </w:r>
    </w:p>
    <w:p>
      <w:pPr>
        <w:pStyle w:val="Normal"/>
        <w:numPr>
          <w:ilvl w:val="0"/>
          <w:numId w:val="2"/>
        </w:numPr>
        <w:tabs>
          <w:tab w:val="clear" w:pos="709"/>
          <w:tab w:val="right" w:pos="9360" w:leader="dot"/>
        </w:tabs>
        <w:rPr/>
      </w:pPr>
      <w:r>
        <w:rPr>
          <w:rFonts w:cs="Arial"/>
        </w:rPr>
        <w:t>Svitavy</w:t>
      </w:r>
    </w:p>
    <w:p>
      <w:pPr>
        <w:pStyle w:val="Normal"/>
        <w:numPr>
          <w:ilvl w:val="0"/>
          <w:numId w:val="2"/>
        </w:numPr>
        <w:tabs>
          <w:tab w:val="clear" w:pos="709"/>
          <w:tab w:val="right" w:pos="9360" w:leader="dot"/>
        </w:tabs>
        <w:rPr>
          <w:rFonts w:cs="Arial"/>
        </w:rPr>
      </w:pPr>
      <w:r>
        <w:rPr>
          <w:rFonts w:cs="Arial"/>
        </w:rPr>
        <w:t>Česká Třebová</w:t>
      </w:r>
    </w:p>
    <w:p>
      <w:pPr>
        <w:pStyle w:val="Normal"/>
        <w:numPr>
          <w:ilvl w:val="0"/>
          <w:numId w:val="2"/>
        </w:numPr>
        <w:tabs>
          <w:tab w:val="clear" w:pos="709"/>
          <w:tab w:val="right" w:pos="9360" w:leader="dot"/>
        </w:tabs>
        <w:rPr>
          <w:rFonts w:cs="Arial"/>
        </w:rPr>
      </w:pPr>
      <w:r>
        <w:rPr>
          <w:rFonts w:cs="Arial"/>
        </w:rPr>
        <w:t>Polička</w:t>
      </w:r>
    </w:p>
    <w:p>
      <w:pPr>
        <w:pStyle w:val="Normal"/>
        <w:numPr>
          <w:ilvl w:val="0"/>
          <w:numId w:val="2"/>
        </w:numPr>
        <w:tabs>
          <w:tab w:val="clear" w:pos="709"/>
          <w:tab w:val="right" w:pos="9360" w:leader="dot"/>
        </w:tabs>
        <w:rPr>
          <w:rFonts w:cs="Arial"/>
        </w:rPr>
      </w:pPr>
      <w:r>
        <w:rPr>
          <w:rFonts w:cs="Arial"/>
        </w:rPr>
        <w:t>Hlinsko.</w:t>
      </w:r>
    </w:p>
    <w:p>
      <w:pPr>
        <w:pStyle w:val="Normal"/>
        <w:tabs>
          <w:tab w:val="clear" w:pos="709"/>
          <w:tab w:val="right" w:pos="9360" w:leader="dot"/>
        </w:tabs>
        <w:rPr>
          <w:rFonts w:cs="Arial"/>
        </w:rPr>
      </w:pPr>
      <w:r>
        <w:rPr>
          <w:rFonts w:cs="Arial"/>
        </w:rPr>
      </w:r>
    </w:p>
    <w:p>
      <w:pPr>
        <w:pStyle w:val="Normal"/>
        <w:tabs>
          <w:tab w:val="clear" w:pos="709"/>
          <w:tab w:val="right" w:pos="9360" w:leader="dot"/>
        </w:tabs>
        <w:spacing w:before="120" w:after="140"/>
        <w:rPr>
          <w:rFonts w:cs="Arial"/>
        </w:rPr>
      </w:pPr>
      <w:r>
        <w:rPr>
          <w:rFonts w:cs="Arial"/>
        </w:rPr>
        <w:t xml:space="preserve">V porovnání s rokem 1991 se nezměnilo pořadí pouze u prvních dvou největších měst, přitom Chrudim si svou pozici udržela i při úbytku 926 dojíždějících. Nejvýraznější zlepšení pozice mezi centry dojížďky bylo zaznamenáno u Lanškrouna, který postoupil z 10. na 3. místo v kraji (vlivem zvýšení počtu dojíždějících o 3 308 osob). Ke zlepšení pozice došlo zásluhou zvýšení počtu dojíždějících také u Litomyšle, která postoupila z 8. na 5. místo (přírůstek 1 129 dojíždějících) a u Vysokého Mýta (postup ze 7. na 6. místo umožnil přírůstek 863 dojíždějících). Ve zbývajících 5 centrech z první desítky se počet dojíždějících v devadesátých letech snižoval, nejvíce v Hlinsku a v Ústí nad Orlicí. Z ostatních měst se v období </w:t>
        <w:br/>
        <w:t>1991 – 2001 nejvýrazněji zvýšil počet dojíždějících u Jevíčka, Lázní Bohdaneč a Slatiňan, největší pokles nastal u Moravské Třebové, Přelouče, Skutče, Chvaletic a Chrasti. Další změny mohou nastat v souvislosti s připravovanou redukcí sítě škol, vyplývající z úbytku žáků a studentů ve vazbě na populační vývoj posledních let.</w:t>
      </w:r>
    </w:p>
    <w:p>
      <w:pPr>
        <w:pStyle w:val="Heading7"/>
        <w:tabs>
          <w:tab w:val="clear" w:pos="720"/>
          <w:tab w:val="right" w:pos="9360" w:leader="dot"/>
        </w:tabs>
        <w:spacing w:before="120" w:after="140"/>
        <w:rPr>
          <w:rFonts w:cs="Arial"/>
        </w:rPr>
      </w:pPr>
      <w:r>
        <w:rPr>
          <w:rFonts w:cs="Arial"/>
        </w:rPr>
        <w:t>Tab. 4.3 Vývoj počtu dojíždějících a obsazených pracovních míst ve městech kraje</w:t>
      </w:r>
    </w:p>
    <w:p>
      <w:pPr>
        <w:pStyle w:val="Normal"/>
        <w:tabs>
          <w:tab w:val="clear" w:pos="709"/>
          <w:tab w:val="right" w:pos="9360" w:leader="dot"/>
        </w:tabs>
        <w:spacing w:before="120" w:after="180"/>
        <w:rPr>
          <w:rFonts w:cs="Arial"/>
        </w:rPr>
      </w:pPr>
      <w:r>
        <w:rPr/>
        <w:drawing>
          <wp:inline distT="0" distB="0" distL="0" distR="0">
            <wp:extent cx="6122670" cy="565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22670" cy="5653405"/>
                    </a:xfrm>
                    <a:prstGeom prst="rect">
                      <a:avLst/>
                    </a:prstGeom>
                  </pic:spPr>
                </pic:pic>
              </a:graphicData>
            </a:graphic>
          </wp:inline>
        </w:drawing>
      </w:r>
    </w:p>
    <w:p>
      <w:pPr>
        <w:pStyle w:val="Normal"/>
        <w:tabs>
          <w:tab w:val="clear" w:pos="709"/>
          <w:tab w:val="right" w:pos="9360" w:leader="dot"/>
        </w:tabs>
        <w:spacing w:before="120" w:after="0"/>
        <w:rPr>
          <w:rFonts w:cs="Arial"/>
        </w:rPr>
      </w:pPr>
      <w:r>
        <w:rPr>
          <w:rFonts w:cs="Arial"/>
        </w:rPr>
        <w:t>Z tabulky 4.3 je patrné, že největší centra dojížďky v kraji jsou většinou totožná s největšími centry dojížďky za prací. Výjimku tvoří Polička, která je z hlediska počtu dojíždějících za prací až 11., avšak zásluhou vysokého počtu dojíždějících do škol předstihuje města Přelouč a Hlinsko.</w:t>
      </w:r>
    </w:p>
    <w:p>
      <w:pPr>
        <w:pStyle w:val="Normal"/>
        <w:tabs>
          <w:tab w:val="clear" w:pos="709"/>
          <w:tab w:val="right" w:pos="9360" w:leader="dot"/>
        </w:tabs>
        <w:spacing w:before="120" w:after="0"/>
        <w:rPr>
          <w:rFonts w:cs="Arial"/>
        </w:rPr>
      </w:pPr>
      <w:r>
        <w:rPr>
          <w:rFonts w:cs="Arial"/>
        </w:rPr>
        <w:t xml:space="preserve">Vývoj počtu pracovních míst v roce 2004 v Jevíčku (výrazné snížení počtu pracovníků u dříve nejvýznamnějšího zaměstnavatele GILLETTE CZECH) ukazuje, že u malých center dojížďky s jedním dominantním zaměstnavatelem může dojít po redukci počtu pracovních míst k výraznému oslabení pozic tohoto centra dojížďky. Teprve s delším časovým odstupem bude možné určit, zda toto centrum dojížďky nepřejde mezi subregionální centra a zda nedojde k novému vymezení pracovních mikroregionů v této oblasti. Podobná situace může nastat též u Skutče vzhledem k omezování výroby v textilním a kožedělném průmyslu. </w:t>
      </w:r>
    </w:p>
    <w:sectPr>
      <w:footerReference w:type="even" r:id="rId7"/>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 PARDUBICKÉM KRAJ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540" w:leader="none"/>
      </w:tabs>
      <w:ind w:right="360" w:firstLine="360"/>
      <w:jc w:val="center"/>
      <w:rPr/>
    </w:pPr>
    <w:r>
      <w:rPr/>
      <w:t>DOJÍŽĎKA ZA PRACÍ A DO ŠKOL V PARDUBICKÉM KRAJ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right"/>
      <w:pPr>
        <w:tabs>
          <w:tab w:val="num" w:pos="473"/>
        </w:tabs>
        <w:ind w:left="473" w:hanging="18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spacing w:before="0" w:after="140"/>
      <w:ind w:right="96"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jc w:val="left"/>
    </w:pPr>
    <w:rPr>
      <w:rFonts w:ascii="Times New Roman" w:hAnsi="Times New Roman" w:cs="Times New Roman"/>
      <w:szCs w:val="20"/>
    </w:rPr>
  </w:style>
  <w:style w:type="paragraph" w:styleId="TextBodyIndent">
    <w:name w:val="Body Text Indent"/>
    <w:basedOn w:val="Normal"/>
    <w:pPr>
      <w:ind w:left="113" w:hanging="0"/>
    </w:pPr>
    <w:rPr>
      <w:i/>
      <w:iC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22:00Z</dcterms:created>
  <dc:creator>System Service</dc:creator>
  <dc:description/>
  <dc:language>en-US</dc:language>
  <cp:lastModifiedBy>ČSÚ</cp:lastModifiedBy>
  <cp:lastPrinted>2005-01-05T09:42:00Z</cp:lastPrinted>
  <dcterms:modified xsi:type="dcterms:W3CDTF">2005-01-27T10:40:00Z</dcterms:modified>
  <cp:revision>5</cp:revision>
  <dc:subject/>
  <dc:title>SOUBORNÉ INFORMACE</dc:title>
</cp:coreProperties>
</file>