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 o m e n t á ř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Podle stavu k 30. červnu 2009 se počet skotu proti stejnému období předchozího roku zvýšil o 10 tis. kusů (o 0,7 %), z toho počet krav bez tržní produkce mléka o 16 tis. ks (o 10,2 %) a počet dojných krav se snížil o 3 tis. kusů (o 0,7 %). Proti počátku roku 2009 stavy skotu vzrostly o 4,9 %, z toho stavy krav bez tržní produkce mléka o 14,8% a počet dojných krav o 0,4 %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Výroba mléka dosáhla v 1. pololetí 1 388 mil. litrů, tj. ve srovnání s minulým rokem více o 1,4 %. Průměrná denní dojivost 19,13 litru vzrostla o 2,9 %. Na 100 krav se narodilo 52,2 kusů telat (o 1,1 % více), odchovalo se 47,9 kusů telat (o 1,5 % více). Úhyn telat do 3 měsíců činil 8,2 % z počtu narozených (o 0,3 % bodu méně). Tržnost mléka mléka byla 95,6 %. Prodej jatečného skotu se meziročně zvýšil o 0,4 tis. tun ž. hm. (o 0,5 %).</w:t>
      </w:r>
    </w:p>
    <w:sectPr>
      <w:headerReference w:type="default" r:id="rId2"/>
      <w:headerReference w:type="first" r:id="rId3"/>
      <w:type w:val="nextPage"/>
      <w:pgSz w:w="11906" w:h="16838"/>
      <w:pgMar w:left="1700" w:right="1588" w:gutter="0" w:header="1440" w:top="1496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_ejné">
    <w:charset w:val="ee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E oby_ejné" w:hAnsi="Times New Roman CE oby_ejné" w:eastAsia="Times New Roman" w:cs="Times New Roman CE oby_ejné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111" w:leader="none"/>
      </w:tabs>
      <w:ind w:right="-1"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56:00Z</dcterms:created>
  <dc:creator>Makovičková</dc:creator>
  <dc:description/>
  <dc:language>en-US</dc:language>
  <cp:lastModifiedBy>SystemService</cp:lastModifiedBy>
  <cp:lastPrinted>2007-08-02T16:21:00Z</cp:lastPrinted>
  <dcterms:modified xsi:type="dcterms:W3CDTF">2009-07-29T07:56:00Z</dcterms:modified>
  <cp:revision>2</cp:revision>
  <dc:subject>komentář</dc:subject>
  <dc:title>Publikace skot</dc:title>
</cp:coreProperties>
</file>