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24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vestice domácností do domů a bytů</w:t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787"/>
        <w:gridCol w:w="2959"/>
        <w:gridCol w:w="1360"/>
        <w:gridCol w:w="3550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omácnosti investují z téměř čtyř pětin do obydlí </w:t>
            </w:r>
          </w:p>
        </w:tc>
        <w:tc>
          <w:tcPr>
            <w:tcW w:w="786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motná aktiva v sektoru domácností zaznamenávají meziroční přírůstky především v položkách „Obydlí“ a „Dopravní prostředky“ – připadají na ně v nominálním vyjádření  čtyři pětiny přírůstků hmotných aktiv (investic) domácnost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360"/>
              <w:jc w:val="both"/>
              <w:rPr/>
            </w:pPr>
            <w:r>
              <w:rPr>
                <w:rFonts w:cs="Arial" w:ascii="Arial" w:hAnsi="Arial"/>
                <w:sz w:val="20"/>
              </w:rPr>
              <w:t>Nominálně nebyl v ČR vývoj investic domácností do bydlení (obydlí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během let 1995-2006 (údaje za rok 2007 nejsou v době zpracování toto analýzy k dispozici) výrazněji vázán na vývoj investic do bydlení za ekonomiku jako celek (graf č. 1). Větší vzájemnou závislost lze najít v investicích do nového bydlení (graf č. 2), z něhož je také patrné, že přírůstky těchto investic meziročně ztrácely na tempu v období 1995-2001, od té doby však lze zaznamenat nárůst zejména v investicích domácností do bydlení, tj. nových fixních aktiv typu domů a bytů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1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Investice do bydlení  </w:t>
            </w:r>
            <w:r>
              <w:rPr>
                <w:rFonts w:cs="Arial" w:ascii="Arial" w:hAnsi="Arial"/>
              </w:rPr>
              <w:t>(čisté pořízení hmotných fixních aktiv, y/y změny v % z údajů v b. c.)</w:t>
            </w:r>
          </w:p>
        </w:tc>
        <w:tc>
          <w:tcPr>
            <w:tcW w:w="1360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2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0" w:type="dxa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Investice do nového bydlení  </w:t>
            </w:r>
            <w:r>
              <w:rPr>
                <w:rFonts w:cs="Arial" w:ascii="Arial" w:hAnsi="Arial"/>
              </w:rPr>
              <w:t>(pořízení nových hmotných fixních aktiv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y/y změny v % z údajů v b. c.)</w:t>
            </w:r>
          </w:p>
        </w:tc>
      </w:tr>
      <w:tr>
        <w:trPr>
          <w:trHeight w:val="3359" w:hRule="atLeast"/>
        </w:trPr>
        <w:tc>
          <w:tcPr>
            <w:tcW w:w="5014" w:type="dxa"/>
            <w:gridSpan w:val="3"/>
            <w:tcBorders/>
          </w:tcPr>
          <w:p>
            <w:pPr>
              <w:pStyle w:val="Footnote"/>
              <w:rPr/>
            </w:pPr>
            <w:bookmarkStart w:id="0" w:name="_1309597402"/>
            <w:bookmarkStart w:id="1" w:name="_1309597380"/>
            <w:bookmarkEnd w:id="0"/>
            <w:bookmarkEnd w:id="1"/>
            <w:r>
              <w:rPr/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7pt;height:164.25pt" filled="f" o:ole="">
                  <v:imagedata r:id="rId3" o:title=""/>
                </v:shape>
                <o:OLEObject Type="Embed" ProgID="Excel.Sheet.12" ShapeID="ole_rId2" DrawAspect="Content" ObjectID="_311649135" r:id="rId2"/>
              </w:objec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Footnote"/>
              <w:rPr>
                <w:sz w:val="18"/>
              </w:rPr>
            </w:pPr>
            <w:bookmarkStart w:id="2" w:name="_1309597390"/>
            <w:bookmarkStart w:id="3" w:name="_1309589224"/>
            <w:bookmarkStart w:id="4" w:name="_1309589183"/>
            <w:bookmarkStart w:id="5" w:name="_1309589171"/>
            <w:bookmarkEnd w:id="2"/>
            <w:bookmarkEnd w:id="3"/>
            <w:bookmarkEnd w:id="4"/>
            <w:bookmarkEnd w:id="5"/>
            <w:r>
              <w:rPr/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5pt;height:164.25pt" filled="f" o:ole="">
                  <v:imagedata r:id="rId5" o:title=""/>
                </v:shape>
                <o:OLEObject Type="Embed" ProgID="Excel.Sheet.12" ShapeID="ole_rId4" DrawAspect="Content" ObjectID="_552281055" r:id="rId4"/>
              </w:object>
            </w:r>
          </w:p>
        </w:tc>
      </w:tr>
    </w:tbl>
    <w:p>
      <w:pPr>
        <w:pStyle w:val="Normal"/>
        <w:spacing w:before="0" w:after="360"/>
        <w:jc w:val="right"/>
        <w:rPr/>
      </w:pPr>
      <w:r>
        <w:rPr/>
        <w:t>Pramen: ČSÚ, vlastní propočty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975"/>
        <w:gridCol w:w="1277"/>
        <w:gridCol w:w="3663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inálně vzrostly investice domácností do bydlení v roce 2006 proti roku 1995 třikrát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Za období 1995-2006 české domácnosti hodnotu svých investice do bydlení ztrojnásobily podle údajů v běžných cenách a čistém pořízení hmotných fixních aktiv. Zatímco v roce 1995 činila hodnota domů a bytů pořízených domácnostmi v běžných cenách 37,3 mld. korun, v roce 2006 za 102,1 mld. koru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40"/>
              <w:jc w:val="both"/>
              <w:rPr>
                <w:rFonts w:ascii="Arial" w:hAnsi="Arial" w:cs="Arial"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Od roku 2001 nainvestované objemy za sektor domácností začaly dokonce převyšovat nominální hodnotu investic do bydlení za všechny sektory, tj. za celou českou ekonomiku (došlo k tomu vlivem záporné hodnoty čistého pořízení hmotných fixních aktiv souvisejících s bydlením u nefinančních podniků, kde hodnota pořízení nového a použitého byla nižší než hodnota prodejů).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řes dvě třetiny hodnoty pořízení nových bytů a domů v ČR připadá na domácnosti  </w:t>
            </w:r>
          </w:p>
        </w:tc>
        <w:tc>
          <w:tcPr>
            <w:tcW w:w="791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/>
            </w:pPr>
            <w:r>
              <w:rPr>
                <w:rFonts w:cs="Arial" w:ascii="Arial" w:hAnsi="Arial"/>
                <w:sz w:val="20"/>
              </w:rPr>
              <w:t>Poněkud jiný výsledek ukazuje pohled na pořízení nových domů a bytů. Zde je jejich hodnota za domácnosti v období 1995-2006 v průměru zhruba na úrovni dvou třetin hodnoty domů a bytů pořízených za ekonomiku jako celek. Nejnižší podíl na pořízení nových domů a bytů měly domácnosti v roce 1996, tj. 59 %, nejvyšší pak v době konjunktury na trhu s byty, v roce 2006 (73,9 %). Lze očekávat, že zveřejnění ročních dat za rok 2007 ukáže zřejmě další nárůst tohoto podílu, neboť v té době byl zájem o koupi nových bytů a domů ze strany domácností, souhrou několika okolností (viz dále), zatím nejvyšší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raf č. 3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Heading7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vestice do bydlení  </w:t>
            </w:r>
            <w:r>
              <w:rPr>
                <w:b w:val="false"/>
                <w:bCs w:val="false"/>
                <w:sz w:val="20"/>
              </w:rPr>
              <w:t>(čisté pořízení hmotných fixních aktiv, v mld. korun, běžné ceny)</w:t>
            </w:r>
          </w:p>
        </w:tc>
        <w:tc>
          <w:tcPr>
            <w:tcW w:w="1277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raf č. 4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vestice do nového bydlení  </w:t>
            </w:r>
            <w:r>
              <w:rPr>
                <w:b w:val="false"/>
                <w:bCs w:val="false"/>
                <w:sz w:val="20"/>
              </w:rPr>
              <w:t>(pořízení nových hmotných fixních aktiv, v mld. korun, běžné ceny)</w:t>
            </w:r>
          </w:p>
        </w:tc>
      </w:tr>
      <w:tr>
        <w:trPr>
          <w:trHeight w:val="3359" w:hRule="atLeast"/>
        </w:trPr>
        <w:tc>
          <w:tcPr>
            <w:tcW w:w="5030" w:type="dxa"/>
            <w:gridSpan w:val="3"/>
            <w:tcBorders/>
          </w:tcPr>
          <w:p>
            <w:pPr>
              <w:pStyle w:val="Footnote"/>
              <w:rPr/>
            </w:pPr>
            <w:bookmarkStart w:id="6" w:name="_1309597487"/>
            <w:bookmarkStart w:id="7" w:name="_1309597450"/>
            <w:bookmarkStart w:id="8" w:name="_1309597420"/>
            <w:bookmarkStart w:id="9" w:name="_1309589670"/>
            <w:bookmarkStart w:id="10" w:name="_1309589442"/>
            <w:bookmarkEnd w:id="6"/>
            <w:bookmarkEnd w:id="7"/>
            <w:bookmarkEnd w:id="8"/>
            <w:bookmarkEnd w:id="9"/>
            <w:bookmarkEnd w:id="10"/>
            <w:r>
              <w:rPr/>
              <w:object w:dxaOrig="5121" w:dyaOrig="33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5pt;height:169.5pt" filled="f" o:ole="">
                  <v:imagedata r:id="rId7" o:title=""/>
                </v:shape>
                <o:OLEObject Type="Embed" ProgID="Excel.Sheet.12" ShapeID="ole_rId6" DrawAspect="Content" ObjectID="_526986918" r:id="rId6"/>
              </w:objec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Footnote"/>
              <w:rPr>
                <w:sz w:val="18"/>
              </w:rPr>
            </w:pPr>
            <w:bookmarkStart w:id="11" w:name="_1309597498"/>
            <w:bookmarkStart w:id="12" w:name="_1309589590"/>
            <w:bookmarkStart w:id="13" w:name="_1309589470"/>
            <w:bookmarkEnd w:id="11"/>
            <w:bookmarkEnd w:id="12"/>
            <w:bookmarkEnd w:id="13"/>
            <w:r>
              <w:rPr/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pt;height:168pt" filled="f" o:ole="">
                  <v:imagedata r:id="rId9" o:title=""/>
                </v:shape>
                <o:OLEObject Type="Embed" ProgID="Excel.Sheet.12" ShapeID="ole_rId8" DrawAspect="Content" ObjectID="_1647506121" r:id="rId8"/>
              </w:objec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/>
        <w:t>Pramen: ČSÚ, vlastní propoč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1021" w:top="158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zhledem k tomu, že v pojetí národních účtů jsou součástí sektoru domácností nejen segment domácnosti-obyvatelstvo, ale i segment domácnosti-živnosti, figurují v celkových objemech investic i další položky, které se jen obyvatelstva bezprostředně netýkají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 této části práce budeme v souvislosti s pořízením hmotných fixních aktiv  - zaměřeného podle typu fixního kapitálu  na položku Obydlí - používat zjednodušeného obratu „ investice do bydlení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firstLine="709"/>
      <w:jc w:val="both"/>
      <w:outlineLvl w:val="5"/>
    </w:pPr>
    <w:rPr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kprice">
    <w:name w:val="link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32" w:before="0" w:after="120"/>
      <w:ind w:firstLine="709"/>
      <w:jc w:val="both"/>
    </w:pPr>
    <w:rPr>
      <w:rFonts w:cs="Arial"/>
      <w:sz w:val="20"/>
      <w:szCs w:val="22"/>
    </w:rPr>
  </w:style>
  <w:style w:type="paragraph" w:styleId="Detailodstavec">
    <w:name w:val="detail-odstave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tailmezititulek">
    <w:name w:val="detail-mezititule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i/>
      <w:iCs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 Unicode MS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9:00Z</dcterms:created>
  <dc:creator>dubska</dc:creator>
  <dc:description/>
  <dc:language>en-US</dc:language>
  <cp:lastModifiedBy>system service</cp:lastModifiedBy>
  <cp:lastPrinted>2009-07-23T09:01:00Z</cp:lastPrinted>
  <dcterms:modified xsi:type="dcterms:W3CDTF">2009-07-23T08:16:00Z</dcterms:modified>
  <cp:revision>4</cp:revision>
  <dc:subject/>
  <dc:title>studie realitní trh</dc:title>
</cp:coreProperties>
</file>