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zpracoval k 15. srpnu 2012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5 691 tis. tun při průměrném výnosu 4,30 t/ha. Proti odhadu z předcházejícího měsíce to znamená snížení očekávané produkce základních obilovin o 26 tis. tun (o 0,4 %) a proti skutečnosti roku 2011 snížení o 1 516 tis. tun, tj. o 21,0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vé byla v letošním roce odhadována sklizeň brambor ostatních, brambor sadbových a cukrovky technické. Sklizeň brambor (při započítání množství raných brambor odhadovaného v červenci) dosáhne při očekávaném průměrném výnosu 26,89 t/ha (loni 30,45 t/ha) celkem 636 tis. tun, tj. proti skutečné sklizni v roce 2011 méně o 169 tis. tun (o 21,0 %). Produkce cukrovky technické se očekává ve výši 3 373 tis. tun, což je o 526 tis. tun (o 13,5 %) méně než v loňském roce. Očekávaný výnos 55,15 t/ha je proti loňskému roku nižší o 11,69 t/ha (o 17,5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řepky při předpokládaném hektarovém výnosu 2,79 t/ha se očekává 1 118 tis. tun, tj. o 6,9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dc:language>en-US</dc:language>
  <cp:lastModifiedBy>system service</cp:lastModifiedBy>
  <cp:lastPrinted>2008-08-29T12:21:00Z</cp:lastPrinted>
  <dcterms:modified xsi:type="dcterms:W3CDTF">2012-08-31T09:55:00Z</dcterms:modified>
  <cp:revision>19</cp:revision>
  <dc:subject/>
  <dc:title>KOMENTÁŘ</dc:title>
</cp:coreProperties>
</file>