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6.8.2010</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2. čtvrtletí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0"/>
        </w:rPr>
        <w:t>Ceny vývozu</w:t>
      </w:r>
      <w:r>
        <w:rPr>
          <w:rFonts w:cs="Arial" w:ascii="Arial" w:hAnsi="Arial"/>
          <w:sz w:val="20"/>
        </w:rPr>
        <w:t xml:space="preserve"> se ve </w:t>
      </w:r>
      <w:r>
        <w:rPr>
          <w:rFonts w:cs="Arial" w:ascii="Arial" w:hAnsi="Arial"/>
          <w:b/>
          <w:bCs/>
          <w:sz w:val="20"/>
        </w:rPr>
        <w:t>2. čtvrtletí 2010</w:t>
      </w:r>
      <w:r>
        <w:rPr>
          <w:rFonts w:cs="Arial" w:ascii="Arial" w:hAnsi="Arial"/>
          <w:sz w:val="20"/>
        </w:rPr>
        <w:t xml:space="preserve"> proti </w:t>
      </w:r>
      <w:r>
        <w:rPr>
          <w:rFonts w:cs="Arial" w:ascii="Arial" w:hAnsi="Arial"/>
          <w:b/>
          <w:bCs/>
          <w:sz w:val="20"/>
        </w:rPr>
        <w:t>1. čtvrtletí 2010</w:t>
      </w:r>
      <w:r>
        <w:rPr>
          <w:rFonts w:cs="Arial" w:ascii="Arial" w:hAnsi="Arial"/>
          <w:sz w:val="20"/>
        </w:rPr>
        <w:t xml:space="preserve"> zvýšily o 1,8 % (v 1. čtvrtletí o 0,9 %), </w:t>
      </w:r>
      <w:r>
        <w:rPr>
          <w:rFonts w:cs="Arial" w:ascii="Arial" w:hAnsi="Arial"/>
          <w:b/>
          <w:bCs/>
          <w:i/>
          <w:iCs/>
          <w:sz w:val="20"/>
        </w:rPr>
        <w:t>ceny dovozu</w:t>
      </w:r>
      <w:r>
        <w:rPr>
          <w:rFonts w:cs="Arial" w:ascii="Arial" w:hAnsi="Arial"/>
          <w:sz w:val="20"/>
        </w:rPr>
        <w:t xml:space="preserve"> se zvýšily o 2,8 % (v 1. čtvrtletí o 2,3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i/>
          <w:iCs/>
          <w:sz w:val="20"/>
        </w:rPr>
        <w:t xml:space="preserve"> vývozních cenách</w:t>
      </w:r>
      <w:r>
        <w:rPr>
          <w:rFonts w:cs="Arial" w:ascii="Arial" w:hAnsi="Arial"/>
          <w:sz w:val="20"/>
        </w:rPr>
        <w:t xml:space="preserve"> rostly nejvíce ceny minerálních paliv o 11,9 %, ostatních surovin o 11,2 %, chemikálií o 4,2 % a ceny polotovarů o 3,1%. Ceny strojů a dopravních prostředků a průmyslového spotřebního zboží se nezměnily. Ceny neklesly v žádné ze sledovaných skupin.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i/>
          <w:iCs/>
          <w:sz w:val="20"/>
        </w:rPr>
        <w:t xml:space="preserve"> dovozních cen</w:t>
      </w:r>
      <w:r>
        <w:rPr>
          <w:rFonts w:cs="Arial" w:ascii="Arial" w:hAnsi="Arial"/>
          <w:sz w:val="20"/>
        </w:rPr>
        <w:t xml:space="preserve"> rostly nejvýrazněji ceny ostatních surovin o 12,3 %, minerálních paliv o 11,4 % a ceny polotovarů o 2,7 %. Ceny strojů a dopravních prostředků a chemikálií se zvýšily shodně o 1,4 %. Z významnějších skupin klesly pouze ceny průmyslového spotřebního zboží o 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ve </w:t>
      </w:r>
      <w:r>
        <w:rPr>
          <w:rFonts w:cs="Arial" w:ascii="Arial" w:hAnsi="Arial"/>
          <w:b/>
          <w:bCs/>
          <w:sz w:val="20"/>
        </w:rPr>
        <w:t>2. čtvrtletí 2010</w:t>
      </w:r>
      <w:r>
        <w:rPr>
          <w:rFonts w:cs="Arial" w:ascii="Arial" w:hAnsi="Arial"/>
          <w:sz w:val="20"/>
        </w:rPr>
        <w:t xml:space="preserve"> proti </w:t>
      </w:r>
      <w:r>
        <w:rPr>
          <w:rFonts w:cs="Arial" w:ascii="Arial" w:hAnsi="Arial"/>
          <w:b/>
          <w:bCs/>
          <w:sz w:val="20"/>
        </w:rPr>
        <w:t>1. čtvrtletí 2010</w:t>
      </w:r>
      <w:r>
        <w:rPr>
          <w:rFonts w:cs="Arial" w:ascii="Arial" w:hAnsi="Arial"/>
          <w:sz w:val="20"/>
        </w:rPr>
        <w:t xml:space="preserve"> vzrostly na  99,0 % (v 1. čtvrtletí činily 98,6 %), nicméně se stále držely v negativních hodnotách. Negativní hodnoty byly zaznamenány u strojů a dopravních prostředků (98,6 %), ostatních surovin (99,0 %) a  potravin (99,7 %). Z významnějších skupin dosáhly pozitivních hodnot chemikálie (102,8 %), průmyslové spotřební zboží (100,5 %) a polotovary (100,4 %). Ostatní sledované skupiny se rovněž nacházely v pozitivních hodnot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685"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Vývoj cen zahraničního obchodu významně ovlivňoval i kurz koruny k hlavním zahraničním měnám.</w:t>
      </w:r>
    </w:p>
    <w:p>
      <w:pPr>
        <w:pStyle w:val="Zkladntextodsazen3"/>
        <w:ind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539750</wp:posOffset>
            </wp:positionV>
            <wp:extent cx="573468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924300"/>
                    </a:xfrm>
                    <a:prstGeom prst="rect">
                      <a:avLst/>
                    </a:prstGeom>
                  </pic:spPr>
                </pic:pic>
              </a:graphicData>
            </a:graphic>
          </wp:anchor>
        </w:drawing>
      </w:r>
      <w:r>
        <w:rPr/>
        <w:t>Do mezičtvrtletního indexu kurzu byly zahrnuty dvě nejvýznamnější měny z hlediska českého zahraničního obchodu, tedy EUR a USD. Mezičtvrtletní indexy kurzů CZK k těmto měnám byly váženy vahou, která těmto zahraničním měnám přísluší v indexu vývozních cen, resp. dovozních cen.</w:t>
      </w:r>
    </w:p>
    <w:p>
      <w:pPr>
        <w:pStyle w:val="Zkladntextodsazen3"/>
        <w:ind w:hanging="0"/>
        <w:rPr>
          <w:sz w:val="16"/>
        </w:rPr>
      </w:pPr>
      <w:r>
        <w:rPr>
          <w:sz w:val="16"/>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Z výše uvedených ilustrací je patrné, že v případě vývozu i dovozu jsou ceny zahraničního obchodu vázány na kurzové vlivy. Tato vazba by samozřejmě byla ještě silnější u meziměsíčního porovnání, nicméně i u mezičtvrtletního indexu je tato vazba poměrně silná, jak ukazují grafy. Tento závěr je pochopitelný, protože kontrakty se zahraničními subjekty jsou zpravidla uzavírány na delší časové období a čím je období kontraktu delší, tím je vazba na kurzy silnějš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i/>
          <w:iCs/>
          <w:sz w:val="20"/>
        </w:rPr>
        <w:t>Vývozní ceny</w:t>
      </w:r>
      <w:r>
        <w:rPr>
          <w:rFonts w:cs="Arial" w:ascii="Arial" w:hAnsi="Arial"/>
          <w:sz w:val="20"/>
        </w:rPr>
        <w:t xml:space="preserve"> se ve </w:t>
      </w:r>
      <w:r>
        <w:rPr>
          <w:rFonts w:cs="Arial" w:ascii="Arial" w:hAnsi="Arial"/>
          <w:b/>
          <w:bCs/>
          <w:sz w:val="20"/>
        </w:rPr>
        <w:t>2. čtvrtletí 2010</w:t>
      </w:r>
      <w:r>
        <w:rPr>
          <w:rFonts w:cs="Arial" w:ascii="Arial" w:hAnsi="Arial"/>
          <w:sz w:val="20"/>
        </w:rPr>
        <w:t xml:space="preserve"> snížily o 0,3 % (v 1. čtvrtletí o 6,6 %). Významněji klesly ceny strojů a dopravních prostředků o 2,8 %, průmyslového spotřebního zboží o 2,6 % a ceny polotovarů o 1,5 %. Nejvýrazněji rostly ceny ostatních surovin o 36,4 %, chemikálií o 10,9 % a ceny minerálních paliv o 10,1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Dovozní ceny</w:t>
      </w:r>
      <w:r>
        <w:rPr>
          <w:rFonts w:cs="Arial" w:ascii="Arial" w:hAnsi="Arial"/>
          <w:sz w:val="20"/>
        </w:rPr>
        <w:t xml:space="preserve"> se ve </w:t>
      </w:r>
      <w:r>
        <w:rPr>
          <w:rFonts w:cs="Arial" w:ascii="Arial" w:hAnsi="Arial"/>
          <w:b/>
          <w:bCs/>
          <w:sz w:val="20"/>
        </w:rPr>
        <w:t>2. čtvrtletí 2010</w:t>
      </w:r>
      <w:r>
        <w:rPr>
          <w:rFonts w:cs="Arial" w:ascii="Arial" w:hAnsi="Arial"/>
          <w:sz w:val="20"/>
        </w:rPr>
        <w:t xml:space="preserve"> zvýšily o 2,5 % (v 1. čtvrtletí pokles o 4,5 %). Ceny minerálních paliv rostly o 29,7 %, polotovarů o 1,2 % a ceny chemikálií o 0,2 %. V ostatních sledovaných skupinách ceny klesaly. Z významnějších skupin klesaly ceny průmyslového spotřebního zboží o 3,2 %, ostatních surovin o 2,2 % a ceny strojů a dopravních prostředků o 0,4 %.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meziročně ve </w:t>
      </w:r>
      <w:r>
        <w:rPr>
          <w:rFonts w:cs="Arial" w:ascii="Arial" w:hAnsi="Arial"/>
          <w:b/>
          <w:bCs/>
          <w:sz w:val="20"/>
        </w:rPr>
        <w:t>2. čtvrtletí 2010</w:t>
      </w:r>
      <w:r>
        <w:rPr>
          <w:rFonts w:cs="Arial" w:ascii="Arial" w:hAnsi="Arial"/>
          <w:sz w:val="20"/>
        </w:rPr>
        <w:t xml:space="preserve"> klesly na hodnotu 97,3 % (o 0,5 p.b. méně než v 1. čtvrtletí) a druhý kvartál se nacházely v negativních hodnotách – viz graf níže. Negativní hodnoty byly zaznamenány u minerálních paliv (84,9 %), polotovarů (97,3 %), strojů a dopravních prostředků (97,6 %) a potravin (98,1 %). Z významnějších skupin dosáhly pozitivních hodnot směnné relace u ostatních surovin (139,5 %), chemikálií (110,7 %) a průmyslového spotřebního zboží (100,6 %). </w:t>
      </w:r>
    </w:p>
    <w:p>
      <w:p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Jak bylo již uvedeno výše, na ceny zahraničního obchodu působí řada vlivů, mimo jiné i kurz koruny k zahraničním měnám. Tento vliv je významný a často rozhodující. Nejmarkantnější je v meziměsíčním vyjádření, velmi výrazný je také v mezičtvrtletním porovnání a podstatně ovlivňuje úroveň meziročních indexů cen zahraničního obchodu. V 1. čtvrtletí 2010 kurz koruny k oběma měnám posílil a přiměl ceny k dalším poklesům, ve 2. čtvrtletí kurz k euru ještě posiloval, ale k dolaru oslabil. To se projevilo na růstu cen dovozu (graf výše). Vývoj čtvrtletních meziročních změn kurzů je patrný z následujícího gra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924300"/>
                    </a:xfrm>
                    <a:prstGeom prst="rect">
                      <a:avLst/>
                    </a:prstGeom>
                  </pic:spPr>
                </pic:pic>
              </a:graphicData>
            </a:graphic>
          </wp:anchor>
        </w:drawing>
      </w:r>
      <w:r>
        <w:br w:type="page"/>
      </w:r>
    </w:p>
    <w:p>
      <w:pPr>
        <w:pStyle w:val="TextBodyIndent"/>
        <w:ind w:left="0" w:hanging="0"/>
        <w:jc w:val="left"/>
        <w:rPr>
          <w:rFonts w:ascii="Arial" w:hAnsi="Arial" w:cs="Arial"/>
          <w:b/>
          <w:b/>
          <w:bCs/>
          <w:sz w:val="20"/>
        </w:rPr>
      </w:pPr>
      <w:r>
        <w:rPr>
          <w:rFonts w:cs="Arial" w:ascii="Arial" w:hAnsi="Arial"/>
          <w:b/>
          <w:bCs/>
          <w:sz w:val="20"/>
        </w:rPr>
        <w:t>Meziroční očištěné indexy cen zahraničního obchod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ČSÚ experimentálně počítá měsíční indexy cen zahraničního obchodu očištěné o kurzové vlivy. </w:t>
      </w:r>
      <w:r>
        <w:rPr>
          <w:rFonts w:cs="Arial" w:ascii="Arial" w:hAnsi="Arial"/>
          <w:color w:val="000000"/>
          <w:sz w:val="20"/>
        </w:rPr>
        <w:t xml:space="preserve">Použitá metoda z řady praktických důvodů neumožňuje 100 % kurzové očištění (tj. </w:t>
      </w:r>
      <w:r>
        <w:rPr>
          <w:rFonts w:cs="Arial" w:ascii="Arial" w:hAnsi="Arial"/>
          <w:b/>
          <w:bCs/>
          <w:color w:val="000000"/>
          <w:sz w:val="20"/>
          <w:u w:val="single"/>
        </w:rPr>
        <w:t>ne</w:t>
      </w:r>
      <w:r>
        <w:rPr>
          <w:rFonts w:cs="Arial" w:ascii="Arial" w:hAnsi="Arial"/>
          <w:color w:val="000000"/>
          <w:sz w:val="20"/>
        </w:rPr>
        <w:t xml:space="preserve"> všechny sledované realizace v cizích měnách jsou pro potřeby výpočtu indexů cen ZO i takto vykazovány -jejich podíl činí do 30 %).</w:t>
      </w:r>
      <w:r>
        <w:rPr>
          <w:rFonts w:cs="Arial" w:ascii="Arial" w:hAnsi="Arial"/>
          <w:sz w:val="20"/>
        </w:rPr>
        <w:t xml:space="preserve"> Bylo však ověřeno, že i se vzrůstajícím podílem vykazování v cizích měnách zůstává měnový koš téměř konstantní. Dá se tedy konstatovat, že při plném kurzovém očištění by se rozdíly mezi publikovanými cenovými indexy a indexy cenově očištěnými dále zvětšily.</w:t>
      </w:r>
    </w:p>
    <w:p>
      <w:pPr>
        <w:pStyle w:val="Normal"/>
        <w:jc w:val="both"/>
        <w:rPr>
          <w:rFonts w:ascii="Arial" w:hAnsi="Arial" w:cs="Arial"/>
          <w:sz w:val="20"/>
        </w:rPr>
      </w:pPr>
      <w:r>
        <w:rPr>
          <w:rFonts w:cs="Arial" w:ascii="Arial" w:hAnsi="Arial"/>
          <w:sz w:val="20"/>
        </w:rPr>
      </w:r>
    </w:p>
    <w:p>
      <w:pPr>
        <w:pStyle w:val="Zkladntext3"/>
        <w:rPr/>
      </w:pPr>
      <w:r>
        <w:rPr/>
        <w:t>Obecně platí, že kurzový vliv výši indexů cen zahraničního obchodu snižuje, pokud koruna v úhrnu proti zahraničním měnám posiluje. Naopak kurzový vliv působí na zvyšování indexů cen, pokud koruna v úhrnu proti zahraničním měnám oslabuje. Z následujících grafů je patrné, jak významně kurzový vliv působil na výši indexů cen vývozu a dovozu.</w:t>
      </w:r>
    </w:p>
    <w:p>
      <w:pPr>
        <w:pStyle w:val="Normal"/>
        <w:jc w:val="both"/>
        <w:rPr/>
      </w:pPr>
      <w:r>
        <w:rPr/>
      </w:r>
    </w:p>
    <w:p>
      <w:pPr>
        <w:pStyle w:val="Normal"/>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924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685"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Z výše uvedeného grafu je patrné, jak působí kurzový vliv na meziroční směnné relace.</w:t>
      </w:r>
    </w:p>
    <w:p>
      <w:pPr>
        <w:pStyle w:val="Zkladntext3"/>
        <w:rPr>
          <w:rFonts w:cs="Arial"/>
        </w:rPr>
      </w:pPr>
      <w:r>
        <w:rPr>
          <w:rFonts w:cs="Arial"/>
        </w:rPr>
        <w:t>Jak by se však vyvíjela hodnota směnných relací, pokud by ze sledování byla vyloučena skupina minerální pal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733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34685" cy="37338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Z výše uvedeného grafu můžeme pozorovat, že minerální paliva snižovala celkovou hodnotu meziročních směnných relací od ledna 2008 do října 2008. Naopak od listopadu 2008 do listopadu 2009 minerální paliva směnné relace zvyšovala. Nejvíce patrné je to právě ve druhém a třetím čtvrtletí 2009. Ve 4. čtvrtletí 2009 se situace začala obracet a v prosinci 2009 minerální paliva už směnné relace znovu snižovala. Souvisí to pochopitelně s vývojem cen na světových trzích, zejména ropy. Dovozní ceny, které mají proti cenám vývozním vyšší podíl surovin, reagují citlivěji na cenové turbulence. Při růstu cen surovin se proto směnné relace zpravidla snižují a naopak při poklesu cen surovin směnné relace rost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ásledující tabulka uvádí publikovaný a kurzově očištěný rozklad přírůstků indexů cen vývozu a dovozu (Rychlé Informace tabulka 2). Tento rozklad dobře ilustruje kolik procentních bodů každá skupina kurzově "přispívá" do index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72810" cy="41960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72810" cy="419608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á tabulka uvádí publikované neočištěné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7095" cy="36722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67095" cy="367220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1:00Z</dcterms:created>
  <dc:creator>user</dc:creator>
  <dc:description/>
  <dc:language>en-US</dc:language>
  <cp:lastModifiedBy>Lapackova</cp:lastModifiedBy>
  <cp:lastPrinted>2010-08-12T11:28:00Z</cp:lastPrinted>
  <dcterms:modified xsi:type="dcterms:W3CDTF">2010-08-12T09:29:00Z</dcterms:modified>
  <cp:revision>54</cp:revision>
  <dc:subject/>
  <dc:title>14</dc:title>
</cp:coreProperties>
</file>