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928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3515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7" t="-4188" r="-4344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3540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33" t="-4462" r="-3985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090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648" t="-4170" r="-4489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96235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66" t="-4403" r="-4096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8" t="-3962" r="-4461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34335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17" t="-4435" r="-4077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0:00Z</dcterms:created>
  <dc:creator>ehanusova</dc:creator>
  <dc:description/>
  <cp:keywords/>
  <dc:language>en-US</dc:language>
  <cp:lastModifiedBy>hanusova2441</cp:lastModifiedBy>
  <dcterms:modified xsi:type="dcterms:W3CDTF">2012-10-09T07:00:00Z</dcterms:modified>
  <cp:revision>2</cp:revision>
  <dc:subject/>
  <dc:title>Konjunkturální průzkum ve stavebních podnicích</dc:title>
</cp:coreProperties>
</file>