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červen 201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červen 2010 ve srovnání se stejným obdobím  předchozího roku snížily o 2,7 %; přitom byl vykázán pokles cen rostlinných výrobků včetně ovoce a zeleniny o 8,1 %. Ceny živočišných výrobků byly vyšší o 3,3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y rostlinných výrobků ve srovnání se stejným obdobím předchozího roku  v červnu  2010  významně  ovlivnil pokles cen u obilovin o 7,8 % a u brambor            o 10,3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 zeleniny i ovoce bylo vykázáno snížení cen. U zeleniny o 3,3 % a u ovoce      o 1,0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ího skotu vykázaly pokles o 2,1 %. K poklesu cen došlo u býků jatečních o 0,9 % , u jalovic jatečních o 3,5 %, u krav jatečních o 4,0 %, u telat jatečních o 3,5 %, u prasat jatečních o 12,3 % a u kuřat o 3,2 %. Zvýšení cen bylo vykázáno u mléka o 21,3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za měsíc červen roku 2010                     s průměrnými cenami za měsíc květen roku 2010, došlo ke zvýšení cen u pšenice potravinářské  o  79  Kč/t,  u  krmné  pšenice  o  83   Kč/t, u ovsa krmného o 16 Kč/t a kukuřice o 81 Kč/t. Naopak  snížení sledovaných cen vykázal  ječmen sladovnický o 169 Kč/t a brambory konzumní o 26 Kč/t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Živočišná výroba  vykázala pokles cen u jalovic třídy  SEU  v živém o 701 Kč/t, u  telat savých třídy  SEU v  živém  o 399 Kč/t, u prasat jatečních třídy ROP v živém o 842 Kč/t a u  kuřat  jatečních  třídy I. o 34 Kč/t. Nárůst cen byl vykázán u býků tř.j. SEU  v  živém  o  110  Kč/t,  u býků tř.j. ROP v živém o 225 Kč/t, u jalovic třídy ROP v živém o 1061 Kč/t, u krav třídy SEU v živém o 150 Kč/t, u prasat jatečních třídy SEU v živém o 1123 Kč/t a u mléka tř .j. Q o 75 Kč/tis.l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Z dlouhodobého hlediska (v porovnání s průměrem roku 2005 = 100) dochází  k  poklesu cen zemědělských výrobců v hodnoceném období  2010  o 0,4 %, z toho u rostlinných výrobků byl vykázán vzestup cen o 10,3 % a poklesu živočišných výrobků o 9,5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0:00Z</dcterms:created>
  <dc:creator>ČSÚ</dc:creator>
  <dc:description/>
  <dc:language>en-US</dc:language>
  <cp:lastModifiedBy>bednar</cp:lastModifiedBy>
  <cp:lastPrinted>2010-07-14T10:02:00Z</cp:lastPrinted>
  <dcterms:modified xsi:type="dcterms:W3CDTF">2010-07-14T08:03:00Z</dcterms:modified>
  <cp:revision>14</cp:revision>
  <dc:subject/>
  <dc:title>﷓ 6 ﷓</dc:title>
</cp:coreProperties>
</file>