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2. 2013</w:t>
      </w:r>
    </w:p>
    <w:p>
      <w:pPr>
        <w:pStyle w:val="Heading1"/>
        <w:rPr/>
      </w:pPr>
      <w:r>
        <w:rPr/>
        <w:t>Rok 2012: Meziroční růst vývozu i dovozu</w:t>
      </w:r>
    </w:p>
    <w:p>
      <w:pPr>
        <w:pStyle w:val="Heading2"/>
        <w:rPr/>
      </w:pPr>
      <w:r>
        <w:rPr/>
        <w:t xml:space="preserve">Zahraniční obchod – prosinec 201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 prosinci meziročně v běžných cenách snížil vývoz o 7,1 % a dovoz o 7,0 %. Obchodní bilance skončila aktivem 6,4 mld. Kč, které bylo meziročně o 0,7 mld. Kč nižší. </w:t>
      </w:r>
    </w:p>
    <w:p>
      <w:pPr>
        <w:pStyle w:val="Normal"/>
        <w:spacing w:lineRule="auto" w:line="276"/>
        <w:rPr/>
      </w:pPr>
      <w:r>
        <w:rPr>
          <w:b/>
        </w:rPr>
        <w:t>V</w:t>
      </w:r>
      <w:r>
        <w:rPr>
          <w:rFonts w:cs="Arial"/>
          <w:b/>
          <w:szCs w:val="18"/>
        </w:rPr>
        <w:t> roce 2012 ve srovnání s předchozím rokem vzrostl vývoz o 6,4 % a dovoz o 2,4 %. Roční bilance dosáhla aktiva 310,8 mld. Kč, které bylo o 119,6 mld. Kč vyšší než v roce 2011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zvýšil vývoz o 2,7 % a dovoz o 6,5 %. Trend vývoje ukazuje na růst vývozu o 1,3 % a  dovozu o 1,5 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 xml:space="preserve">v běžných cenách se v prosinci snížil vývoz o 7,1 % (16,2 mld. Kč) a dovoz o 7,0 % (15,5 mld. Kč). K poklesu vývozu došlo poprvé od října 2009. Obrat zahraničního obchodu meziročně klesl o 31,7 mld. Kč na 415,3 mld. Kč a byl tak nejnižší od prosince 2010. Výsledky ovlivnil nižší počet pracovních dní (o tři méně než v prosinci 2011). 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szCs w:val="18"/>
        </w:rPr>
        <w:t>Vývoz a dovoz přepočtený na eura klesl o 6,0 % a 5,9 %. Při vyjádření v USD se snížil vývoz o 6,5 % a dovoz o 6,4 %.</w:t>
      </w:r>
    </w:p>
    <w:p>
      <w:pPr>
        <w:pStyle w:val="Normal"/>
        <w:spacing w:lineRule="auto" w:line="276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18"/>
        </w:rPr>
        <w:t>V</w:t>
      </w:r>
      <w:r>
        <w:rPr>
          <w:rFonts w:cs="Arial"/>
          <w:szCs w:val="18"/>
        </w:rPr>
        <w:t>ývoz společností sídlících v České republice se snížil o 9,5 % (16,3 mld. Kč) a vývoz subjektů se sídlem mimo Českou republiku vzrostl o 0,2 % (0,1 mld. Kč). Dovoz společností se sídlem v České republice klesl o 10,7 % (19,5 mld. Kč), zatímco dovoz firem se sídlem mimo Českou republiku vzrostl o 10,8 % (4,0 mld. 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v prosinci přebytkem 6,4 mld. Kč, který byl meziročně o 0,7 mld. Kč nižší.  Bilance subjektů se sídlem v České republice vykázala schodek 7,3 mld. Kč (oproti pasivu 10,5 mld. Kč v prosinci 2011), bilance subjektů, které nesídlí v České republice, skončila přebytkem 13,7 mld. Kč (proti kladnému saldu 17,6 mld. Kč v prosinci 201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ilanci negativně ovlivnil pokles přebytku u strojů a dopravních prostředků o 5,1 mld. Kč a u polotovarů a materiálů o 0,5 mld. Kč a také prohloubení pasiva u chemických výrobků o 0,4 mld. Kč a nápojů a tabáku o 0,2 mld. Kč. Zmenšil se naopak deficit u minerálních paliv o 2,2 mld. Kč a potravin a živých zvířat u 0,1 mld. Kč. Průmyslové spotřební zboží zaznamenalo zvýšení přebytku o 1,4 mld. Kč a přechodem z pasiva do aktiva se zlepšila bilance obchodu se surovinami o 1,3 mld.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lkový vývoz strojů a dopravních prostředků meziročně klesl o 8,7 % (11,0 mld. Kč). Snížil se zejména vývoz silničních vozidel (o 6,1 mld. Kč), elektrických zařízení, přístrojů a spotřebičů (o 2,0 mld. Kč) a telekomunikačních zařízení (o 1,9 mld. Kč). Vzrostl vývoz výpočetní techniky (o 2,7 mld. Kč). Celkový dovoz strojů a dopravních prostředků byl meziročně nižší o 6,2 % (5,9 mld. Kč), z čehož největší pokles zaznamenal dovoz silničních vozidel (o 3,1 mld. Kč) a strojů a zařízení k výrobě energie (o 3,0 mld. Kč). Vzrostl především dovoz výpočetní techniky (o 3,0 mld. Kč). Dovoz minerálních paliv meziročně klesl o 12,2 % (3,4 mld. Kč). Dovoz ropy se v hodnotovém vyjádření zvýšil o 5,2 %, v naturálním vyjádření klesl o 4,4 %. Dovoz zemního plynu byl nižší hodnotově o 33,7 % a naturálně o 39,6 %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dosáhla přebytku 41,9 mld. Kč, který byl meziročně o 0,8 mld. Kč nižší. Záporné saldo se státy mimo EU se zmenšilo o 0,1 mld. Kč na 35,5 mld. Kč. Přebytek vzrostl v obchodě s Rakouskem o 1,7 mld. Kč a Spojeným královstvím o 1,4 mld. Kč a zmenšil se deficit obchodu s Ruskem o 2,7 mld. Kč. Kladné saldo naopak kleslo v obchodě se Slovenskem o 0,9 mld. Kč a Německem o 0,5 mld. Kč. Schodek se prohloubil v obchodě s Čínou o 5,3 mld. Kč a přechodem z aktiva do pasiva se zhoršila bilance obchodu s Polskem o 1,3 mld. Kč.</w:t>
      </w:r>
    </w:p>
    <w:p>
      <w:pPr>
        <w:pStyle w:val="Normal"/>
        <w:spacing w:lineRule="auto" w:line="276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spacing w:val="-2"/>
          <w:szCs w:val="18"/>
        </w:rPr>
        <w:t>V </w:t>
      </w:r>
      <w:r>
        <w:rPr>
          <w:rFonts w:cs="Arial"/>
          <w:b/>
          <w:spacing w:val="-2"/>
          <w:szCs w:val="18"/>
        </w:rPr>
        <w:t>roce 2012</w:t>
      </w:r>
      <w:r>
        <w:rPr>
          <w:rFonts w:cs="Arial"/>
          <w:spacing w:val="-2"/>
          <w:szCs w:val="18"/>
        </w:rPr>
        <w:t xml:space="preserve"> ve srovnání s rokem 2011 vzrostl vývoz o 6,4 % a dovoz o 2,4 %. Obrat zahraničního obchodu meziročně stoupl o 248,5 mld. Kč na 5 814,8 mld. Kč. Obchodní bilance skončila aktivem 310,8 mld. Kč, které bylo meziročně o 119,6 mld. Kč vyšší. Ke zlepšení bilance došlo hlavně u strojů a dopravních prostředků (vzestup aktiva o 74,5 mld. Kč) a průmyslového spotřebního zboží (růst přebytku o 26,4 mld. Kč). Prohloubil se naopak schodek obchodu s minerálními palivy o 9,9 mld. Kč. Zahraniční</w:t>
      </w:r>
      <w:r>
        <w:rPr>
          <w:rFonts w:cs="Arial"/>
          <w:szCs w:val="18"/>
        </w:rPr>
        <w:t xml:space="preserve"> obchod se státy EU skončil v roce 2012 přebytkem 710,0 mld. Kč, který byl meziročně o 36,6 mld. Kč vyšší. Se státy mimo EU se schodek zmenšil o 83,1 mld. Kč na 399,2 mld. Kč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spacing w:val="-2"/>
        </w:rPr>
        <w:t>Obchodní</w:t>
      </w:r>
      <w:r>
        <w:rPr>
          <w:rFonts w:cs="Arial"/>
          <w:b/>
          <w:spacing w:val="-2"/>
          <w:szCs w:val="18"/>
        </w:rPr>
        <w:t xml:space="preserve"> bilance</w:t>
      </w:r>
      <w:r>
        <w:rPr>
          <w:rFonts w:cs="Arial"/>
          <w:b/>
          <w:szCs w:val="18"/>
        </w:rPr>
        <w:t xml:space="preserve"> v národním pojetí</w:t>
      </w:r>
      <w:r>
        <w:rPr>
          <w:rFonts w:cs="Arial"/>
          <w:szCs w:val="18"/>
        </w:rPr>
        <w:t xml:space="preserve"> (metodika platební bilance) odrážející výkonnost české ekonomiky vykázala v prosinci 2012 schodek 7,1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7,8 % a přijetí od 98,0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1 jsou definitivní, </w:t>
      </w:r>
      <w:r>
        <w:rPr>
          <w:bCs/>
        </w:rPr>
        <w:t>údaje za jednotlivé měsíce roku 2012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 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4">
        <w:r>
          <w:rPr>
            <w:rStyle w:val="InternetLink"/>
            <w:szCs w:val="18"/>
          </w:rPr>
          <w:t>http://www.czso.cz/csu/2012edicniplan.nsf/p/6001-12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zveřejnění další RI:</w:t>
        <w:tab/>
        <w:t>8. 3. 2013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2edicniplan.nsf/p/6001-12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9:00Z</dcterms:created>
  <dc:creator>System Service</dc:creator>
  <dc:description/>
  <dc:language>en-US</dc:language>
  <cp:lastModifiedBy>SystemService</cp:lastModifiedBy>
  <cp:lastPrinted>2013-02-05T09:01:00Z</cp:lastPrinted>
  <dcterms:modified xsi:type="dcterms:W3CDTF">2013-02-06T08:27:00Z</dcterms:modified>
  <cp:revision>419</cp:revision>
  <dc:subject/>
  <dc:title/>
</cp:coreProperties>
</file>