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rFonts w:eastAsia="Arial"/>
        </w:rPr>
        <w:t xml:space="preserve"> </w:t>
      </w:r>
      <w:r>
        <w:rPr/>
        <w:t>30. 4. 2013</w:t>
      </w:r>
    </w:p>
    <w:p>
      <w:pPr>
        <w:pStyle w:val="Heading1"/>
        <w:rPr/>
      </w:pPr>
      <w:r>
        <w:rPr/>
        <w:t>MÍRy ZAMĚSTNANOSTI, NEZAMĚSTNANOSTI A EKONOMICKÉ AKTIVITY - březen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>(podíl zaměstnaných ve skupině 15-64letých), očištěná od sezónních vlivů, dosáhla v březnu letošního roku 67,2 % a proti březnu 2012 se zvýšila o 1,0 procentního bodu. Míra zaměstnanosti osob ve věku 15-29 let, očištěná od sezónních vlivů, činila 44,2 %, ve věku 30-49 let 84,3 % a ve skupině osob 50-64letých 61,3 %. Po sezónním očištění činila míra zaměstnanosti mužů 75,3 %, míra zaměstnanosti žen 58,9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březnu 2013 7,4 % a meziročně se zvýšila o 0,5 procentního bodu. Míra nezaměstnanosti mužů, očištěná od sezónních vlivů, dosáhla 6,4 %, míra nezaměstnanosti žen 8,8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6 % a proti březnu 2012 se zvýšila o 1,5 procentního bodu. Po sezónním očištění míra ekonomické aktivity mužů (80,5 %) převyšovala míru ekonomické aktivity žen o 16,0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metodicky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od roku 1998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m čtvrtletí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2. 4. 2013 / 19. 4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31. 5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Metodika výpočtu měsíčních měr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4:00Z</dcterms:created>
  <dc:creator>MP</dc:creator>
  <dc:description/>
  <dc:language>en-US</dc:language>
  <cp:lastModifiedBy>MP</cp:lastModifiedBy>
  <cp:lastPrinted>2013-04-29T09:17:00Z</cp:lastPrinted>
  <dcterms:modified xsi:type="dcterms:W3CDTF">2013-04-29T09:35:00Z</dcterms:modified>
  <cp:revision>9</cp:revision>
  <dc:subject/>
  <dc:title>4</dc:title>
</cp:coreProperties>
</file>