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sz w:val="20"/>
        </w:rPr>
        <w:t>10. května 2011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Růst cen pohonných hmot pokračoval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duben 2011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Spotřebitelské ceny vzrostly meziměsíčně v dubnu proti březnu o 0,3 %. Tento růst ovlivnilo zvýšení cen zejména v oddílech odívání a obuv, potraviny a nealkoholické nápoje, doprava.  Meziročně se zvýšily spotřebitelské ceny v dubnu o 1,6 % (v březnu o 1,7 %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3 % ovlivnilo zejména zvýšení cen oděvů o 2,1 % a obuvi o 5,6 %. Pokračovalo, i když mírnějším tempem než v březnu, zvyšování cen pohonných hmot, které v dubnu činilo 1,7 %. Průměrná měsíční cena benzinu Natural 95 (34,86 Kč/l) zaznamenala další zvýšení svého historického maxima. Průměrná měsíční cena motorové nafty (34,42 Kč/l) byla ve své historii vyšší pouze ve dvou měsících, a to v červnu a červenci 2008. Růst cen potravin ovlivnilo zvýšení cen zeleniny o 2,8 %, cukru o 14,8 %, vajec o 10,3 %, sýrů o 1,8 %, drůbeže o 2,1 %, chleba o 2,1 %, běžného pečiva o 1,9 %. Poštovní služby zdražily o 1,8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v oddíle alkoholické nápoje a tabák, kde ceny vína klesly o 3,0 % a piva o 1,5 %. Nižší než minulý měsíc byly ceny ovoce o 6,0 % a nealkoholických nápojů o 2,6 %. Snížily se i ceny mobilních telefonů o 2,3 %, foto-kino přístrojů o 1,7 %, nosných médií pro záznam obrazu a zvuku o 1,5 %, květin a výrobků z květin o 2,9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3 % a ceny služeb se nezměnily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dubnu o 1,6 %, což je o 0,1 procentního bodu méně než v březnu. Zpomalení meziročního cenového růstu nastalo zejména v oddíle alkoholické nápoje a tabák, kde zmírnil růst cen vína na 3,5 % (ze 7,4 % v březnu). Mírné zpomalení meziročního cenového růstu nastalo i v oddíle bydlení v důsledku snížení růstu cen zemního plynu na 5,8 % (z 9,2 % v březnu). Růst cen pohonných hmot zpomalil meziročně na 10,1 % (z 10,7 % v březnu). Důvodem byl vyšší meziměsíční růst v dubnu 2010 než v dubnu 2011. Ceny automobilů byly v dubnu nižší o 5,3 % (v březnu o 4,5 %). 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lkové úrovně spotřebitelských cen, který v dubnu ještě mírně posílil, měly ceny v oddíle potraviny a nealkoholické nápoje. Vyšší než loni byly zejména ceny běžného pečiva o 17,7 %, mouky o 30,3 %, těstovin o 12,8 %, mléka o 13,0 %, másla o 18,3 %, jedlých olejů o 23,6 %, brambor o 50,9 %, cukru o 16,6 %, kakaa o 14,4 %, kávy o 10,5 %. Druhý největší vliv na celkový růst cenové hladiny měly ceny bydlení, kde vzrostly ceny elektřiny o 4,8 %, tepla a teplé vody o 2,1 %, vodného o 6,2 %, stočného o 5,8 %. Čisté nájemné se zvýšilo o 2,1 %, v tom regulované nájemné vzrostlo o 4,6 % a tržní o 1,0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i nadále ceny v oddíle odívání a obuv vlivem poklesu cen oděvů o 2,5 %, zatímco ceny obuvi byly vyšší o 1,2 %. Z potravin klesly zejména ceny rýže o 8,2 %, vajec o 10,4 %, peckovin a bobulovin o 13,7 %, plodové zeleniny o 25,9 %. V oddíle bytové vybavení a zařízení domácnosti se snížily zejména ceny přístrojů a spotřebičů pro domácnost o 3,8 % a ceny zboží a služeb pro běžnou údržbu domácnosti o 1,9 %. Pokračoval meziroční pokles cen audiovizuálních a fotografických zařízení a zařízení pro zpracování dat (o 10,7 %) a cen mobilních telefonů (o 12,9 %)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9 % a ceny služeb o 1,0 %. Úhrnný index spotřebitelských cen bez započtení hypotetického nájemného byl meziročně 101,7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dubnu 1,8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březnu </w:t>
      </w:r>
      <w:r>
        <w:rPr>
          <w:rFonts w:cs="Arial"/>
        </w:rPr>
        <w:t>3,1, což je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0,2 procentního bodu více než v únor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0 %) a Estonsku (o 5,1 %)</w:t>
      </w:r>
      <w:r>
        <w:rPr/>
        <w:t xml:space="preserve">. V Německu zrychlil cenový růst na 2,3 % (ze 2,2 % v únoru). Také na Slovensku růst HICP zrychlil na 3,8 % (ze 3,5 % v únor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dub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pomalil na 1,6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9 % v břez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duben 2011</w:t>
      </w:r>
      <w:r>
        <w:rPr>
          <w:rFonts w:cs="Arial"/>
        </w:rPr>
        <w:t xml:space="preserve"> je 2,8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>Kontaktní osoba: Ing. Pavla Šedivá, tel. 274052138, e-mail: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>Metoda získání dat: Přímé terénní zjišťování cen, centrální zjišťování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9. 6. 2011</w:t>
      </w:r>
    </w:p>
    <w:p>
      <w:pPr>
        <w:pStyle w:val="Zkladntextodsazen3"/>
        <w:ind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8:00Z</dcterms:created>
  <dc:creator>Joskova</dc:creator>
  <dc:description/>
  <dc:language>en-US</dc:language>
  <cp:lastModifiedBy>Joskova</cp:lastModifiedBy>
  <cp:lastPrinted>2002-12-11T15:16:00Z</cp:lastPrinted>
  <dcterms:modified xsi:type="dcterms:W3CDTF">2011-05-09T09:02:00Z</dcterms:modified>
  <cp:revision>3</cp:revision>
  <dc:subject/>
  <dc:title> </dc:title>
</cp:coreProperties>
</file>