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entář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Produkce zemědělského odvětví (PZO) vyjádřená v běžných základních cenách představovala v předběžných výsledcích za rok 2012 výši 121 828,0 mil. Kč, z toho rostlinná produkce činila 71 574,0 Kč a živočišná produkce 45 019,8 mil. Kč. Zbytek do celkové produkce zemědělského odvětví vedle rostlinné a živočišné produkce tvořila jednak zemědělská práce prováděná dodavatelsky, tj. produkce zemědělských služeb (2 782,2 mil. Kč) a jednak nezemědělské vedlejší činnosti (neoddělitelné) ve výši 2 452,0 mil. Kč. V rostlinné výrobě došlo u hlavních komodit k poklesu sklizní. Na druhé straně se zvýšily ceny, což mělo za následek mírné navýšení odhadu produkce oproti minulému roku. Celková živočišná produkce byla v roce 2012 vyšší oproti minulému roku; U prasat a vajec sice pokleslo naturální množství, ale díky nárůstu cen byla vyšší i jejich produkce. Výjimkou bylo mléko, kde i přes vyšší výrobu poklesla cena a  produkce  byla nižší než minulém roce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zemědělského odvětví ve stálých základních cenách roku 2000 činila 98 593,9  mil. Kč, z toho rostlinná produkce 52 182,2 mil. Kč a živočišná produkce 43 122,8 mil. Kč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linná produkce se v roce 2012 podílela na produkci zemědělského odvětví v běžných základních cenách 58,8 %, přičemž nejvýznamnější zastoupení na rostlinné produkci měly obiloviny (45,3 %) a technické plodiny (26,8 %). Živočišná produkce byla zastoupena na produkci zemědělského odvětví v běžných základních cenách 37,0 %, nejvýznamnější podíl na živočišné produkci představovaly produkce mléka (45,6 %) a chov jatečních prasat (20,7 %).</w:t>
      </w:r>
    </w:p>
    <w:p>
      <w:pPr>
        <w:pStyle w:val="Zkladntextodsazen2"/>
        <w:ind w:hanging="0"/>
        <w:rPr/>
      </w:pPr>
      <w:r>
        <w:rPr/>
        <w:t>Mezispotřeba (MS) se podílela na produkci zemědělského odvětví (bez dotací na výrobky) 72,9 %, v mezispotřebě byla nejvíce zastoupena krmiva (35,1 %).</w:t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  <w:szCs w:val="20"/>
        </w:rPr>
        <w:t xml:space="preserve">V odhadovaných výsledcích za rok 2012 poklesl důchod z faktorů v zemědělství na celkovou roční pracovní jednotku (na 1 AWU), vyjádřený indikátorem A, oproti roku 2011 o 0,26 %. Deflátor (implicitní cenový index HDP v tržních cenách), odhad doporučený experty Eurostatu pro rok 2012,  byl 101,09 %. </w:t>
      </w:r>
    </w:p>
    <w:p>
      <w:pPr>
        <w:pStyle w:val="Footnote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5:00Z</dcterms:created>
  <dc:creator>gregorova2239</dc:creator>
  <dc:description/>
  <cp:keywords/>
  <dc:language>en-US</dc:language>
  <cp:lastModifiedBy>Dohnal1452</cp:lastModifiedBy>
  <dcterms:modified xsi:type="dcterms:W3CDTF">2013-02-28T06:05:00Z</dcterms:modified>
  <cp:revision>2</cp:revision>
  <dc:subject/>
  <dc:title/>
</cp:coreProperties>
</file>