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listopad 2012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18"/>
          <w:lang w:val="en-US"/>
        </w:rPr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November 201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74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74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79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7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96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96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48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48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31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31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2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2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53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53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52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52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 855,1         2 548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 855,1         2 548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cp:keywords/>
  <dc:language>en-US</dc:language>
  <cp:lastModifiedBy>system</cp:lastModifiedBy>
  <cp:lastPrinted>2012-10-31T10:50:00Z</cp:lastPrinted>
  <dcterms:modified xsi:type="dcterms:W3CDTF">2013-01-03T09:40:00Z</dcterms:modified>
  <cp:revision>93</cp:revision>
  <dc:subject/>
  <dc:title> </dc:title>
</cp:coreProperties>
</file>