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E T O D I C K É   V Y S V Ě T L I V K 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0"/>
        <w:rPr/>
      </w:pPr>
      <w:r>
        <w:rPr/>
        <w:tab/>
      </w:r>
      <w:r>
        <w:rPr>
          <w:rFonts w:cs="Times New Roman" w:ascii="Times New Roman" w:hAnsi="Times New Roman"/>
          <w:sz w:val="22"/>
        </w:rPr>
        <w:t>Index světových cen průmyslových surovin a potravin ČSÚ je počítán a publikován Českým statistickým úřadem měsíčně od roku 1974. Od ledna 2007 jsou publikovány cenové indexy na struktuře dovozu vybraných komodit průmyslových surovin a potravin za rok 2005. Některé komodity byly vyřazeny, nově byly zařazeny ceny vepřového masa.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Údaje o světových cenách jsou čerpány z denních burzovních záznamů, uváděných ČTK na Internetu, z pramenů agentury Reuters, uváděných v Hospodářských novinách, z denních zpráv v Handellsblattu a z RWE Transgas a.s.. Cenové informace, tvořící základ pro výpočet jednoduchých indexů cen komodit (celkem 30 vybraných položek) a agregátních indexů komoditních skupin (7 hlavních agregátních skupin), jsou </w:t>
      </w:r>
      <w:r>
        <w:rPr>
          <w:rFonts w:cs="Times New Roman" w:ascii="Times New Roman" w:hAnsi="Times New Roman"/>
          <w:i/>
          <w:iCs/>
          <w:sz w:val="22"/>
          <w:szCs w:val="22"/>
        </w:rPr>
        <w:t>průměrnými cenami</w:t>
      </w:r>
      <w:r>
        <w:rPr>
          <w:rFonts w:cs="Times New Roman" w:ascii="Times New Roman" w:hAnsi="Times New Roman"/>
          <w:sz w:val="22"/>
          <w:szCs w:val="22"/>
        </w:rPr>
        <w:t xml:space="preserve">  příslušných komodit, přičemž u světových cen tvoří tuto průměrnou cenu burzovní záznamy sledovaného zboží obchodovatelného v příslušných jakostech, množství a uzančních podmínkách. 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formace o burzovním trhu příslušné komodity, obchodních podmínkách a měnové jednotce kotace je uvedena v tabulce č.4. 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ex je počítán na základě cen za vybrané komoditní položky agregací jednoduchých indexů cen reprezentantů do úhrnu pomocí výpočetního vzorce Laspeyresova v modifikované podob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object w:dxaOrig="870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4pt;width:435pt;height:10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678863" r:id="rId2"/>
        </w:object>
      </w: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 xml:space="preserve">1              </w:t>
      </w:r>
      <w:r>
        <w:rPr>
          <w:rFonts w:cs="Arial" w:ascii="Arial" w:hAnsi="Arial"/>
          <w:sz w:val="20"/>
        </w:rPr>
        <w:t xml:space="preserve">- </w:t>
      </w:r>
      <w:r>
        <w:rPr>
          <w:sz w:val="22"/>
          <w:szCs w:val="20"/>
        </w:rPr>
        <w:t>cena 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</w:rPr>
        <w:tab/>
        <w:t xml:space="preserve">- </w:t>
      </w:r>
      <w:r>
        <w:rPr>
          <w:sz w:val="22"/>
          <w:szCs w:val="20"/>
        </w:rPr>
        <w:t>cena (reprezentanta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i/>
          <w:iCs/>
          <w:sz w:val="20"/>
          <w:szCs w:val="16"/>
        </w:rPr>
        <w:t>o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i/>
          <w:iCs/>
          <w:sz w:val="20"/>
          <w:szCs w:val="16"/>
        </w:rPr>
        <w:t>o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 xml:space="preserve">- </w:t>
      </w:r>
      <w:r>
        <w:rPr>
          <w:sz w:val="22"/>
          <w:szCs w:val="20"/>
        </w:rPr>
        <w:t>stálá váha dovoz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0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V rámci komplexní revize, která probíhala za jednotlivé cenové okruhy v průběhu roku 2006, byly revidovány vahové systémy a výběry cenových reprezentantů. Váhy byly stanoveny na základě realizace dovozu za rok 2005. 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učasně došlo ke změně základního období, kterým u nových cenových indexů publikovaných od roku 2007 je průměr roku 2005.Index je dále počítán k základům předchozí období=100 a stejné období předchozího roku=100.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 přepočty časových řad cenových indexů se stálým základem před a po revizi se koeficienty (přepočtové můstky) nepoužívají. Nová časová řada cenových indexů spočtená na novém váhovém schématu při své první publikaci za leden 2007 je současně publikována se zpětnou platností i za období leden 2005 – prosinec 2006. Tato nová časová řada bazických indexů má jediný základ průměr r. 2005 = 100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I. Přepočet původních indexů, platných do prosince  r. 2006, na  nový bazický základ  -  průměr r. 2005 = 100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Příslušné indexy původní časové řady k bazickému základu průměr 1999=100, které se vztahovaly k  období 1994 – prosinec 2006 (od ledna r. 2001 do prosince r. 2006 </w:t>
        <w:noBreakHyphen/>
        <w:t xml:space="preserve"> viz publikace „ČSÚ – Ceny“ a od 1994 do prosince r. 2000 </w:t>
        <w:noBreakHyphen/>
        <w:t xml:space="preserve"> viz publikace „Revize 2000 </w:t>
        <w:noBreakHyphen/>
        <w:t xml:space="preserve"> časové řady upravené koeficienty“), se převedou na nový bazický základ průměr r. 2005=100, platný od ledna r. 2007,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cenové indexy pro období leden 2005 – prosinec 2006 ztrácejí svoji platnost a nebudou již dále používány (s výjimkou technického použití indexu za leden 2005, který slouží k přepočtům). Jsou nahrazeny nově publikovanou časovou řadou pro toto období se základem průměr r. 2005 = 100. </w:t>
      </w:r>
      <w:r>
        <w:rPr>
          <w:rFonts w:cs="Times New Roman" w:ascii="Times New Roman" w:hAnsi="Times New Roman"/>
          <w:sz w:val="22"/>
        </w:rPr>
        <w:t>Není je tudíž třeba přepočítávat.</w:t>
      </w:r>
    </w:p>
    <w:p>
      <w:pPr>
        <w:pStyle w:val="Style0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 časové období 1994 – prosinec 2004 se použije následující vzorec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ndex za příslušné období k základu průměr r. 2005       =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=        index za příslušné období k základu průměr 1999=100 z původní časové řady             x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1999=100 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říklad výpočtu indexu cen ZO za duben 2004 k novému základu průměr r. 2005 = 100: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index za duben  2004  k základu  průměr 1999 = 100:     </w:t>
        <w:tab/>
        <w:tab/>
        <w:tab/>
        <w:t>102,0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index za leden 2005 k základu průměr 1999 = 100:    </w:t>
        <w:tab/>
        <w:tab/>
        <w:tab/>
        <w:t>103,1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ově spočtený index za leden 2005 k novému základu průměr r. 2005 = 100:  </w:t>
        <w:tab/>
        <w:t xml:space="preserve">  99,5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 xml:space="preserve">       99,5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ex k novému základu  =</w:t>
        <w:tab/>
        <w:t>102,0    x   -------      =    98,4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 xml:space="preserve"> </w:t>
        <w:tab/>
        <w:t xml:space="preserve">      103,1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  <w:sz w:val="22"/>
        </w:rPr>
        <w:t>Výsledný index je pak srovnatelný s nově publikovanými indexy od ledna r. 2007 k základu průměr r. 2005 =1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II. Přepočet  </w:t>
      </w:r>
      <w:r>
        <w:rPr>
          <w:rFonts w:cs="Times New Roman" w:ascii="Times New Roman" w:hAnsi="Times New Roman"/>
          <w:i/>
          <w:sz w:val="22"/>
        </w:rPr>
        <w:t>nově publikovaných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indexů, platných od  ledna 2007, na   a) původní bazický základ průměr 1999 = 100 a na   b) původní indexní základ průměr r. 2000 = 100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/>
      </w:pPr>
      <w:r>
        <w:rPr>
          <w:rFonts w:cs="Times New Roman" w:ascii="Times New Roman" w:hAnsi="Times New Roman"/>
          <w:sz w:val="22"/>
        </w:rPr>
        <w:t xml:space="preserve">Tento přepočet na původní základy platí pro </w:t>
      </w:r>
      <w:r>
        <w:rPr>
          <w:rFonts w:cs="Times New Roman" w:ascii="Times New Roman" w:hAnsi="Times New Roman"/>
          <w:b/>
          <w:bCs/>
          <w:sz w:val="22"/>
        </w:rPr>
        <w:t xml:space="preserve">všechny nově publikované bazické indexy </w:t>
      </w:r>
      <w:r>
        <w:rPr>
          <w:rFonts w:cs="Times New Roman" w:ascii="Times New Roman" w:hAnsi="Times New Roman"/>
          <w:sz w:val="22"/>
        </w:rPr>
        <w:t>(tedy nejen pro indexy za referenční období leden 2007 a dále, ale i  pro indexy za leden 2005 – prosinec 2006).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ab/>
        <w:t>a) Pokračování časové řady cenových indexů k původnímu bazickému základu průměr 1999=100 (původně platné do prosince r. 2006, po zveřejnění nové časové řady platné pouze do ledna 2005) se zajistí navázáním nové časové řady na časovou řadu původní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1999 = 100    </w:t>
        <w:tab/>
        <w:t>=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=     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5=100 z nové časové řady     x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1999=100 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 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klad výpočtu indexu cen ZO za duben 2007 k základu průměr r. 1999 = 100: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vý index za duben  2007  k základu  průměr r. 2005 = 100:     </w:t>
        <w:tab/>
        <w:tab/>
        <w:tab/>
        <w:t>101,5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ůvodní index za leden 2005 k základu průměr 1999 = 100:    </w:t>
        <w:tab/>
        <w:tab/>
        <w:tab/>
        <w:t>103,1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vě spočtený index za leden 2005 k novému základu průměr r. 2005 = 100:  </w:t>
        <w:tab/>
        <w:t xml:space="preserve">  99,5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 xml:space="preserve">      103,1    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ex k původnímu základu  =</w:t>
        <w:tab/>
        <w:t>101,5    x   -------      =    105,2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 xml:space="preserve"> </w:t>
        <w:tab/>
        <w:t xml:space="preserve">       99,5   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                      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b) Obdobný postup platí i pro přepočet na původní základ průměr r. 2000=100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index za příslušné období r</w:t>
      </w:r>
      <w:r>
        <w:rPr>
          <w:rFonts w:cs="Times New Roman" w:ascii="Times New Roman" w:hAnsi="Times New Roman"/>
          <w:b/>
          <w:bCs/>
          <w:sz w:val="20"/>
        </w:rPr>
        <w:t>. 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</w:t>
      </w:r>
      <w:r>
        <w:rPr>
          <w:rFonts w:cs="Times New Roman" w:ascii="Times New Roman" w:hAnsi="Times New Roman"/>
          <w:b/>
          <w:bCs/>
          <w:sz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= 100    </w:t>
        <w:tab/>
        <w:t>=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=     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5=100 z nové časové řady     x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0=100 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6:00Z</dcterms:created>
  <dc:creator>ČSÚ</dc:creator>
  <dc:description/>
  <dc:language>en-US</dc:language>
  <cp:lastModifiedBy>walter</cp:lastModifiedBy>
  <cp:lastPrinted>2004-06-09T14:34:00Z</cp:lastPrinted>
  <dcterms:modified xsi:type="dcterms:W3CDTF">2008-05-07T12:16:00Z</dcterms:modified>
  <cp:revision>2</cp:revision>
  <dc:subject/>
  <dc:title>M E T O D I C K É   V Y S V Ě T L I V K Y</dc:title>
</cp:coreProperties>
</file>