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 w:val="22"/>
          <w:szCs w:val="22"/>
        </w:rPr>
      </w:pPr>
      <w:r>
        <w:rPr>
          <w:rFonts w:cs="Arial CE obyèejné;Arial" w:ascii="Arial CE obyèejné;Arial" w:hAnsi="Arial CE obyèejné;Arial"/>
          <w:sz w:val="22"/>
          <w:szCs w:val="22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ublikace </w:t>
      </w:r>
      <w:r>
        <w:rPr>
          <w:rFonts w:cs="Arial" w:ascii="Arial" w:hAnsi="Arial"/>
          <w:b/>
          <w:szCs w:val="22"/>
        </w:rPr>
        <w:t>"Vybrané finanční ukazatele v průmyslu za 1. pololetí 2010"</w:t>
      </w:r>
      <w:r>
        <w:rPr>
          <w:rFonts w:cs="Arial" w:ascii="Arial" w:hAnsi="Arial"/>
          <w:szCs w:val="22"/>
        </w:rPr>
        <w:t xml:space="preserve"> poskytuje informace o nejdůležitějších finančních ukazatelích, získaných na základě čtvrtletních statistických zjišťování. Výkazem P 3-04, který je výhradním zdrojem dat pro tuto publikaci, jsou v roce 2010 zjišťovány následující úda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zbo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vlastních výrob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žby za prodej služe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ěna stavu zásob vlastní čin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iv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klady vynaložené na prodané zbož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konová spotře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četní přidaná hodn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obní náklady celkem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 roku 2009 nastalo ve čtvrtletním výkaznictví </w:t>
      </w:r>
      <w:r>
        <w:rPr>
          <w:rFonts w:cs="Arial" w:ascii="Arial" w:hAnsi="Arial"/>
          <w:b/>
          <w:bCs/>
          <w:szCs w:val="22"/>
        </w:rPr>
        <w:t>několik změ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Došlo k přechodu z Odvětvové klasifikace ekonomických činností (OKEČ), která byla používána od roku 1993 a odpovídala mezinárodnímu standardu NACE Rev. 1.1, k nové </w:t>
      </w:r>
      <w:r>
        <w:rPr>
          <w:rFonts w:cs="Arial" w:ascii="Arial" w:hAnsi="Arial"/>
          <w:b/>
          <w:bCs/>
          <w:szCs w:val="22"/>
        </w:rPr>
        <w:t>Klasifikaci ekonomických činností CZ-NACE</w:t>
      </w:r>
      <w:r>
        <w:rPr>
          <w:rFonts w:cs="Arial" w:ascii="Arial" w:hAnsi="Arial"/>
          <w:szCs w:val="22"/>
        </w:rPr>
        <w:t>, která koresponduje s mezinárodní klasifikací NACE Rev.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 xml:space="preserve">Bylo optimalizováno </w:t>
      </w:r>
      <w:r>
        <w:rPr>
          <w:rFonts w:cs="Arial" w:ascii="Arial" w:hAnsi="Arial"/>
          <w:b/>
          <w:bCs/>
          <w:szCs w:val="22"/>
        </w:rPr>
        <w:t>složení výběrových souborů</w:t>
      </w:r>
      <w:r>
        <w:rPr>
          <w:rFonts w:cs="Arial" w:ascii="Arial" w:hAnsi="Arial"/>
          <w:szCs w:val="22"/>
        </w:rPr>
        <w:t xml:space="preserve"> s cílem snížit administrativní zátěž zejména u malých podniků. U podnikatelských subjektů s 50 a více zaměstnanci bylo zjišťování plošné bez ohledu na odvětví. Ve vybraných odvětvích (CZ-NACE 10, 25, 28, 32) byl navíc proveden výběr ve stratu podniků s 20 až 49 zaměstnanci. Zároveň byly do zjišťování zahrnuty všechny jednotky s významným obratem bez ohledu na veliko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kace je rozdělena do tří částí, které se liší pokrytím populace podniků s převažující průmyslovou činn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průmysl celkem</w:t>
      </w:r>
      <w:r>
        <w:rPr>
          <w:rFonts w:cs="Arial" w:ascii="Arial" w:hAnsi="Arial"/>
          <w:szCs w:val="22"/>
        </w:rPr>
        <w:t xml:space="preserve"> včetně doodhadu za podlimitní jednotky neobesílané čtvrtletním statistickým výkaznictvím (tabulky v části 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2"/>
        </w:rPr>
        <w:t>podnikatelské subjekty s 20 a více zaměstnanci</w:t>
      </w:r>
      <w:r>
        <w:rPr>
          <w:rFonts w:cs="Arial" w:ascii="Arial" w:hAnsi="Arial"/>
        </w:rPr>
        <w:t xml:space="preserve"> - tabulky v části B, zahrnující základní finanční tokové ukazatele (zjišťované na výkaze P 3-04) v třídění podle sekcí CZ-N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odnikatelské subjekty se 100 a více zaměstnanci</w:t>
      </w:r>
      <w:r>
        <w:rPr>
          <w:rFonts w:cs="Arial" w:ascii="Arial" w:hAnsi="Arial"/>
        </w:rPr>
        <w:t xml:space="preserve"> - tabulky v části C, zahrnující základní finanční tokové ukazatele (zjišťované na výkaze P 3-04) v třídění podle sekcí a oddílů CZ-NAC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ublikace obsahuje aktuální data za 1. čtvrtletí 2010, 2. čtvrtletí 2010 a v kumulaci za 1. až 2. čtvrtletí 2010. V průběhu zpracování výkazů za 3. a 4. čtvrtletí 2010 je možno v odůvodněných případech provádět zpětné opravy do minulých období. Z tohoto důvodu je nutno údaje v publikaci považovat za </w:t>
      </w:r>
      <w:r>
        <w:rPr>
          <w:rFonts w:cs="Arial" w:ascii="Arial" w:hAnsi="Arial"/>
          <w:b/>
          <w:bCs/>
          <w:szCs w:val="22"/>
        </w:rPr>
        <w:t>předběžné</w:t>
      </w:r>
      <w:r>
        <w:rPr>
          <w:rFonts w:cs="Arial" w:ascii="Arial" w:hAnsi="Arial"/>
          <w:szCs w:val="22"/>
        </w:rPr>
        <w:t xml:space="preserve">.  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Pro účely porovnání s příslušným obdobím roku 2009 (pro výpočet meziročních indexů) byla použita aktuální platná databáze semidefinitivních dat ze čtvrtletního zpracování roku 2009 (databáze z 26.5.2010). Veškeré údaje uvedené v této publikaci včetně indexů při meziročním srovnání jsou</w:t>
      </w:r>
      <w:r>
        <w:rPr>
          <w:b/>
        </w:rPr>
        <w:t xml:space="preserve"> v běžných cená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tabulkách členěných podle oddílů CZ-NACE jsou v některých oddílech s malým zastoupením jednotek (oddíly CZ-NACE 06, 07, 12, 19, 37, 39) </w:t>
      </w:r>
      <w:r>
        <w:rPr>
          <w:b/>
          <w:bCs/>
        </w:rPr>
        <w:t>z důvodu ochrany individuálních dat</w:t>
      </w:r>
      <w:r>
        <w:rPr/>
        <w:t xml:space="preserve"> hodnoty nahrazeny “.”.</w:t>
      </w:r>
    </w:p>
    <w:p>
      <w:pPr>
        <w:pStyle w:val="TextBody"/>
        <w:rPr>
          <w:szCs w:val="18"/>
          <w:lang w:val="cs-CZ"/>
        </w:rPr>
      </w:pPr>
      <w:r>
        <w:rPr>
          <w:szCs w:val="18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3:00Z</dcterms:created>
  <dc:creator>stipek</dc:creator>
  <dc:description/>
  <dc:language>en-US</dc:language>
  <cp:lastModifiedBy>stipek</cp:lastModifiedBy>
  <cp:lastPrinted>2003-10-10T12:11:00Z</cp:lastPrinted>
  <dcterms:modified xsi:type="dcterms:W3CDTF">2010-10-15T09:53:00Z</dcterms:modified>
  <cp:revision>2</cp:revision>
  <dc:subject/>
  <dc:title>            Metodické vysvětlivky</dc:title>
</cp:coreProperties>
</file>