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STVÍ V EUROREGIONU KRUŠNOHOŘÍ/ERZGEBIR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0645</wp:posOffset>
            </wp:positionV>
            <wp:extent cx="4572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STA A OBCE ÚSTECKÉHO KRA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Okres Chomutov: </w:t>
      </w:r>
      <w:r>
        <w:rPr>
          <w:rFonts w:cs="Arial" w:ascii="Arial" w:hAnsi="Arial"/>
          <w:sz w:val="20"/>
        </w:rPr>
        <w:t>Bílence, Březno, Hora Svatého Šebestiána, Chomutov, Jirkov, Kalek, Libědice, Málkov, Měděnec, Místo, Nezabylice, Perštejn, Račetice, Vejprty, Vilémov, Výsluní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Okres Litoměřice: </w:t>
      </w:r>
      <w:r>
        <w:rPr>
          <w:rFonts w:cs="Arial" w:ascii="Arial" w:hAnsi="Arial"/>
          <w:sz w:val="20"/>
        </w:rPr>
        <w:t>Podsedlice, Třebívlic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Okres Louny: </w:t>
      </w:r>
      <w:r>
        <w:rPr>
          <w:rFonts w:cs="Arial" w:ascii="Arial" w:hAnsi="Arial"/>
          <w:sz w:val="20"/>
        </w:rPr>
        <w:t>Bitozeves, Blatno, Brodec, Břvany, Deštnice, Holedeč, Krásný Dvůr, Louny, Nová Ves, Podbořany, Postoloprty, Peruc, Petrohrad, Počedělice, Ročov, Vrbno nad Lesy, Žatec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 xml:space="preserve">Okres Most: </w:t>
      </w:r>
      <w:r>
        <w:rPr>
          <w:rFonts w:cs="Arial" w:ascii="Arial" w:hAnsi="Arial"/>
          <w:sz w:val="20"/>
        </w:rPr>
        <w:t>Brandov, Braňany, Český Jiřetín, Havraň, Hora Svaté Kateřiny, Horní Jiřetín, Klíny, Litvínov, Lom, Louka u Litvínova, Lužice, Meziboří, Most, Nová Ves v Horách, Patokryje, Skršín, Žele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kres Teplice: </w:t>
      </w:r>
      <w:r>
        <w:rPr>
          <w:rFonts w:cs="Arial" w:ascii="Arial" w:hAnsi="Arial"/>
          <w:sz w:val="20"/>
        </w:rPr>
        <w:t>Dubí, Hrob, Jeníkov, Ledvice, Mikulov, Moldava, Osek, Ž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76200</wp:posOffset>
            </wp:positionV>
            <wp:extent cx="527050" cy="33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OBCE NĚMECKÉ ČÁSTI EUROREGION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>Ok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nnaberg: </w:t>
      </w:r>
      <w:r>
        <w:rPr>
          <w:rFonts w:cs="Arial" w:ascii="Arial" w:hAnsi="Arial"/>
          <w:sz w:val="20"/>
        </w:rPr>
        <w:t>Annaberg-Buchholz, Bärenstein, Crottendorf, Ehrenfriedersdorf, Elterlein, Gelenau/Erzgeb., Geyer, Jöhstadt, Königswalde, Mildenau, Lázně Oberwiesenthal, Scheibenberg, Schlettau, Sehmatal, Tannenberg, Thum, Wies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>Ok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Freiberg: </w:t>
      </w:r>
      <w:r>
        <w:rPr>
          <w:rFonts w:cs="Arial" w:ascii="Arial" w:hAnsi="Arial"/>
          <w:sz w:val="20"/>
        </w:rPr>
        <w:t>Augustusburg, Bobritzsch, Brand-Erbisdorf, Dorfchemnitz b. Sayda, Eppendorf, Falkenau, Flöha, Frankenstein, Frauenstein, Freiberg, Gahlenz, Großhartmannsdorf, Großschirma, Halsbrücke, Hilbersdorf, Leubsdorf, Lichtenberg/Erzgeb., Mulda/Sa., Neuhausen/Erzgeb., Niederschöna, Niederwiesa, Oberschöna, Oederan, Rechenberg-Bienenmühle, Reinsberg, Sayda, Siebenlehn, Weißenborn/Erzgeb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>Ok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ittlerer Erzgebirgskreis: </w:t>
      </w:r>
      <w:r>
        <w:rPr>
          <w:rFonts w:cs="Arial" w:ascii="Arial" w:hAnsi="Arial"/>
          <w:sz w:val="20"/>
        </w:rPr>
        <w:t>Amtsberg, Börnichen/Erzgeb., Borstendorf, Deutschneudorf, Drebach, Gornau/Erzgeb., Großolbersdorf, Großrückerswalde, Grünhainichen, Heidersdorf, Lengefeld, Marienberg, Olbernhau, Pfaffroda, Pobershau, Pockau, Scharfenstein, Lázně Seiffen/Erzgeb., Venusberg, Waldkirchen/Erzgeb., Wolkenstein, Zöblitz, Zschopa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k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tollberg: </w:t>
      </w:r>
      <w:r>
        <w:rPr>
          <w:rFonts w:cs="Arial" w:ascii="Arial" w:hAnsi="Arial"/>
          <w:sz w:val="20"/>
        </w:rPr>
        <w:t>Auerbach, Burkhardtsdorf, Erlbach-Kirchberg, Gornsdorf, Hohndorf, Hormersdorf, Jahnsdorf/Erzgeb., Lugau/Erzgeb., Neukirchen/Erzgeb., Niederdorf, Niederwürschnitz, Oelsnitz/Erzgeb., Stollberg/Erzgrb.,  Thalheim/Erzgeb., Zwönitz</w:t>
      </w:r>
    </w:p>
    <w:p>
      <w:pPr>
        <w:pStyle w:val="Normal"/>
        <w:ind w:left="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3677B4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40:00Z</dcterms:created>
  <dc:creator>plananska</dc:creator>
  <dc:description/>
  <dc:language>en-US</dc:language>
  <cp:lastModifiedBy>svehlova</cp:lastModifiedBy>
  <cp:lastPrinted>2003-04-29T16:55:00Z</cp:lastPrinted>
  <dcterms:modified xsi:type="dcterms:W3CDTF">2005-01-05T09:21:00Z</dcterms:modified>
  <cp:revision>25</cp:revision>
  <dc:subject/>
  <dc:title>Euroregion Krušnohoří</dc:title>
</cp:coreProperties>
</file>