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11.2010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měsíční směnné relace po deseti měsících pozitivní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září 2010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září 2010 vývozní ceny meziměsíčně klesly o 0,3 %, dovozní ceny o 0,4 %. Meziročně se vývozní ceny  zvýšily o 2,3 %, dovozní ceny o 6,2 %. Směnné relace dosáhly meziměsíčně hodnoty 100,1 %, meziročně 96,3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září klesly o 0,3 % (v srpnu o 1,6 %). </w:t>
      </w:r>
      <w:r>
        <w:rPr>
          <w:sz w:val="20"/>
        </w:rPr>
        <w:t xml:space="preserve">Největší vliv na pokles celkového meziměsíčního indexu mělo sníž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>o 0,4 %. Z významnějších skupin klesly ceny</w:t>
      </w:r>
      <w:r>
        <w:rPr>
          <w:color w:val="000000"/>
          <w:sz w:val="20"/>
        </w:rPr>
        <w:t xml:space="preserve"> průmyslového spotřebního zboží o 0,8 %, chemikálií o 0,2 % a ceny polotovarů o 0,1 %. Naopak rostly ceny minerálních paliv o 1,0 %, ostatních surovin o 0,9 % a ceny potravin o 0,5 %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klesly o 0,4 % (v srpnu o 1,2 %). Pokles celkového meziměsíčního indexu nejvíce ovlivnilo snížení cen strojů a dopravních prostředků</w:t>
      </w:r>
      <w:r>
        <w:rPr>
          <w:sz w:val="20"/>
        </w:rPr>
        <w:t xml:space="preserve"> o 1,3 %. Výrazněji klesly c</w:t>
      </w:r>
      <w:r>
        <w:rPr>
          <w:color w:val="000000"/>
          <w:sz w:val="20"/>
        </w:rPr>
        <w:t xml:space="preserve">eny minerálních paliv o 0,8 % a ceny průmyslového spotřebního zboží o 0,4 %. Z významnějších skupin rostly ceny </w:t>
      </w:r>
      <w:r>
        <w:rPr>
          <w:sz w:val="20"/>
        </w:rPr>
        <w:t xml:space="preserve">ostatních surovin </w:t>
      </w:r>
      <w:r>
        <w:rPr>
          <w:color w:val="000000"/>
          <w:sz w:val="20"/>
        </w:rPr>
        <w:t>o 2,2 %, potravin o 0,2 % a ceny chemikálií a polotovarů shodně o 0,1 %.</w:t>
      </w:r>
      <w:r>
        <w:rPr>
          <w:sz w:val="20"/>
        </w:rPr>
        <w:t xml:space="preserve"> 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zvýšily na 100,1 % (v srpnu 99,6 %) a po deseti měsících se vymanily z negativních hodnot. Pozitivní hodnoty směnných relací dosáhla minerální paliva (101,8 %), stroje a dopravní prostředky (100,9 %) a potraviny (100,3 %). Významnější negativní hodnoty směnných relací zaznamenaly ostatní suroviny (98,7 %), průmyslové spotřební zboží (99,6 %), chemikálie (99,7 %) a polotovary (99,8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pátý měsíc rostly, tentokrát o 2,3 % (v srpnu o 1,6 %). Největší vliv na vývoj celkového meziročního indexu měl růst cen polotovarů o 4,3 %. Výrazněji rostly ceny ostatních surovin o 25,9 %, minerálních paliv o 15,7 %, chemikálií o 5,9 % a ceny potravin o 5,3 %. K</w:t>
      </w:r>
      <w:r>
        <w:rPr>
          <w:sz w:val="20"/>
        </w:rPr>
        <w:t>lesly</w:t>
      </w:r>
      <w:r>
        <w:rPr>
          <w:color w:val="000000"/>
          <w:sz w:val="20"/>
        </w:rPr>
        <w:t xml:space="preserve"> ceny </w:t>
      </w:r>
      <w:r>
        <w:rPr>
          <w:sz w:val="20"/>
        </w:rPr>
        <w:t>strojů a dopravních prostředků o 0,9 % a ceny průmyslového spotřebního zboží o 0,7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>ceny vzrostly o 6,2 % (v srpnu o 5,2 %). Růst byl podpořen také</w:t>
      </w:r>
      <w:r>
        <w:rPr>
          <w:sz w:val="20"/>
        </w:rPr>
        <w:t xml:space="preserve"> vlivem oslabení kurzu koruny vůči dolaru</w:t>
      </w:r>
      <w:r>
        <w:rPr>
          <w:color w:val="000000"/>
          <w:sz w:val="20"/>
        </w:rPr>
        <w:t>. Největší vliv na vývoj celkového meziročního indexu měl růst cen minerálních paliv o 27,5 %. Rostly také ceny ostatních surovin o 38,0 %, polotovarů o 6,0 %, potravin o 5,0 %, chemikálií o 2,3 %, strojů a dopravních prostředků o 1,6 % a ceny průmyslového spotřebního zboží o 0,5 %. Klesly pouze ceny nápojů a tabáku o 2,9 %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mírně poklesly na hodnotu 96,3 % (v srpnu 96,6 %</w:t>
      </w:r>
      <w:r>
        <w:rPr>
          <w:rFonts w:cs="Arial"/>
          <w:sz w:val="20"/>
        </w:rPr>
        <w:t>) a desátý měsíc se držely v negativních hodnotách. N</w:t>
      </w:r>
      <w:r>
        <w:rPr>
          <w:sz w:val="20"/>
        </w:rPr>
        <w:t xml:space="preserve">ejnižší hodnoty směnných relací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90,7 %), ostatní suroviny (91,2 %), stroje a dopravní prostředky (97,5 %), polotovary (98,4 %) a průmyslové spotřební zboží (98,8 %).</w:t>
      </w:r>
      <w:r>
        <w:rPr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chemikálie (103,5 %) </w:t>
      </w:r>
      <w:r>
        <w:rPr>
          <w:sz w:val="20"/>
        </w:rPr>
        <w:t>a potraviny (100,3 %).</w:t>
      </w:r>
    </w:p>
    <w:p>
      <w:pPr>
        <w:pStyle w:val="TextBody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  <w:r>
        <w:br w:type="page"/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</w:rPr>
        <w:t xml:space="preserve">Kontaktní osoba: Ing. Vladimír Klimeš, tel. 274 054 102, e-mail: </w:t>
      </w:r>
      <w:hyperlink r:id="rId2">
        <w:r>
          <w:rPr>
            <w:rStyle w:val="InternetLink"/>
            <w:i/>
            <w:color w:val="000000"/>
            <w:sz w:val="18"/>
          </w:rPr>
          <w:t>vladimir.klimes@czso.cz</w:t>
        </w:r>
      </w:hyperlink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Zdroj dat: zjišťování ČSÚ</w:t>
      </w:r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sběru dat:  poslední kalendářní den měsíce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zpracování:</w:t>
        <w:tab/>
        <w:t>Indexy cen vývozu a dovozu - 15. kalendářní den po následujícím měsíci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Navazující publikace:</w:t>
        <w:tab/>
        <w:t>„Indexy cen  vývozu a dovozu v ČR“, kód 7201-10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/>
      </w:pPr>
      <w:r>
        <w:rPr>
          <w:rFonts w:cs="Arial" w:ascii="Arial" w:hAnsi="Arial"/>
          <w:i/>
          <w:color w:val="000000"/>
          <w:sz w:val="18"/>
        </w:rPr>
        <w:tab/>
        <w:t xml:space="preserve">podrobné členění (Internet: </w:t>
      </w:r>
      <w:hyperlink r:id="rId3">
        <w:r>
          <w:rPr>
            <w:rStyle w:val="InternetLink"/>
            <w:i/>
            <w:color w:val="000000"/>
            <w:sz w:val="18"/>
          </w:rPr>
          <w:t>http://www.czso.cz/csu/2010edicniplan.nsf/p/7201-10</w:t>
        </w:r>
      </w:hyperlink>
      <w:r>
        <w:rPr>
          <w:rFonts w:cs="Arial" w:ascii="Arial" w:hAnsi="Arial"/>
          <w:i/>
          <w:color w:val="000000"/>
          <w:sz w:val="18"/>
        </w:rPr>
        <w:t>)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ublikované údaje jsou definitivn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0edicniplan.nsf/p/7201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2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1-12T09:03:00Z</dcterms:modified>
  <cp:revision>2</cp:revision>
  <dc:subject/>
  <dc:title> </dc:title>
</cp:coreProperties>
</file>