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ins w:id="0" w:author="csu" w:date="2005-02-09T16:09:00Z"/>
        </w:rPr>
      </w:pPr>
      <w:r>
        <w:rPr>
          <w:sz w:val="22"/>
        </w:rPr>
        <w:t>Krátká tématická analýz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do prvotních důchodů z vlastnictví českých domácností kles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chodi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Hrubý disponibilní důchod  českých domácností složený z prvotních důchodů a salda důchodů z přerozdělení stoupl v běžných cenách z 838,7 mld. korun v roce 1995 na 1387,9 mld. korun v roce 2003. Jeho růst o 65 % sledovaly i výdaje na konečnou spotřebu domácností v běžných cenách, které se během uvedeného období  zvýšily ze 724,8 mld. korun v roce 1995 na 1283,1 mld. korun v roce 2003, což představuje růst o 77 %. Z porovnání křivek vývoje obou položek národních účtů za sektor domácností v grafu č. 1 je patrné, že </w:t>
      </w:r>
      <w:r>
        <w:rPr>
          <w:rFonts w:cs="Arial" w:ascii="Arial" w:hAnsi="Arial"/>
          <w:b/>
          <w:bCs/>
          <w:sz w:val="20"/>
        </w:rPr>
        <w:t>v průběhu let 1995-2003 byl růst hrubého disponibilního důchodu domácností sledován téměř totožným tempem růstu výdajů na jejich konečnou spotřebu.</w:t>
      </w:r>
      <w:r>
        <w:rPr>
          <w:rFonts w:cs="Arial" w:ascii="Arial" w:hAnsi="Arial"/>
          <w:sz w:val="20"/>
        </w:rPr>
        <w:t xml:space="preserve"> Hodnota korelačního koeficientu časových řad obou ukazatelů dosahuje hodnoty 0,997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votní důchod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a důchody z přerozdělení jsou zdrojem úspor, které pak samy jsou zdrojem hmotné a finanční akumulace v sektoru domácností. Objem hrubých úspor, jako rozdíl mezi hrubým disponibilním důchodem na jedné straně a úhrnu výdajů na individuální spotřebu upravenou o změny podílu domácností na rezervách penzijních fondů na straně druhé, dosahoval ve sledovaném období 1995-2003 nejvyšší úrovně v letech 1997 a 1998 (136,4 mld. korun, resp. 130,3 mld. korun). V roce 1995 činily hrubé úspory domácností 119,4 mld. korun, v roce 2003 mírně převýšily 118 mld. koru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Míra hrubých úspor domácností měřená podílem hrubých úspor domácností na jejich hrubém disponibilním důchodu má klesající trend.</w:t>
      </w:r>
      <w:r>
        <w:rPr>
          <w:rFonts w:cs="Arial" w:ascii="Arial" w:hAnsi="Arial"/>
          <w:sz w:val="20"/>
        </w:rPr>
        <w:t xml:space="preserve"> Podle údajů z revize z roku 2004, kdy došlo k úpravě míry hrubých úspor domácností za roky 2000-2003 směrem nahoru (z toho v roce 2002 o 3,8 p.b. a v roce 2003 o 2,9 p.b.), se přesto tempo míry hrubých úspor domácností snížilo ze 14,23 % na 9,03 % k poslednímu dni druhého čtvrtletí 2004 (graf č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Jmění domácností, při zahrnutí vlivu salda přijatých a vydaných kapitálových transferů na objem hrubých úspor, pokleslo z 280 mld. korun v roce 1995 na </w:t>
      </w:r>
      <w:del w:id="1" w:author="Vackova" w:date="2005-02-09T11:58:00Z">
        <w:r>
          <w:rPr>
            <w:rFonts w:cs="Arial" w:ascii="Arial" w:hAnsi="Arial"/>
            <w:sz w:val="20"/>
            <w:shd w:fill="FFFFFF" w:val="clear"/>
          </w:rPr>
          <w:delText xml:space="preserve">150 </w:delText>
        </w:r>
      </w:del>
      <w:ins w:id="2" w:author="Vackova" w:date="2005-02-09T11:58:00Z">
        <w:r>
          <w:rPr>
            <w:rFonts w:cs="Arial" w:ascii="Arial" w:hAnsi="Arial"/>
            <w:sz w:val="20"/>
            <w:shd w:fill="FFFFFF" w:val="clear"/>
          </w:rPr>
          <w:t>137,1</w:t>
        </w:r>
      </w:ins>
      <w:ins w:id="3" w:author="Vackova" w:date="2005-02-09T11:58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mld. korun v roce 2003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 w:val="20"/>
        </w:rPr>
        <w:t xml:space="preserve">Zatímco </w:t>
      </w:r>
      <w:r>
        <w:rPr>
          <w:rFonts w:cs="Arial" w:ascii="Arial" w:hAnsi="Arial"/>
          <w:b/>
          <w:bCs/>
          <w:sz w:val="20"/>
        </w:rPr>
        <w:t>hmotná akumulace domácností</w:t>
      </w:r>
      <w:r>
        <w:rPr>
          <w:rFonts w:cs="Arial" w:ascii="Arial" w:hAnsi="Arial"/>
          <w:sz w:val="20"/>
        </w:rPr>
        <w:t xml:space="preserve"> má ve sledovaném období zejména díky čistému pořízení nových fixních aktiv </w:t>
      </w:r>
      <w:r>
        <w:rPr>
          <w:rFonts w:cs="Arial" w:ascii="Arial" w:hAnsi="Arial"/>
          <w:b/>
          <w:bCs/>
          <w:sz w:val="20"/>
        </w:rPr>
        <w:t>výrazně rostoucí trend</w:t>
      </w:r>
      <w:r>
        <w:rPr>
          <w:rFonts w:cs="Arial" w:ascii="Arial" w:hAnsi="Arial"/>
          <w:sz w:val="20"/>
        </w:rPr>
        <w:t xml:space="preserve"> (proti 57,9 mld. korun v roce 1995 stoupla na </w:t>
      </w:r>
      <w:del w:id="4" w:author="Vackova" w:date="2005-02-09T11:58:00Z">
        <w:r>
          <w:rPr>
            <w:rFonts w:cs="Arial" w:ascii="Arial" w:hAnsi="Arial"/>
            <w:sz w:val="20"/>
          </w:rPr>
          <w:delText>118,6</w:delText>
        </w:r>
      </w:del>
      <w:ins w:id="5" w:author="Vackova" w:date="2005-02-09T11:58:00Z">
        <w:r>
          <w:rPr>
            <w:rFonts w:cs="Arial" w:ascii="Arial" w:hAnsi="Arial"/>
            <w:sz w:val="20"/>
          </w:rPr>
          <w:t>100,6</w:t>
        </w:r>
      </w:ins>
      <w:r>
        <w:rPr>
          <w:rFonts w:cs="Arial" w:ascii="Arial" w:hAnsi="Arial"/>
          <w:sz w:val="20"/>
        </w:rPr>
        <w:t xml:space="preserve"> mld. korun v roce 2003), finanční akumulace domácností klesla z 222,1 mld. korun v roce 1995 na </w:t>
      </w:r>
      <w:del w:id="6" w:author="Vackova" w:date="2005-02-09T11:59:00Z">
        <w:r>
          <w:rPr>
            <w:rFonts w:cs="Arial" w:ascii="Arial" w:hAnsi="Arial"/>
            <w:sz w:val="20"/>
          </w:rPr>
          <w:delText>33,3</w:delText>
        </w:r>
      </w:del>
      <w:ins w:id="7" w:author="Vackova" w:date="2005-02-09T11:59:00Z">
        <w:r>
          <w:rPr>
            <w:rFonts w:cs="Arial" w:ascii="Arial" w:hAnsi="Arial"/>
            <w:sz w:val="20"/>
          </w:rPr>
          <w:t>36,5</w:t>
        </w:r>
      </w:ins>
      <w:r>
        <w:rPr>
          <w:rFonts w:cs="Arial" w:ascii="Arial" w:hAnsi="Arial"/>
          <w:sz w:val="20"/>
        </w:rPr>
        <w:t xml:space="preserve"> mld. korun v roce 2003. Extrémní přírůstek v roce 1995 způsobila druhá vlna kupónové privatizace. I po očištění o tento  vliv v období 1996-2003 však vývoj </w:t>
      </w:r>
      <w:r>
        <w:rPr>
          <w:rFonts w:cs="Arial" w:ascii="Arial" w:hAnsi="Arial"/>
          <w:b/>
          <w:bCs/>
          <w:sz w:val="20"/>
        </w:rPr>
        <w:t xml:space="preserve">finanční akumulace sektoru domácností značně kolísá </w:t>
      </w:r>
      <w:r>
        <w:rPr>
          <w:rFonts w:cs="Arial" w:ascii="Arial" w:hAnsi="Arial"/>
          <w:sz w:val="20"/>
        </w:rPr>
        <w:t xml:space="preserve">– průměrná roční změna je 35,2 mld, korun, když nejvyšší úrovně dosáhla finanční akumulace domácností v roce 1997 (62 mld. korun) a nejnižší v roce 2001 (6,7 mld. korun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ato analýza abstrahuje od pohledu na užití hrubého disponibilního důchodu sektoru domácností a soustřeďuje se na vybrané položky jeho tvorby, zejména na </w:t>
      </w:r>
      <w:r>
        <w:rPr>
          <w:rFonts w:cs="Arial" w:ascii="Arial" w:hAnsi="Arial"/>
          <w:b/>
          <w:bCs/>
          <w:sz w:val="20"/>
        </w:rPr>
        <w:t>část prvotních důchodů domácností ovlivňujících dynamiku úspor</w:t>
      </w:r>
      <w:r>
        <w:rPr>
          <w:rFonts w:cs="Arial" w:ascii="Arial" w:hAnsi="Arial"/>
          <w:sz w:val="20"/>
        </w:rPr>
        <w:t xml:space="preserve">. Prvotní důchody jsou rozhodující měrou vytvářeny prvotními důchody z práce (849,1 mld. korun v roce 2003) a prvotními důchody z podnikání </w:t>
      </w:r>
      <w:del w:id="8" w:author="Vackova" w:date="2005-02-09T11:59:00Z">
        <w:r>
          <w:rPr>
            <w:rFonts w:cs="Arial" w:ascii="Arial" w:hAnsi="Arial"/>
            <w:sz w:val="20"/>
          </w:rPr>
          <w:delText>(</w:delText>
        </w:r>
      </w:del>
      <w:del w:id="9" w:author="Vackova" w:date="2005-02-09T11:59:00Z">
        <w:r>
          <w:rPr>
            <w:rFonts w:cs="Arial" w:ascii="Arial" w:hAnsi="Arial"/>
            <w:color w:val="3366FF"/>
            <w:sz w:val="20"/>
          </w:rPr>
          <w:delText>423,7</w:delText>
        </w:r>
      </w:del>
      <w:ins w:id="10" w:author="Vackova" w:date="2005-02-09T11:59:00Z">
        <w:r>
          <w:rPr>
            <w:rFonts w:cs="Arial" w:ascii="Arial" w:hAnsi="Arial"/>
            <w:color w:val="3366FF"/>
            <w:sz w:val="20"/>
          </w:rPr>
          <w:t xml:space="preserve"> </w:t>
        </w:r>
      </w:ins>
      <w:ins w:id="11" w:author="Vackova" w:date="2005-02-09T11:59:00Z">
        <w:r>
          <w:rPr>
            <w:rFonts w:cs="Arial" w:ascii="Arial" w:hAnsi="Arial"/>
            <w:sz w:val="20"/>
          </w:rPr>
          <w:t>426,3</w:t>
        </w:r>
      </w:ins>
      <w:r>
        <w:rPr>
          <w:rFonts w:cs="Arial" w:ascii="Arial" w:hAnsi="Arial"/>
          <w:sz w:val="20"/>
        </w:rPr>
        <w:t xml:space="preserve"> mld. korun v témže roce). Oba zdroje tak tvoří 96,4 % prvotních důchodů domácností a na jejich hrubém disponibilním důchodu se podílejí z 91,9 %.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šem jestliže domácnosti nevyužívají přírůstků svých prvotních důchodů z práce a podnikání ke zvýšení svých úspor a nominální růst těchto prvotních důchodů pohlcuje spotřeba, je otázkou, co má tedy na vývoj hrubých úspor ve sféře tvorby hrubého disponibilního důchodu domácností spíše vliv. Z křivek jednotlivých agregátů v grafech č. 3 a 4  je patrné, že dynamika hrubých úspor českých domácností se přibližuje ovlivněna dynamikou salda jejich příjmů z vlastnictví.</w:t>
      </w:r>
    </w:p>
    <w:p>
      <w:pPr>
        <w:pStyle w:val="Zkladntextodsazen3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růstky mezd nejsou synchronní s vývojem hrubých úspo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rubé úspory domácností na makroekonomické úrovni jsou různorodou masou prostředků. Jejich výsledný objem vyplývá z </w:t>
      </w:r>
      <w:r>
        <w:rPr>
          <w:rFonts w:cs="Arial" w:ascii="Arial" w:hAnsi="Arial"/>
          <w:b/>
          <w:bCs/>
          <w:sz w:val="20"/>
        </w:rPr>
        <w:t>odlišného typu chování jednotlivých subjektů tohoto sektoru pokud jde o nakládání s penězi</w:t>
      </w:r>
      <w:r>
        <w:rPr>
          <w:rFonts w:cs="Arial" w:ascii="Arial" w:hAnsi="Arial"/>
          <w:sz w:val="20"/>
        </w:rPr>
        <w:t xml:space="preserve">: existují domácnosti, které jsou schopny a ochotny ze svých prvotních důchodů část peněz ušetřit, dále domácnosti, které naopak sahají do svých úspor, aby mohly zajistit vlastní spotřebu a nakonec domácností, které si na své spotřební výdaje půjčují. Výsledkem takovéhoto přelévání prostředků je pak objem peněz vykázaných jako objem jejich hrubých úspor.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okud by domácnosti odložily část své nynější spotřeby</w:t>
      </w:r>
      <w:r>
        <w:rPr>
          <w:rFonts w:cs="Arial" w:ascii="Arial" w:hAnsi="Arial"/>
          <w:sz w:val="20"/>
        </w:rPr>
        <w:t xml:space="preserve"> a podstatnou část přírůstků mezd nebo efektů svých podnikatelských aktivit by dále šetřily, </w:t>
      </w:r>
      <w:r>
        <w:rPr>
          <w:rFonts w:cs="Arial" w:ascii="Arial" w:hAnsi="Arial"/>
          <w:b/>
          <w:bCs/>
          <w:sz w:val="20"/>
        </w:rPr>
        <w:t>rostl by samozřejmě i objem úspor generovaný z prvotních důchodů z práce a z podnikání. To se však v úhrnu za sektor domácností neděje.</w:t>
      </w:r>
      <w:r>
        <w:rPr>
          <w:rFonts w:cs="Arial" w:ascii="Arial" w:hAnsi="Arial"/>
          <w:sz w:val="20"/>
        </w:rPr>
        <w:t xml:space="preserve"> Jestliže samotné nominální mzdy vzrostly v roce 2003 proti roku 1995 o 73 % a prvotní důchody z podnikání o 57 %, pak </w:t>
      </w:r>
      <w:r>
        <w:rPr>
          <w:rFonts w:cs="Arial" w:ascii="Arial" w:hAnsi="Arial"/>
          <w:b/>
          <w:bCs/>
          <w:sz w:val="20"/>
        </w:rPr>
        <w:t>hrubé úspory za rok 2003 byly proti roku 1995 dokonce o 1,1 % nižší.</w:t>
      </w:r>
      <w:r>
        <w:rPr>
          <w:rFonts w:cs="Arial" w:ascii="Arial" w:hAnsi="Arial"/>
          <w:sz w:val="20"/>
        </w:rPr>
        <w:t xml:space="preserve"> Spotřební výdaje domácností stouply za uvedené období o 77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namika hrubých úspor odpovídá dynamice salda prvotních důchodů z vlastnictv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romě mezd a podnikání patří k prvotním důchodům sektoru domácností také </w:t>
      </w:r>
      <w:r>
        <w:rPr>
          <w:rFonts w:cs="Arial" w:ascii="Arial" w:hAnsi="Arial"/>
          <w:b/>
          <w:bCs/>
          <w:sz w:val="20"/>
        </w:rPr>
        <w:t>důchody z vlastnictví</w:t>
      </w:r>
      <w:r>
        <w:rPr>
          <w:rFonts w:cs="Arial" w:ascii="Arial" w:hAnsi="Arial"/>
          <w:sz w:val="20"/>
        </w:rPr>
        <w:t xml:space="preserve">. Jejich saldo, ovlivňující výši prvotních důchodů a tím i jejich hrubý disponibilní důchod, je však </w:t>
      </w:r>
      <w:r>
        <w:rPr>
          <w:rFonts w:cs="Arial" w:ascii="Arial" w:hAnsi="Arial"/>
          <w:b/>
          <w:bCs/>
          <w:sz w:val="20"/>
        </w:rPr>
        <w:t xml:space="preserve">ve srovnání s objemem mezd či důchodů z podnikání podstatně nižší </w:t>
      </w:r>
      <w:r>
        <w:rPr>
          <w:rFonts w:cs="Arial" w:ascii="Arial" w:hAnsi="Arial"/>
          <w:sz w:val="20"/>
        </w:rPr>
        <w:t xml:space="preserve">– v roce 2003 činilo 50,8 mld. korun (hrubé úspory domácností dosáhly v témže roce 118 mld. korun). Toto saldo vzniká jako rozdíl mezi  příjmy domácností z jejich z vlastnictví a výdaji spojenými s tímto vlastnictví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 příjmů z vlastnictví sektoru domácností nepatří podle systému národních účtů např. příjem z pronájmu bytu nebo domu, i když z běžného pohledu je především takovýto příjem spojen s vlastnictvím (systémem národních účtů je zařazen do kategorie hrubého provozního přebytku a smíšeného důchodu a není ho možné kvantifikovat). Metodologicky se jedná o příjmy, které domácnostem vynášejí jejich finanční aktiva a půd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-  tedy především úroky z vkladů, dividendy, podíly společníků, imputované úroky z pojistných rezerv, pachtovné z pronajímané půdy a některé další příjmy z rozdělovaného zisku. Patří sem i odhadované příjmy ze skryté ekonomiky. Přitom například samotná položka úroků obsahuje nejen typické výnosy z vkladů u bank, ale i výnosy z dluhopisů a podílových listů, tedy další, úrokům podobné druhy výnosů z finančních instrumentů. Všechny informace a vývody v dalším textu respektují takto pojatou a systémem národních účtů terminologicky vymezenou příjmovou  i výdajovou stranu prvotních důchodů z vlastnictví v sektoru domácností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Příjmy z vlastnictví českých domácností  klesly za posledních šest let o 31 % </w:t>
      </w:r>
      <w:r>
        <w:rPr>
          <w:rFonts w:cs="Arial" w:ascii="Arial" w:hAnsi="Arial"/>
          <w:sz w:val="20"/>
        </w:rPr>
        <w:t xml:space="preserve">ze 110,6 mld. korun v roce 1998 na 76,4 mld. korun v roce 2003. Podle grafu č.3 jsou však </w:t>
      </w:r>
      <w:r>
        <w:rPr>
          <w:rFonts w:cs="Arial" w:ascii="Arial" w:hAnsi="Arial"/>
          <w:b/>
          <w:bCs/>
          <w:sz w:val="20"/>
        </w:rPr>
        <w:t xml:space="preserve">zdrojem, který nejvíce sleduje vývoj míry úspor českých domácností </w:t>
      </w:r>
      <w:r>
        <w:rPr>
          <w:rFonts w:cs="Arial" w:ascii="Arial" w:hAnsi="Arial"/>
          <w:sz w:val="20"/>
        </w:rPr>
        <w:t xml:space="preserve">(zejména v období 1997-2002), </w:t>
      </w:r>
      <w:r>
        <w:rPr>
          <w:rFonts w:cs="Arial" w:ascii="Arial" w:hAnsi="Arial"/>
          <w:b/>
          <w:bCs/>
          <w:sz w:val="20"/>
        </w:rPr>
        <w:t>na rozdíl od vývoje mezd a příjmů z podnikání, jejichž dynamika je ve srovnání s mírou úspor zcela odlišná.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ácnosti platí z půjček více než jim vynesou vklady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Úrokové saldo domácností se zhoršuje</w:t>
      </w:r>
      <w:r>
        <w:rPr>
          <w:rFonts w:cs="Arial" w:ascii="Arial" w:hAnsi="Arial"/>
          <w:sz w:val="20"/>
        </w:rPr>
        <w:t xml:space="preserve"> (graf č. 5). Jestliže pro celé období 1995-2001 bylo typické, že úroky připisované domácnostem bankami, spolu s výnosy z dluhopisů a z podílů v otevřených podílových a investičních fondech, byly výrazně vyšší než úroky placené domácnostmi, </w:t>
      </w:r>
      <w:r>
        <w:rPr>
          <w:rFonts w:cs="Arial" w:ascii="Arial" w:hAnsi="Arial"/>
          <w:b/>
          <w:bCs/>
          <w:sz w:val="20"/>
        </w:rPr>
        <w:t>v roce 2002</w:t>
      </w:r>
      <w:r>
        <w:rPr>
          <w:rFonts w:cs="Arial" w:ascii="Arial" w:hAnsi="Arial"/>
          <w:sz w:val="20"/>
        </w:rPr>
        <w:t xml:space="preserve"> došlo ke zlomu. Poprvé tak </w:t>
      </w:r>
      <w:r>
        <w:rPr>
          <w:rFonts w:cs="Arial" w:ascii="Arial" w:hAnsi="Arial"/>
          <w:b/>
          <w:bCs/>
          <w:sz w:val="20"/>
        </w:rPr>
        <w:t>objemy peněz placené domácnostmi z jejich půjček</w:t>
      </w:r>
      <w:r>
        <w:rPr>
          <w:rFonts w:cs="Arial" w:ascii="Arial" w:hAnsi="Arial"/>
          <w:sz w:val="20"/>
        </w:rPr>
        <w:t xml:space="preserve">, tj. úvěrů od stavebních spořitelen, hypotečních úvěrů spotřebitelských půjček, ale i nepovolené debetní zůstatky na účtech a tzv. úroky z finančních pronájmu (leasingová navýšení) </w:t>
      </w:r>
      <w:r>
        <w:rPr>
          <w:rFonts w:cs="Arial" w:ascii="Arial" w:hAnsi="Arial"/>
          <w:b/>
          <w:bCs/>
          <w:sz w:val="20"/>
        </w:rPr>
        <w:t>převýšily objem peněz získaných domácnostmi z jejich vkladů</w:t>
      </w:r>
      <w:r>
        <w:rPr>
          <w:rFonts w:cs="Arial" w:ascii="Arial" w:hAnsi="Arial"/>
          <w:sz w:val="20"/>
        </w:rPr>
        <w:t xml:space="preserve"> a dalších vyjmenovaných úrokům podobných výnos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sz w:val="20"/>
        </w:rPr>
        <w:t>V roce 2003 byl již tento nepoměr významný</w:t>
      </w:r>
      <w:r>
        <w:rPr>
          <w:rFonts w:cs="Arial" w:ascii="Arial" w:hAnsi="Arial"/>
          <w:sz w:val="20"/>
        </w:rPr>
        <w:t xml:space="preserve"> – přijaté úroky a jim podobné výnosy klesly za sektor domácností až na 14,5 mld. korun (v roce 1998 šlo o 56,6 mld. korun), zatímco placené úroky vč. úroků z leasingu činily 24 mld. korun. Zde jde o zhruba stejnou úroveň jako v roce 1998, protože dynamika placených úroků, jako položky výdajové strany prvotních důchodů domácností z vlastnictví, je ve srovnání s dynamikou přijatých úroků podstatně méně volatilní. Ovšem i  při očištění o extrémní vývoj úrokových sazeb v období výrazného výkyvu vnější rovnováhy v letech 1997-1998 je</w:t>
      </w:r>
      <w:r>
        <w:rPr>
          <w:rFonts w:cs="Arial" w:ascii="Arial" w:hAnsi="Arial"/>
          <w:b/>
          <w:bCs/>
          <w:sz w:val="20"/>
        </w:rPr>
        <w:t xml:space="preserve"> trend poklesu úrokových příjmů domácností evidentní</w:t>
      </w:r>
      <w:r>
        <w:rPr>
          <w:rFonts w:cs="Arial" w:ascii="Arial" w:hAnsi="Arial"/>
          <w:sz w:val="20"/>
        </w:rPr>
        <w:t xml:space="preserve">. Souvisí s mimořádnou úrovní nominálních úrokových sazeb komerčních bank v uvedeném období odrážející reakci centrální banky na nerovnovážný stav v ekonomice s prvky měnové krize, pochopitelnou atraktivitu těchto sazeb pro střadatele a tomu odpovídající přírůstky vkladů. Postupná konsolidace měnových podmínek koncem minulé dekády a příznivý inflační vývoj zejména v letech 2002 a 2003 pak vedly k poklesu a udržování nominálních úrokových sazeb na střadatelsky demotivačních úrovních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mům domácností z vlastnictví dominují nepřiznané zisky podnikatelů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Nejobjemnější položkou příjmů domácností z vlastnictví jsou příjmy z rozdělovaných důchodů korporací (obchodních společností). Tvoří je jednak dividendy, jednak nepřiznané zisky podnikatelů, zejména malých společností s ručením omezeným. Statistické zjišťování a kvalifikovaný odhad nepřiznaných zisků podnikatelů tvoří základ pro určení objemu důchodů z rozdělovaného zisku korporací. Právě ten má na celkovém objemu příjmů z vlastnictví českých domácností významný podíl - </w:t>
      </w:r>
      <w:r>
        <w:rPr>
          <w:rFonts w:cs="Arial" w:ascii="Arial" w:hAnsi="Arial"/>
          <w:b/>
          <w:bCs/>
          <w:sz w:val="20"/>
        </w:rPr>
        <w:t>objem nepřiznaných zisků byl v roce 2003 téměř pěkrát vyšší než úhrn dividend vyplacených domácnostem z firemních zisků</w:t>
      </w:r>
      <w:r>
        <w:rPr>
          <w:rFonts w:cs="Arial" w:ascii="Arial" w:hAnsi="Arial"/>
          <w:sz w:val="20"/>
        </w:rPr>
        <w:t>. Podnikatelé tak v uvedeném roce využili pro spotřebu svých domácností podle odhadů více než 41,8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ld. korun zisků, které oficiálně nepřiznali.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řiznané zisky podnikatelů, získané dividendy, ale v menším rozsahu i kapitálové výnosy klientů pojišťoven a penzijních fondů a příjmy získávané z pronájmu půdy tak dosahovaly v roce 2003 téměř 62 mld. korun. Byly tak více než čtyřikrát vyšší ve srovnání s objemem peněz, které získaly české domácnosti na úrocích a jim podobných výnosech z dluhových instrumentů a nástrojů kolektivního investování (14,5 mld. korun). </w:t>
      </w:r>
    </w:p>
    <w:p>
      <w:pPr>
        <w:pStyle w:val="Zkladntext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pory na životním pojištění a penzijním připojištění rychle rostou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d roku 1999 rostl každoročně dvojcifernými tempy čistý podíl domácností na rezervách životního pojištění a na rezervách penzijních fondů. Klienti pojišťoven a penzijních fondů tak zvyšovali silnou dynamikou placeného pojistného i objem technických rezerv těchto finančních institucí. Peníze, které české domácnosti každý rok naspoří </w:t>
      </w:r>
      <w:r>
        <w:rPr>
          <w:rFonts w:cs="Arial" w:ascii="Arial" w:hAnsi="Arial"/>
          <w:b/>
          <w:bCs/>
          <w:sz w:val="20"/>
        </w:rPr>
        <w:t xml:space="preserve">na </w:t>
      </w:r>
      <w:r>
        <w:rPr>
          <w:rFonts w:cs="Arial" w:ascii="Arial" w:hAnsi="Arial"/>
          <w:sz w:val="20"/>
        </w:rPr>
        <w:t xml:space="preserve">svých </w:t>
      </w:r>
      <w:r>
        <w:rPr>
          <w:rFonts w:cs="Arial" w:ascii="Arial" w:hAnsi="Arial"/>
          <w:b/>
          <w:bCs/>
          <w:sz w:val="20"/>
        </w:rPr>
        <w:t>účtech kapitálového a investičního pojištění</w:t>
      </w:r>
      <w:r>
        <w:rPr>
          <w:rFonts w:cs="Arial" w:ascii="Arial" w:hAnsi="Arial"/>
          <w:sz w:val="20"/>
        </w:rPr>
        <w:t xml:space="preserve">, resp. přesněji, o něž ročně zvýší svůj podíl na technických rezervách životního pojištění, stouply </w:t>
      </w:r>
      <w:r>
        <w:rPr>
          <w:rFonts w:cs="Arial" w:ascii="Arial" w:hAnsi="Arial"/>
          <w:b/>
          <w:bCs/>
          <w:sz w:val="20"/>
        </w:rPr>
        <w:t>ze 4,1 mld. korun v roce 1995 na 16 mld. korun v roce 2002.</w:t>
      </w:r>
      <w:r>
        <w:rPr>
          <w:rFonts w:cs="Arial" w:ascii="Arial" w:hAnsi="Arial"/>
          <w:sz w:val="20"/>
        </w:rPr>
        <w:t xml:space="preserve"> I když rok 2003 již přinesl meziroční stagnaci (15,6 mld. korun), vzrostl za období 1995-2003 objem těchto peněz o téměř 280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Čistý podíl domácností na technických rezervách </w:t>
      </w:r>
      <w:r>
        <w:rPr>
          <w:rFonts w:cs="Arial" w:ascii="Arial" w:hAnsi="Arial"/>
          <w:b/>
          <w:bCs/>
          <w:sz w:val="20"/>
        </w:rPr>
        <w:t>penzijních fondů</w:t>
      </w:r>
      <w:r>
        <w:rPr>
          <w:rFonts w:cs="Arial" w:ascii="Arial" w:hAnsi="Arial"/>
          <w:sz w:val="20"/>
        </w:rPr>
        <w:t xml:space="preserve"> rostl ve srovnání s životním pojištěním o něco pomaleji. Proti 5,5 mld. korun, jimiž domácnosti participovaly na pojistně technických rezervách tohoto sektoru v roce 1995, činil odpovídající objem peněz </w:t>
      </w:r>
      <w:r>
        <w:rPr>
          <w:rFonts w:cs="Arial" w:ascii="Arial" w:hAnsi="Arial"/>
          <w:b/>
          <w:bCs/>
          <w:sz w:val="20"/>
        </w:rPr>
        <w:t>v roce 2003 již 13,3 mld. korun</w:t>
      </w:r>
      <w:r>
        <w:rPr>
          <w:rFonts w:cs="Arial" w:ascii="Arial" w:hAnsi="Arial"/>
          <w:sz w:val="20"/>
        </w:rPr>
        <w:t xml:space="preserve"> a vzrostl tedy o 142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V úhrnu </w:t>
      </w:r>
      <w:r>
        <w:rPr>
          <w:rFonts w:cs="Arial" w:ascii="Arial" w:hAnsi="Arial"/>
          <w:sz w:val="20"/>
        </w:rPr>
        <w:t xml:space="preserve">za životní pojištění a penzijní připojištění </w:t>
      </w:r>
      <w:r>
        <w:rPr>
          <w:rFonts w:cs="Arial" w:ascii="Arial" w:hAnsi="Arial"/>
          <w:b/>
          <w:bCs/>
          <w:sz w:val="20"/>
        </w:rPr>
        <w:t xml:space="preserve">tak domácnosti dokázaly zvýšit během let 1995-2003 své roční přírůstky peněz na pojistně technických rezervách více než třikrát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 rostou i příjmy domácností z těchto úsp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pohledu prvotních důchodů z vlastnictví za sektor domácností je důležité, že zvyšující se úspory lidí pojišťovny a penzijní fondy dále investují (v podobě technických rezerv), což přináší zisk. Tento zisk z peněz investovaných těmito institucemi do finančních aktiv, pozemků a budov rozdělují pojišťovny a penzijní fondy mezi klienty. Kolísání příjmů, jež jsou domácnostem každoročně z tohoto zisku připisovány, lze zčásti vysvětlit konjunkturními výkyvy finančního trhu a trhu nemovitostí. Například v roce 2002 šlo o 12,7 mld. korun, což bylo dvojnásobně více než v roce 2000 (6,8 mld. korun), v roce 2003 bylo klientům připsáno 8,4 mld. korun. </w:t>
      </w:r>
      <w:r>
        <w:rPr>
          <w:rFonts w:cs="Arial" w:ascii="Arial" w:hAnsi="Arial"/>
          <w:b/>
          <w:bCs/>
          <w:sz w:val="20"/>
        </w:rPr>
        <w:t>V roce 2003 proti roku 1995 stouply příjmy domácností z vlastnictví životních pojistek a penzijního připojištění  o 66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>Výnosy z vlastnictví pů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>pachtovné</w:t>
      </w:r>
      <w:r>
        <w:rPr>
          <w:rFonts w:cs="Arial" w:ascii="Arial" w:hAnsi="Arial"/>
          <w:sz w:val="20"/>
        </w:rPr>
        <w:t xml:space="preserve"> z půdy není pokládán jen příjem vlastníků půdy od nájemců, ale i výnos vlastníků vnitrozemských vod a řek získaný za poskytnuté právo používat takovou vodu k rekreaci či rybolov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 příjmech domácností z vlastnictví má</w:t>
      </w:r>
      <w:r>
        <w:rPr>
          <w:rFonts w:cs="Arial" w:ascii="Arial" w:hAnsi="Arial"/>
          <w:sz w:val="20"/>
        </w:rPr>
        <w:t xml:space="preserve"> však spíše </w:t>
      </w:r>
      <w:r>
        <w:rPr>
          <w:rFonts w:cs="Arial" w:ascii="Arial" w:hAnsi="Arial"/>
          <w:b/>
          <w:bCs/>
          <w:sz w:val="20"/>
        </w:rPr>
        <w:t>jen okrajový význam</w:t>
      </w:r>
      <w:r>
        <w:rPr>
          <w:rFonts w:cs="Arial" w:ascii="Arial" w:hAnsi="Arial"/>
          <w:sz w:val="20"/>
        </w:rPr>
        <w:t xml:space="preserve">, i když příjmy z něj rychle rostou: jestliže v roce 1995 činily 1,3 mld. korun, </w:t>
      </w:r>
      <w:r>
        <w:rPr>
          <w:rFonts w:cs="Arial" w:ascii="Arial" w:hAnsi="Arial"/>
          <w:b/>
          <w:bCs/>
          <w:sz w:val="20"/>
        </w:rPr>
        <w:t xml:space="preserve">v roce 2003 </w:t>
      </w:r>
      <w:r>
        <w:rPr>
          <w:rFonts w:cs="Arial" w:ascii="Arial" w:hAnsi="Arial"/>
          <w:sz w:val="20"/>
        </w:rPr>
        <w:t xml:space="preserve">už </w:t>
      </w:r>
      <w:r>
        <w:rPr>
          <w:rFonts w:cs="Arial" w:ascii="Arial" w:hAnsi="Arial"/>
          <w:b/>
          <w:bCs/>
          <w:sz w:val="20"/>
        </w:rPr>
        <w:t>3,1 mld. korun</w:t>
      </w:r>
      <w:r>
        <w:rPr>
          <w:rFonts w:cs="Arial" w:ascii="Arial" w:hAnsi="Arial"/>
          <w:sz w:val="20"/>
        </w:rPr>
        <w:t>. Jejich podíl na celkových příjmech domácností z vlastnictví (76,4 mld. korun) je však v podstatě zanedbateln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chtovné však není jen příjmem, ale figuruje i na straně výdajů pokud jde o důchody domácností z vlastnictví. Roční výdaje domácností v souvislosti s pachtovným stouply od roku 1995 desetkrát (z 0,163 mld. korun v roce 1995 na 1,659 v roce 2003), zatímco jejich příjmy z pronájmu půdy pouze 2,5krát. Vzájemný nepoměr lze kromě rozdílné výchozí báze vysvětlit i tím, že lidé prodávají půdu, takže růst přijatého nájemného z ní není tak prudký. Na straně výdajů pak může být rychlejší růst způsoben i zvyšujícím se počtem živnostníků podnikajících v těžbě nerostných zdrojů (pachtovným obecně totiž není míněn jen shora definovaný příjem z pronájmu půdy, resp. vod, ale jsou jím míněny i poplatky, které plynou vlastníkům podzemních zdrojů za využívání ložisek). Tito živnostníci platí z pronajatých zdrojů nájemné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daje domácností spojené s vlastnictvím stagnovaly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příklad výdajů, které domácností vynakládají na svůj majetek (vlastnictví), zmiňující pachtovné, nezachycuje obecnější problém vzájemného vztahu příjmů českých domácností z vlastnictví a výdajů na toto jejich vlastnictví. Ačkoli tyto výdaje byly v roce 2003 co do objemu v podstatě totožné s rokem 1995 (25,6 mld., resp. 24,7 mld. korun), v jednotlivých letech uvedeného období docházelo k rozdílům. Ty však nebyly tak výrazné jako na straně ročních příjmů domácností z vlastnictví (graf č. 6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kud jde o vzájemný poměr, </w:t>
      </w:r>
      <w:r>
        <w:rPr>
          <w:rFonts w:cs="Arial" w:ascii="Arial" w:hAnsi="Arial"/>
          <w:b/>
          <w:bCs/>
          <w:sz w:val="20"/>
        </w:rPr>
        <w:t>výdaje českých domácností spojené s jejich majetkem byly v letech 1995-2003 ve srovnání s příjmy z vlastnictvím zhruba na třetinové až čtvrtinové úrovni</w:t>
      </w:r>
      <w:r>
        <w:rPr>
          <w:rFonts w:cs="Arial" w:ascii="Arial" w:hAnsi="Arial"/>
          <w:sz w:val="20"/>
        </w:rPr>
        <w:t xml:space="preserve"> (v průměru 28 %). Jejich poměr k příjmům však od roku 1998 stabilně stoupá (z 22,4 % na 33,5 % v roce 2003). Přitom korelace jejich časových řad je relativně nízká (0,1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výdajů stojí kromě malého objemu na pachtovném (1,1 mld. korun) především úroky z půjček a také tzv. úroky z finančního pronájmu, to znamená leasingová navýšení. Finanční leasing je alternativou půjček a proto leasingové splátky zahrnují i cenu, kterou si leasingové společnosti účtují za pronájem. Lze tím z menší části vysvětlit i relativně vysoké hodnoty vykázaných výdajů v letech 1995-1998, kdy finanční leasing, zejména leasing automobilů suploval spotřebitelské úvěry, které banky téměř neposkytovaly. Také objemy hypotečních úvěrů a úvěr ze stavebního spoření byly v tomto období zanedbatelné. </w:t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e v budoucnu vzrostou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 xml:space="preserve">Do sektoru domácností ovšem patří nejen obyvatelstvo, ale také </w:t>
      </w:r>
      <w:r>
        <w:rPr>
          <w:rFonts w:cs="Arial" w:ascii="Arial" w:hAnsi="Arial"/>
          <w:b/>
          <w:bCs/>
          <w:sz w:val="20"/>
        </w:rPr>
        <w:t>živnosti, jejichž úvěry byly v období 1995-1997 v objemu trojnásobně vyšším než v letech 2000-2003.</w:t>
      </w:r>
      <w:r>
        <w:rPr>
          <w:rFonts w:cs="Arial" w:ascii="Arial" w:hAnsi="Arial"/>
          <w:sz w:val="20"/>
        </w:rPr>
        <w:t xml:space="preserve"> Koncem roku 1995 dosáhly úvěry domácností-živností svého vrcholu – objem půjček od bank činil 66,3 mld. korun, když začátkem roku 1993 představoval 29 mld. korun. Koncem roku 1997 měly domácnosti půjčeno 55,9 a  další rok 41,4 mld. korun. </w:t>
      </w:r>
      <w:r>
        <w:rPr>
          <w:rFonts w:cs="Arial" w:ascii="Arial" w:hAnsi="Arial"/>
          <w:b/>
          <w:bCs/>
          <w:sz w:val="20"/>
        </w:rPr>
        <w:t xml:space="preserve">Spolu s nízkým objemem úvěrů poskytovaných  domácnostem-obyvatelstvu tak byl v letech 1995-1998 celý sektor českých domácností  zadlužen více než 100 miliardami, což při vysokých nominálních úrokových sazbách znamenalo i vysokou úroveň úroků placených tímto sektorem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d roku 2000 je patrné </w:t>
      </w:r>
      <w:r>
        <w:rPr>
          <w:rFonts w:cs="Arial" w:ascii="Arial" w:hAnsi="Arial"/>
          <w:b/>
          <w:bCs/>
          <w:sz w:val="20"/>
        </w:rPr>
        <w:t xml:space="preserve">velmi rychlé zadlužování obyvatelstva, ovšem úvěry živnostem se dostaly na podstatně nižší úroveň </w:t>
      </w:r>
      <w:r>
        <w:rPr>
          <w:rFonts w:cs="Arial" w:ascii="Arial" w:hAnsi="Arial"/>
          <w:sz w:val="20"/>
        </w:rPr>
        <w:t xml:space="preserve">(20-25 mld. korun). Vcelku tak převaha úvěrů na bydlení, které preferuje obyvatelstvo, při nižších nominálních úrokových sazbách vedla k nepříliš velkým změná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objemu placených úroků, a to i přes současně velmi rychle rostoucí zadlužování obyvatel. Jejich půjčky přesáhly 210,1 mld. korun koncem roku 2003, (resp. 271,2 mld. v listopadu 2004), když koncem roku 1995 činily pouhých 35,5 mld. korun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radox, který vyvolává pohled na nerostoucí křivku úrokových výdajů z vlastnictví českých domácností v letech 1995-2003 (graf č. 5), lze tedy vysvětlit především těmito strukturálními poměry v zadlužení sektoru – zatímco dluhy obyvatelstva rostou, zadlužení živností klesá. To vše na pozadí dlouhodobého poklesu nominálních úrokových sazeb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daje spojené s vlastnictvím však budou zřejmě dále stoupat, protože dluhy českých domácností jsou vázány v první řadě na bydlení a mají tedy dlouhodobý charakt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stože v nominálním vyjádření lze v posledních dvou letech pozorovat vyšší roční přírůstky hrubých úspor domácností ve srovnání s předchozím obdobím, ukazuje regresní analýza období 1995-2003 na jejich </w:t>
      </w:r>
      <w:r>
        <w:rPr>
          <w:rFonts w:cs="Arial" w:ascii="Arial" w:hAnsi="Arial"/>
          <w:b/>
          <w:bCs/>
          <w:sz w:val="20"/>
        </w:rPr>
        <w:t>slábnoucí sklon spořit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alýza </w:t>
      </w:r>
      <w:r>
        <w:rPr>
          <w:rFonts w:cs="Arial" w:ascii="Arial" w:hAnsi="Arial"/>
          <w:b/>
          <w:bCs/>
          <w:sz w:val="20"/>
        </w:rPr>
        <w:t>prvotních důchodů českých domácností</w:t>
      </w:r>
      <w:r>
        <w:rPr>
          <w:rFonts w:cs="Arial" w:ascii="Arial" w:hAnsi="Arial"/>
          <w:sz w:val="20"/>
        </w:rPr>
        <w:t xml:space="preserve"> z vlastnictví definovaných podle systému národních účtů prokázala, že tyto důchody</w:t>
      </w:r>
      <w:r>
        <w:rPr>
          <w:rFonts w:cs="Arial" w:ascii="Arial" w:hAnsi="Arial"/>
          <w:b/>
          <w:bCs/>
          <w:sz w:val="20"/>
        </w:rPr>
        <w:t xml:space="preserve"> v posledních letech klesají</w:t>
      </w:r>
      <w:r>
        <w:rPr>
          <w:rFonts w:cs="Arial" w:ascii="Arial" w:hAnsi="Arial"/>
          <w:sz w:val="20"/>
        </w:rPr>
        <w:t xml:space="preserve">. Jestliže ještě </w:t>
      </w:r>
      <w:r>
        <w:rPr>
          <w:rFonts w:cs="Arial" w:ascii="Arial" w:hAnsi="Arial"/>
          <w:b/>
          <w:bCs/>
          <w:sz w:val="20"/>
        </w:rPr>
        <w:t>v roce 1998</w:t>
      </w:r>
      <w:r>
        <w:rPr>
          <w:rFonts w:cs="Arial" w:ascii="Arial" w:hAnsi="Arial"/>
          <w:sz w:val="20"/>
        </w:rPr>
        <w:t xml:space="preserve"> dosahovaly </w:t>
      </w:r>
      <w:r>
        <w:rPr>
          <w:rFonts w:cs="Arial" w:ascii="Arial" w:hAnsi="Arial"/>
          <w:b/>
          <w:bCs/>
          <w:sz w:val="20"/>
        </w:rPr>
        <w:t>110,6 mld. korun a po snížení o výdaje spojené s vlastnictvím 84,7 mld. korun</w:t>
      </w:r>
      <w:r>
        <w:rPr>
          <w:rFonts w:cs="Arial" w:ascii="Arial" w:hAnsi="Arial"/>
          <w:sz w:val="20"/>
        </w:rPr>
        <w:t xml:space="preserve">, pak </w:t>
      </w:r>
      <w:r>
        <w:rPr>
          <w:rFonts w:cs="Arial" w:ascii="Arial" w:hAnsi="Arial"/>
          <w:b/>
          <w:bCs/>
          <w:sz w:val="20"/>
        </w:rPr>
        <w:t>v roce 2003</w:t>
      </w:r>
      <w:r>
        <w:rPr>
          <w:rFonts w:cs="Arial" w:ascii="Arial" w:hAnsi="Arial"/>
          <w:sz w:val="20"/>
        </w:rPr>
        <w:t xml:space="preserve"> vyneslo toto vlastnictví českým domácnostem </w:t>
      </w:r>
      <w:r>
        <w:rPr>
          <w:rFonts w:cs="Arial" w:ascii="Arial" w:hAnsi="Arial"/>
          <w:b/>
          <w:bCs/>
          <w:sz w:val="20"/>
        </w:rPr>
        <w:t>již pouze 76,4 a při zohlednění výdajů na vlastnictví dokonce jen 50,8 mld. koru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ěhem posledních pěti let</w:t>
      </w:r>
      <w:r>
        <w:rPr>
          <w:rFonts w:cs="Arial" w:ascii="Arial" w:hAnsi="Arial"/>
          <w:sz w:val="20"/>
        </w:rPr>
        <w:t xml:space="preserve"> tak saldo prvotních důchodů domácností z vlastnictví, tj. jejich </w:t>
      </w:r>
      <w:r>
        <w:rPr>
          <w:rFonts w:cs="Arial" w:ascii="Arial" w:hAnsi="Arial"/>
          <w:b/>
          <w:bCs/>
          <w:sz w:val="20"/>
        </w:rPr>
        <w:t>čistý roční příjem z majetku, kleslo o 40 %.</w:t>
      </w:r>
      <w:r>
        <w:rPr>
          <w:rFonts w:cs="Arial" w:ascii="Arial" w:hAnsi="Arial"/>
          <w:sz w:val="20"/>
        </w:rPr>
        <w:t xml:space="preserve"> I při očištění o extrémní vývoj úrokových sazeb ve druhé polovině 90. let je patrné, že </w:t>
      </w:r>
      <w:r>
        <w:rPr>
          <w:rFonts w:cs="Arial" w:ascii="Arial" w:hAnsi="Arial"/>
          <w:b/>
          <w:bCs/>
          <w:sz w:val="20"/>
        </w:rPr>
        <w:t>v roce 2003 ani nominální objemy příjmů českých domácností z vlastnictví, ani jejich objem snížený o výdaje na toto vlastnictví, nedosahovaly nominálních úrovní roku 199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pracovala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Drahomíra Dubská</w:t>
      </w:r>
      <w:r>
        <w:rPr>
          <w:rFonts w:cs="Arial" w:ascii="Arial" w:hAnsi="Arial"/>
          <w:sz w:val="20"/>
        </w:rPr>
        <w:br/>
        <w:t>o</w:t>
      </w:r>
      <w:r>
        <w:rPr>
          <w:rFonts w:cs="Arial" w:ascii="Arial" w:hAnsi="Arial"/>
          <w:sz w:val="20"/>
          <w:szCs w:val="20"/>
        </w:rPr>
        <w:t>ddělení makroekonomických analýz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tel. 2 7405 4041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ubska@gw.czso.c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fické přílohy: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1: Sektor domácností – hrubý disponibilní důchod a výdaje na konečnou spotřebu (1995 až 2003, v mld. korun)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2: Míra hrubých úspor sektoru domácností (1995 až 2003, v %, před revizí a po revizi v roce 2004)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3: Dynamika základních veličin v sektoru domácností (1995 až 2003, v mld. korun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</w:rPr>
        <w:t>Graf 4: Vývoj hrubých úspor a salda prvotních důchodů z vlastnictví v sektoru domácností (1995 až 2003, v mld. korun)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5: Přijaté a placené úroky z důchodů z vlastnictví (sektor domácností, 1995 až 2003, v mld. korun)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 6: Důchody z vlastnictví domácností – příjmy a výdaje (1995 až 2003, v mld. korun)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odle definice ESA 95 je obecně „prvotním důchodem“ takový důchod, který rezidentské jednotky získávají ze své přímé účasti ve výrobním procesu a důchod, který vlastník finančních aktiv nebo hmotných nevyráběných aktiv získává jako odměnu za poskytnutý kapitál nebo za to, že dal k dispozici hmotné nevyráběné aktivum jiné institucionální jednotce </w:t>
      </w:r>
      <w:r>
        <w:rPr>
          <w:i/>
          <w:iCs/>
          <w:sz w:val="18"/>
        </w:rPr>
        <w:t>(str. 215 ESA 95, ČSÚ, květen 1996</w:t>
      </w:r>
      <w:r>
        <w:rPr>
          <w:sz w:val="18"/>
        </w:rPr>
        <w:t>); tato definice však u sektoru domácností neobsahuje</w:t>
      </w:r>
      <w:r>
        <w:rPr>
          <w:i/>
          <w:iCs/>
          <w:sz w:val="18"/>
        </w:rPr>
        <w:t xml:space="preserve"> </w:t>
      </w:r>
      <w:r>
        <w:rPr>
          <w:sz w:val="18"/>
        </w:rPr>
        <w:t>např. příjmy z pronáj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odle ESA 95 popřípadě i jiná hmotná nevyráběná aktiva, jako např. vodní nebo podzemní zdroje či nepěstované biologické zdroje  </w:t>
      </w:r>
      <w:r>
        <w:rPr>
          <w:i/>
          <w:iCs/>
          <w:sz w:val="18"/>
        </w:rPr>
        <w:t xml:space="preserve">(str. 206 ESA 95, ČSÚ květen 1996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tr. 116 ESA 95, ČSÚ, květen 19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ska@gw.czso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4:00Z</dcterms:created>
  <dc:creator>csu</dc:creator>
  <dc:description/>
  <dc:language>en-US</dc:language>
  <cp:lastModifiedBy>csu</cp:lastModifiedBy>
  <cp:lastPrinted>2005-02-09T18:13:00Z</cp:lastPrinted>
  <dcterms:modified xsi:type="dcterms:W3CDTF">2005-02-14T10:17:00Z</dcterms:modified>
  <cp:revision>3</cp:revision>
  <dc:subject/>
  <dc:title>Saldo prvotních důchodů z vlastnictví klesá</dc:title>
</cp:coreProperties>
</file>