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Soudní rozhodnutí, opakované hlasování, opakované a dodatečné volby </w:t>
        <w:br/>
        <w:t>do zastupitelstev obcí  v letech 2006 – 20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80"/>
        <w:rPr/>
      </w:pPr>
      <w:r>
        <w:rPr/>
        <w:t>Dodatečné volby, opakované volby nebo opakované hlasování se konají, pokud nedojde ke zvolení zastupitelstva z důvodů uvedených v § 54 odst. 1, písm.a) až c), tj.:</w:t>
      </w:r>
    </w:p>
    <w:p>
      <w:pPr>
        <w:pStyle w:val="TextBodyIndent"/>
        <w:spacing w:before="0" w:after="80"/>
        <w:ind w:left="360" w:hanging="180"/>
        <w:rPr>
          <w:sz w:val="18"/>
        </w:rPr>
      </w:pPr>
      <w:r>
        <w:rPr/>
        <w:t>-  jestliže v obci nebyla podána žádná kandidátní listina, nebo počet zaregistrovaných kandidátů nedosáhl stanovené výše, nebo ani nebyl určen počet volených členů zastupitelstva, konají se dodatečné volby.</w:t>
      </w:r>
    </w:p>
    <w:p>
      <w:pPr>
        <w:pStyle w:val="Zkladntextodsazen2"/>
        <w:ind w:left="360" w:hanging="180"/>
        <w:rPr/>
      </w:pPr>
      <w:r>
        <w:rPr/>
        <w:t>-  pokud soud shledá oprávněným návrh na neplatnost hlasování nebo na neplatnost voleb, vyhlásí ministr vnitra opakované hlasování nebo opakované volby.</w:t>
      </w:r>
    </w:p>
    <w:p>
      <w:pPr>
        <w:pStyle w:val="TextBody"/>
        <w:spacing w:before="80" w:after="0"/>
        <w:rPr/>
      </w:pPr>
      <w:r>
        <w:rPr/>
        <w:t>Soud má dále možnost nařídit v oprávněných případech přepočítání výsledků hlasování a v případě zjištěných závad rozhodnout o neplatnosti volby kandidátů a opravě výsledků.</w:t>
      </w:r>
    </w:p>
    <w:p>
      <w:pPr>
        <w:pStyle w:val="TextBody"/>
        <w:tabs>
          <w:tab w:val="clear" w:pos="709"/>
          <w:tab w:val="left" w:pos="900" w:leader="none"/>
        </w:tabs>
        <w:ind w:left="708" w:hanging="708"/>
        <w:rPr>
          <w:b/>
          <w:b/>
          <w:bCs/>
        </w:rPr>
      </w:pPr>
      <w:r>
        <w:rPr>
          <w:b/>
          <w:bCs/>
        </w:rPr>
      </w:r>
      <w:bookmarkStart w:id="0" w:name="OLE_LINK1"/>
      <w:bookmarkStart w:id="1" w:name="OLE_LINK1"/>
      <w:bookmarkEnd w:id="1"/>
    </w:p>
    <w:p>
      <w:pPr>
        <w:pStyle w:val="TextBody"/>
        <w:tabs>
          <w:tab w:val="clear" w:pos="709"/>
          <w:tab w:val="left" w:pos="900" w:leader="none"/>
        </w:tabs>
        <w:ind w:left="708" w:hanging="708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45770</wp:posOffset>
            </wp:positionV>
            <wp:extent cx="5969635" cy="653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ab. č. 2</w:t>
        <w:tab/>
        <w:t xml:space="preserve">Přehled konání a souhrnné výsledky dodatečných a opakovaných voleb, opakovaného </w:t>
        <w:tab/>
        <w:t>hlasování a změn v důsledku rozhodnutí soudů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bookmarkStart w:id="2" w:name="OLE_LINK1"/>
      <w:bookmarkEnd w:id="2"/>
      <w:r>
        <w:rPr>
          <w:rFonts w:cs="Arial" w:ascii="Arial" w:hAnsi="Arial"/>
          <w:b/>
          <w:bCs/>
          <w:sz w:val="20"/>
          <w:szCs w:val="22"/>
        </w:rPr>
        <w:t>1. Soudní rozhodnutí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rozhodnutí krajských soudů v Hradci Králové a Brně a Městského soudu v Praze o neplatnosti volby kandidáta došlo 27.listopadu 2006 k promítnutí oprav do datových fondů s výsledky řádných voleb do zastupitelstev obcí u dvou zastupitelstev obcí a jedné městské části hl. m. Prahy.</w:t>
      </w:r>
    </w:p>
    <w:p>
      <w:pPr>
        <w:pStyle w:val="TextBody"/>
        <w:spacing w:before="80" w:after="0"/>
        <w:rPr/>
      </w:pPr>
      <w:r>
        <w:rPr/>
        <w:t>Jednalo se o obec Moravany v okrese Pardubice, kde po přepočtení hlasů bylo zjištěno o 80 hlasů pro ODS více. To se promítlo do rozdělení mandátů tak, že ODS získala o 1 mandát více na „úkor“ Sdružení nezávislých kandidátů Cesta porozumění. Dále o město Šlapanice okresu Brno-venkov, kde 20 nespočítaných hlasů mělo za následek přesun mandátu ze SNK Hnutí pro rozvoj Šlapanic na SNK Šance pro Šlapanice. V městské části hl. m. Prahy Praha-Libuš došlo po přepočítání hlasů ke snížení celkového počtu hlasů o 370. Všechny hlasy měly patřit KSČM, přidělení mandátu však tato chyba neovlivnila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ne 25.ledna 2007 vyšla dvě rozhodnutí Městského soudu v Praze o neplatnosti volby kandidáta a opravě výsledků voleb učiněná na základě nálezů Ústavního soudu ve věci stížností na výsledky voleb do zastupitelstev obcí a to do zastupitelstva městské části Prahy 4 a městské části Prahy 10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 městské části Prahy 4 došlo u ČSSD k navýšení hlasů o 52 a zvýšení počtu mandátů této strany o 1, o který se snížil počet mandátů  koalice Unie Prahy 4 (KDU-ČSL, US-DEU a SNK-ED). V městské části Prahy 10 bylo po přepočítání hlasů zjištěno pro ČSSD o 756 hlasů více, čímž této straně přibyl 1 mandát, zatímco ODS byl jeden mandát odebrán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ab. č. 3</w:t>
        <w:tab/>
        <w:t>Změna výsledků voleb po soudním přezkumu  (dotčené strany v dotčených obcích celke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968365" cy="1667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jc w:val="left"/>
        <w:rPr/>
      </w:pPr>
      <w:r>
        <w:rPr/>
        <w:t>Graf 1</w:t>
        <w:tab/>
        <w:t xml:space="preserve">Velikost zastupitelstev a četnost jednotlivých typů voleb </w:t>
        <w:br/>
        <w:t xml:space="preserve">            (zastupitelstva obcí a měst i zastupitelstva městských částí a obvodů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5772785" cy="31819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tabs>
          <w:tab w:val="clear" w:pos="709"/>
          <w:tab w:val="left" w:pos="900" w:leader="none"/>
        </w:tabs>
        <w:ind w:left="708" w:hanging="708"/>
        <w:rPr>
          <w:b/>
          <w:b/>
          <w:bCs/>
        </w:rPr>
      </w:pPr>
      <w:r>
        <w:rPr>
          <w:b/>
          <w:bCs/>
        </w:rPr>
        <w:t>2. Opakované hlasování</w:t>
      </w:r>
    </w:p>
    <w:p>
      <w:pPr>
        <w:pStyle w:val="TextBody"/>
        <w:tabs>
          <w:tab w:val="clear" w:pos="709"/>
          <w:tab w:val="left" w:pos="900" w:leader="none"/>
        </w:tabs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Opakované hlasování vyhlásil ministr Sdělením Ministerstva vnitra č. 521/2006 Sb. na 16. prosince 2006 ve třech obecních (v krajích Středočeském, Jihočeském a Libereckém) a dvou městských (Ústecký a Moravskoslezský kraj) zastupitelstvech a v městské části Brno-Královo Pole. Na den 17. dubna 2010 bylo vyhlášeno Sdělením MV č. 82/2010</w:t>
      </w:r>
      <w:r>
        <w:rPr/>
        <w:t xml:space="preserve"> </w:t>
      </w:r>
      <w:r>
        <w:rPr>
          <w:rFonts w:cs="Arial" w:ascii="Arial" w:hAnsi="Arial"/>
          <w:sz w:val="20"/>
          <w:szCs w:val="22"/>
        </w:rPr>
        <w:t>Sb</w:t>
      </w:r>
      <w:r>
        <w:rPr/>
        <w:t>.</w:t>
      </w:r>
      <w:r>
        <w:rPr>
          <w:rFonts w:cs="Arial" w:ascii="Arial" w:hAnsi="Arial"/>
          <w:sz w:val="20"/>
          <w:szCs w:val="22"/>
        </w:rPr>
        <w:t xml:space="preserve"> opakované hlasování v obci Kunějovice okresu Plzeň–sever, kde byl v nových volbách, vyhlášených na 20. března 2010, ČSÚ odmítnut Zápis o průběhu a výsledku hlasování z důvodu chybného uvedení počtu volených členů zastupitelstva na hlasovacím lístku. </w:t>
      </w:r>
    </w:p>
    <w:p>
      <w:pPr>
        <w:pStyle w:val="TextBody"/>
        <w:spacing w:before="0" w:after="0"/>
        <w:rPr/>
      </w:pPr>
      <w:r>
        <w:rPr/>
        <w:t xml:space="preserve">Opakované hlasování probíhá, na rozdíl od opakovaných voleb, na kandidátních listinách shodných s řádnými (novými) volbami, proto jeho výsledky uvádíme od opakovaných a dodatečných voleb odděleně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3" w:name="OLE_LINK2"/>
      <w:bookmarkStart w:id="4" w:name="OLE_LINK2"/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bookmarkStart w:id="5" w:name="OLE_LINK2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5968365" cy="54432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2"/>
        </w:rPr>
        <w:t>Tab. č. 4  Výsledky opakovaného hlasování</w:t>
      </w:r>
      <w:bookmarkEnd w:id="5"/>
      <w:r>
        <w:rPr>
          <w:rFonts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(včetně obce Kunějovice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TextBody"/>
        <w:tabs>
          <w:tab w:val="clear" w:pos="709"/>
          <w:tab w:val="left" w:pos="900" w:leader="none"/>
        </w:tabs>
        <w:ind w:left="708" w:hanging="708"/>
        <w:rPr>
          <w:b/>
          <w:b/>
          <w:bCs/>
        </w:rPr>
      </w:pPr>
      <w:r>
        <w:rPr>
          <w:b/>
          <w:bCs/>
        </w:rPr>
        <w:t>3. Opakované a dodatečné volby</w:t>
      </w:r>
    </w:p>
    <w:p>
      <w:pPr>
        <w:pStyle w:val="TextBody"/>
        <w:tabs>
          <w:tab w:val="clear" w:pos="709"/>
          <w:tab w:val="left" w:pos="900" w:leader="none"/>
        </w:tabs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00" w:leader="none"/>
        </w:tabs>
        <w:rPr/>
      </w:pPr>
      <w:r>
        <w:rPr/>
        <w:t xml:space="preserve">Na 17. února 2007 byly Sdělením MV č. 497/2006 Sb. vyhlášeny dodatečné volby v 19 obcích, ve kterých neproběhly z některého z výše uvedených důvodů volby v řádném termínu. Dne 31. března 2007 se na základě Rozhodnutí MV č. 586/2006 Sb. konaly spolu s novými volbami opakované volby v 1 obci kraje Vysočina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5741035" cy="15716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. č. 5  Výsledky opakovaných a dodatečných voleb</w:t>
      </w:r>
    </w:p>
    <w:p>
      <w:pPr>
        <w:pStyle w:val="TextBody"/>
        <w:spacing w:before="80" w:after="0"/>
        <w:rPr/>
      </w:pPr>
      <w:r>
        <w:rPr/>
      </w:r>
    </w:p>
    <w:p>
      <w:pPr>
        <w:pStyle w:val="TextBody"/>
        <w:spacing w:before="80" w:after="0"/>
        <w:rPr/>
      </w:pPr>
      <w:r>
        <w:rPr/>
        <w:t>V těchto volbách se o mandát v obecním zastupitelstvu ucházelo celkem 278 kandidátů ze 6 volebních stran, z toho nebyla žádná koalice ani sdružení politické strany a nezávislého kandidáta. Nejčastější volební stranou bylo místní sdružení nezávislých kandidátů, které podalo celkem 24 kandidátních listin ve 14 obcích. Dále se o mandát ucházelo 47 samostatně kandidujících nezávislých kandidátů v 8 obcích. Z politických stran podala nejčastěji kandidátní listinu KSČM (ve 4 obcích), po třech kandidátních listinách podaly KDU-ČSL a ODS, jednu kandidátní listinu postavila ČSSD.</w:t>
      </w:r>
    </w:p>
    <w:p>
      <w:pPr>
        <w:pStyle w:val="TextBody"/>
        <w:spacing w:before="80" w:after="0"/>
        <w:rPr/>
      </w:pPr>
      <w:r>
        <w:rPr/>
        <w:t>Kolem 70 % všech hlasů i mandátů získala místní sdružení nezávislých kandidátů. Z politických stran získala největší počet hlasů KDU-ČSL, ale nejvyšší počet mandátů ODS. Nepoměr mezi získanými hlasy a mandáty byl vysvětlen v úvodu různým počtem voličů a různým počtem členů zastupitelstva v jednotlivých obcích. U tak malého počtu obcí však nelze posoudit úspěšnost jednotlivých volebních stran, jelikož v 70 % obcí, kde proběhly dodatečné nebo opakované volby, kandidovala pouze 1 volební strana (počítány i obce, kde kandidovali samostatně pouze nezávislí kandidáti, nebo více než jedno sdružení nezávislých kandidátů). Např. dobrý výsledek ODS ovlivnilo to, že v obci Sviny v kraji Vysočina kandidovala jako jediná a všech 5 jejich kandidátů obdrželo mandát.</w:t>
      </w:r>
    </w:p>
    <w:p>
      <w:pPr>
        <w:pStyle w:val="TextBody"/>
        <w:spacing w:before="80" w:after="0"/>
        <w:rPr/>
      </w:pPr>
      <w:r>
        <w:rPr/>
        <w:t>Naprostá většina kandidátů (95 %) byla bez politické příslušnosti. Politickou příslušnost KSČM mělo 6 kandidátů, KDU-ČSL 4 kandidáti, ČSSD 3 a ODS 2 kandidáti. Zvoleni byli po dvou členech stran KDU-ČSL a ODS, 1 člen KSČM. Ostatní zastupitelé neměli příslušnost k žádné politické straně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left"/>
        <w:rPr>
          <w:b/>
          <w:b/>
          <w:bCs/>
        </w:rPr>
      </w:pPr>
      <w:r>
        <w:rPr>
          <w:b/>
          <w:bCs/>
        </w:rPr>
        <w:t>Graf 2  Kandidáti a získané mandáty podle strany, která kandidáty navrhla</w:t>
      </w:r>
    </w:p>
    <w:p>
      <w:pPr>
        <w:pStyle w:val="TextBody"/>
        <w:numPr>
          <w:ilvl w:val="0"/>
          <w:numId w:val="0"/>
        </w:numPr>
        <w:spacing w:before="0" w:after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57175</wp:posOffset>
            </wp:positionV>
            <wp:extent cx="5970905" cy="22733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before="0" w:after="0"/>
        <w:rPr/>
      </w:pPr>
      <w:r>
        <w:rPr/>
        <w:t>Z celkového počtu kandidátů bylo 30 % žen. Podíl zvolených žen na celkovém počtu členů zastupitelstva byl odpovídající, rovněž se blížil 30 %. Největší počet kandidátů byl ve věku 40 až 44 let, největší podíl žen ve věkové skupině 45 až 49 let (nepočítáme-li poloviční zastoupení žen u nejmladší věkové skupiny – absolutně jen 2 ženy). Podíl mladých kandidátů do 25 let činil pouze 5 %, zvolených zastupitelů nejmladších kategorií jen 1,4 %. Nejstarším kandidátem byl 76-letý důchodce v obci Řídelov v okrese Jihlava, nejmladší byla osmnáctiletá prodavačka z okresu Ústí nad Orlicí. Nejstarší kandidát byl zároveň i nejstarší zvolený zastupitel, nejmladším zastupitelem byl zvolen devatenáctiletý student z okresu Domažlice. Všichni uvedení kandidovali v místních sdruženích nezávislých kandidá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5788025" cy="23044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ab. č. 6  Kandidáti a zastupitelé podle pohlaví a věku v opakovaných a dodatečných volbách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900" w:hanging="900"/>
        <w:rPr>
          <w:b/>
          <w:b/>
          <w:bCs/>
        </w:rPr>
      </w:pPr>
      <w:r>
        <w:rPr>
          <w:b/>
          <w:bCs/>
        </w:rPr>
        <w:t>Graf 3  Průměrný věk a počet kandidátů v opakovaných a dodatečných volbách podle strany,</w:t>
        <w:br/>
        <w:t>která kandidáta navrhla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5943600" cy="30238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0"/>
      <w:szCs w:val="22"/>
    </w:rPr>
  </w:style>
  <w:style w:type="paragraph" w:styleId="Zkladntextodsazen2">
    <w:name w:val="Základní text odsazený 2"/>
    <w:basedOn w:val="Normal"/>
    <w:qFormat/>
    <w:pPr>
      <w:ind w:left="540" w:hanging="180"/>
      <w:jc w:val="both"/>
    </w:pPr>
    <w:rPr>
      <w:rFonts w:ascii="Arial" w:hAnsi="Arial" w:cs="Arial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8:00Z</dcterms:created>
  <dc:creator>kvizova</dc:creator>
  <dc:description/>
  <dc:language>en-US</dc:language>
  <cp:lastModifiedBy>kvizova</cp:lastModifiedBy>
  <dcterms:modified xsi:type="dcterms:W3CDTF">2010-07-26T11:19:00Z</dcterms:modified>
  <cp:revision>27</cp:revision>
  <dc:subject/>
  <dc:title>ČÁST  II</dc:title>
</cp:coreProperties>
</file>