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září 201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po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 meziměsíčně</w:t>
      </w:r>
      <w:r>
        <w:rPr>
          <w:rFonts w:cs="Arial" w:ascii="Arial" w:hAnsi="Arial"/>
          <w:sz w:val="20"/>
        </w:rPr>
        <w:t xml:space="preserve"> zvýšily o 0,3 % (v srpnu klesly o 0,4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tempo růstu celkového cenového indexu měly  stoupající ceny v odvětví potravinářských výrobků, nápojů a tabáku o 0,8 % a to hlavně ceny průmyslových krmiv o 7,8 % a mlýnských a škrobárenských výrobků o 5,6 %. Ceny nerostných surovin a  chemických látek a výrobků vzrostly shodně o 1,2 %. Významně se snížily  ceny  v odvětví pryžových a plastových výrobků o 0,5 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187825" cy="899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ročně vzrostly o 2,4 % (v srpnu o 1,8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Nejvíce vzrostly ceny koksu a rafinovaných ropných produktů o 24,7 %, obecných kovů a kovodělných výrobků o 10,3 % a chemických látek a výrobků o 9,3 %. Nejvíce klesly ceny dopravních prostředků o 3,5 %. Ceny potravinářských výrobků se snížily o 1,0 % (ceny pekařských výrobků klesly o 5,9 % a masa o 4,5 %,  ceny mléčných výrobků stouply o 10,5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4187825" cy="1490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 hodnocení podle </w:t>
      </w:r>
      <w:r>
        <w:rPr>
          <w:rFonts w:cs="Arial" w:ascii="Arial" w:hAnsi="Arial"/>
          <w:b/>
          <w:bCs/>
          <w:sz w:val="20"/>
        </w:rPr>
        <w:t>hlavních průmyslových skupin</w:t>
      </w:r>
      <w:r>
        <w:rPr>
          <w:rFonts w:cs="Arial" w:ascii="Arial" w:hAnsi="Arial"/>
          <w:sz w:val="20"/>
        </w:rPr>
        <w:t xml:space="preserve"> meziročně nejvíce stouply ceny energií o 5,6 %, nejvíce klesly ceny zboží krátkodobé spotřeby o 2,0 %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louzavý průměr </w:t>
      </w:r>
      <w:r>
        <w:rPr>
          <w:rFonts w:cs="Arial" w:ascii="Arial" w:hAnsi="Arial"/>
          <w:sz w:val="20"/>
        </w:rPr>
        <w:t>úhrnného indexu cen průmyslových výrobců (tj.podíl průměru bazických indexů za posledních 12 měsíců k předchozím 12 měsícům) byl v září 99,8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10-10-14T08:50:00Z</dcterms:modified>
  <cp:revision>197</cp:revision>
  <dc:subject/>
  <dc:title>Vývoj cen průmyslových výrobců</dc:title>
</cp:coreProperties>
</file>