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numPr>
          <w:ilvl w:val="0"/>
          <w:numId w:val="3"/>
        </w:numPr>
        <w:rPr>
          <w:szCs w:val="35"/>
        </w:rPr>
      </w:pPr>
      <w:r>
        <w:rPr>
          <w:szCs w:val="35"/>
        </w:rPr>
        <w:t>Výdaje zdravotních pojišťoven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 xml:space="preserve">Největší podíl na financování zdravotní péče (cca 75% výdajů na zdravotnictví) připadá na zdravotní pojišťovny. Zdravotní péče je v našem systému hrazená převážně z veřejného zdravotního pojištění a pouze v některých případech bývá doplněna o spoluúčast pacientů (např. doplatky za některé léky, stomatologická péče apod.) </w:t>
      </w:r>
    </w:p>
    <w:p>
      <w:pPr>
        <w:pStyle w:val="Textvlastn"/>
        <w:rPr/>
      </w:pPr>
      <w:r>
        <w:rPr>
          <w:sz w:val="20"/>
          <w:szCs w:val="17"/>
        </w:rPr>
        <w:t>Výdaje zdravotních pojišťoven jsou získávány ve velmi podrobné struktuře a dají se členit podle druhu péče (ICHA-HC), typu poskytovatele (ICHA-HP), MKN-10</w:t>
      </w:r>
      <w:r>
        <w:rPr>
          <w:rStyle w:val="FootnoteCharacters"/>
          <w:rStyle w:val="FootnoteAnchor"/>
          <w:sz w:val="20"/>
          <w:szCs w:val="17"/>
        </w:rPr>
        <w:footnoteReference w:id="2"/>
      </w:r>
      <w:r>
        <w:rPr>
          <w:sz w:val="20"/>
          <w:szCs w:val="17"/>
        </w:rPr>
        <w:t xml:space="preserve">, věku a pohlaví. 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Z pohledu věrohodnosti dat lze konstatovat, že údaje od zdravotních pojišťoven patří mezi nejkvalitnější zdroje informací.</w:t>
      </w:r>
    </w:p>
    <w:p>
      <w:pPr>
        <w:pStyle w:val="Nadpisvlastn2"/>
        <w:rPr>
          <w:szCs w:val="35"/>
        </w:rPr>
      </w:pPr>
      <w:r>
        <w:rPr/>
        <w:t>3.1 Výdaje na zdravotní péči podle hlavních skupin diagnóz MKN-10</w:t>
      </w:r>
    </w:p>
    <w:p>
      <w:pPr>
        <w:pStyle w:val="Normal"/>
        <w:rPr>
          <w:szCs w:val="35"/>
        </w:rPr>
      </w:pPr>
      <w:r>
        <w:rPr>
          <w:szCs w:val="35"/>
        </w:rPr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V této části se budeme věnovat výdajům na zdravotní péči podle dalších rozměrů, nejprve podle hlavních skupin diagnóz vycházejících z Mezinárodní statistické klasifikace nemocí a přidružených zdravotních problémů (MKN-10). Výdaje na zdravotní péči ve zmíněném třídění je zatím možno určit pouze u zdravotní péče financované zdravotními pojišťovnami.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vlastn"/>
        <w:jc w:val="center"/>
        <w:rPr>
          <w:sz w:val="20"/>
          <w:szCs w:val="17"/>
        </w:rPr>
      </w:pPr>
      <w:r>
        <w:rPr>
          <w:b/>
          <w:bCs/>
          <w:szCs w:val="17"/>
        </w:rPr>
        <w:t>Tabulka 3.1: Výdaje na zdravotní péči podle diagnóz v mil. Kč</w:t>
      </w:r>
    </w:p>
    <w:p>
      <w:pPr>
        <w:pStyle w:val="Contents1"/>
        <w:rPr>
          <w:sz w:val="20"/>
          <w:szCs w:val="17"/>
        </w:rPr>
      </w:pPr>
      <w:r>
        <w:rPr>
          <w:sz w:val="20"/>
          <w:szCs w:val="17"/>
        </w:rPr>
      </w:r>
    </w:p>
    <w:tbl>
      <w:tblPr>
        <w:tblW w:w="9620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7"/>
        <w:gridCol w:w="795"/>
        <w:gridCol w:w="753"/>
        <w:gridCol w:w="753"/>
        <w:gridCol w:w="753"/>
        <w:gridCol w:w="753"/>
        <w:gridCol w:w="753"/>
        <w:gridCol w:w="753"/>
        <w:gridCol w:w="920"/>
      </w:tblGrid>
      <w:tr>
        <w:trPr>
          <w:trHeight w:val="25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MKN-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ex 2008/2007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End w:id="0"/>
            <w:bookmarkEnd w:id="1"/>
            <w:bookmarkEnd w:id="2"/>
            <w:bookmarkEnd w:id="3"/>
            <w:r>
              <w:rPr>
                <w:rFonts w:cs="Arial"/>
                <w:color w:val="000000"/>
                <w:sz w:val="16"/>
                <w:szCs w:val="16"/>
              </w:rPr>
              <w:t>01 Infekční a parazitární nemo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 Novotv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4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8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8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 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 Nemoci krve a krvetvorných orgán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 Nemoci endokrinní a metabolick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 Poruchy duševní a poruchy chová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5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 Nemoci nervové soustav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9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 Nemoci o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 Nemoci uch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 Nemoci oběhové soustav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4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 5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Nemoci dýchací soustav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Nemoci trávicí soustav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9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9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8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Nemoci kůž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 Nemoci svalové, kosterní a pojivové tká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8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7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Nemoci močové a pohlavní soustav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Těhotenství, porod a šestineděl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Stavy vzniklé v perinatálním obdob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Vrozené vady a deforma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Příznaky, znaky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 Poranění, otravy a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8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9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5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Vnější příčiny nemocnosti a úmrtnos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 Faktory ovlivňující zdravotní sta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5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 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 Neznámá diagnó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3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7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3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 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 2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 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 7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2 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1 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 0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4 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3 7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vlastn"/>
        <w:rPr/>
      </w:pPr>
      <w:r>
        <w:rPr>
          <w:sz w:val="20"/>
        </w:rPr>
        <w:t xml:space="preserve">Tabulka 3.1 ukazuje výdaje na zdravotní péči podle diagnóz v jednotlivých letech 2000 až 2008. Zatímco v roce 2000 nemoci trávicí soustavy vykázaly největší objem výdajů, v ostatních letech byly nejnákladnější skupinou diagnóz </w:t>
      </w:r>
      <w:r>
        <w:rPr>
          <w:b/>
          <w:bCs/>
          <w:sz w:val="20"/>
        </w:rPr>
        <w:t>nemoci oběhové soustavy</w:t>
      </w:r>
      <w:r>
        <w:rPr>
          <w:sz w:val="20"/>
        </w:rPr>
        <w:t xml:space="preserve"> (19 589 Kč v roce 2008), následované  </w:t>
      </w:r>
      <w:r>
        <w:rPr>
          <w:b/>
          <w:bCs/>
          <w:sz w:val="20"/>
        </w:rPr>
        <w:t>novotvary</w:t>
      </w:r>
      <w:r>
        <w:rPr>
          <w:sz w:val="20"/>
        </w:rPr>
        <w:t xml:space="preserve"> (14 491 Kč v roce 2008) a</w:t>
      </w:r>
      <w:r>
        <w:rPr>
          <w:b/>
          <w:bCs/>
          <w:sz w:val="20"/>
        </w:rPr>
        <w:t xml:space="preserve"> nemocemi trávicí soustavy</w:t>
      </w:r>
      <w:r>
        <w:rPr>
          <w:sz w:val="20"/>
        </w:rPr>
        <w:t xml:space="preserve"> (11 868 Kč v roce 2008).</w:t>
      </w:r>
    </w:p>
    <w:p>
      <w:pPr>
        <w:pStyle w:val="Textvlastn"/>
        <w:rPr/>
      </w:pPr>
      <w:r>
        <w:rPr>
          <w:sz w:val="20"/>
        </w:rPr>
        <w:t xml:space="preserve">Z časového hlediska nejrychleji rostly výdaje na </w:t>
      </w:r>
      <w:r>
        <w:rPr>
          <w:b/>
          <w:bCs/>
          <w:sz w:val="20"/>
        </w:rPr>
        <w:t>vrozené vady a deformace</w:t>
      </w:r>
      <w:r>
        <w:rPr>
          <w:sz w:val="20"/>
        </w:rPr>
        <w:t xml:space="preserve"> (ročně průměrně o 15%), vysoce nadprůměrnou dynamiku měly také výdaje na </w:t>
      </w:r>
      <w:r>
        <w:rPr>
          <w:b/>
          <w:bCs/>
          <w:sz w:val="20"/>
        </w:rPr>
        <w:t>nemoci oběhové soustavy</w:t>
      </w:r>
      <w:r>
        <w:rPr>
          <w:sz w:val="20"/>
        </w:rPr>
        <w:t xml:space="preserve"> (ročně průměrně 13%) a </w:t>
      </w:r>
      <w:r>
        <w:rPr>
          <w:b/>
          <w:bCs/>
          <w:sz w:val="20"/>
        </w:rPr>
        <w:t>nemoci nervové soustavy</w:t>
      </w:r>
      <w:r>
        <w:rPr>
          <w:sz w:val="20"/>
        </w:rPr>
        <w:t xml:space="preserve"> (13%). Podprůměrně se zvyšovaly například výdaje na </w:t>
      </w:r>
      <w:r>
        <w:rPr>
          <w:b/>
          <w:bCs/>
          <w:sz w:val="20"/>
        </w:rPr>
        <w:t>vnější příčiny nemocnosti a úmrtnosti</w:t>
      </w:r>
      <w:r>
        <w:rPr>
          <w:sz w:val="20"/>
        </w:rPr>
        <w:t xml:space="preserve"> nebo </w:t>
      </w:r>
      <w:r>
        <w:rPr>
          <w:b/>
          <w:bCs/>
          <w:sz w:val="20"/>
        </w:rPr>
        <w:t>nemoci trávicí soustavy</w:t>
      </w:r>
      <w:r>
        <w:rPr>
          <w:sz w:val="20"/>
        </w:rPr>
        <w:t xml:space="preserve">. </w:t>
      </w:r>
    </w:p>
    <w:p>
      <w:pPr>
        <w:pStyle w:val="Textvlastn"/>
        <w:rPr/>
      </w:pPr>
      <w:r>
        <w:rPr>
          <w:color w:val="000000"/>
          <w:sz w:val="20"/>
        </w:rPr>
        <w:t xml:space="preserve">Nyní se zaměříme na </w:t>
      </w:r>
      <w:r>
        <w:rPr>
          <w:b/>
          <w:bCs/>
          <w:sz w:val="20"/>
        </w:rPr>
        <w:t>výdaje na zdravotní péči strukturované podle věku a pohlaví</w:t>
      </w:r>
      <w:r>
        <w:rPr>
          <w:sz w:val="20"/>
        </w:rPr>
        <w:t xml:space="preserve">. Každá věková skupina má odlišný počet pojištěnců, který přímo úměrně ovlivňuje výši celkových vynaložených výdajů. Při vyčíslení výdajů na jednoho pojištěnce </w:t>
      </w:r>
      <w:r>
        <w:rPr>
          <w:sz w:val="20"/>
          <w:szCs w:val="17"/>
        </w:rPr>
        <w:t>se ukazuje jako potřebné vzít v úvahu i věk pojištěnce, protože v různém věku se stejná nemoc projevuje různě, odlišnou délkou léčení, různými komplikacemi, odlišným průběhem a tudíž i různými výdaji. Velmi zajímavé je také srovnání výdajů na zdravotní péči poskytovanou mužům a ženám. Ženy se obecně dožívají vyššího věku než muži, a proto i struktura výdajů členěná dle věku a pohlaví je odlišná.</w:t>
      </w:r>
    </w:p>
    <w:p>
      <w:pPr>
        <w:pStyle w:val="Textvlastn"/>
        <w:rPr>
          <w:sz w:val="20"/>
        </w:rPr>
      </w:pPr>
      <w:r>
        <w:rPr>
          <w:sz w:val="20"/>
        </w:rPr>
        <w:t>Následující tabulka popisuje výdaje na zdravotní péči podle věku a pohlaví: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Tabulka 3.2: Výdaje na zdravotní péči podle věku a pohlaví v mil. Kč</w:t>
      </w:r>
    </w:p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660"/>
        <w:gridCol w:w="660"/>
        <w:gridCol w:w="640"/>
        <w:gridCol w:w="640"/>
        <w:gridCol w:w="690"/>
        <w:gridCol w:w="690"/>
        <w:gridCol w:w="653"/>
        <w:gridCol w:w="747"/>
        <w:gridCol w:w="662"/>
        <w:gridCol w:w="758"/>
        <w:gridCol w:w="740"/>
        <w:gridCol w:w="740"/>
      </w:tblGrid>
      <w:tr>
        <w:trPr>
          <w:trHeight w:val="25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bookmarkStart w:id="4" w:name="_Hlk254874794"/>
            <w:bookmarkStart w:id="5" w:name="OLE_LINK20"/>
            <w:bookmarkStart w:id="6" w:name="OLE_LINK19"/>
            <w:bookmarkEnd w:id="4"/>
            <w:bookmarkEnd w:id="5"/>
            <w:bookmarkEnd w:id="6"/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x 2008/2007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bookmarkStart w:id="7" w:name="OLE_LINK16"/>
            <w:bookmarkEnd w:id="7"/>
            <w:r>
              <w:rPr>
                <w:sz w:val="16"/>
                <w:szCs w:val="16"/>
              </w:rPr>
              <w:t>00-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4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6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-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7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8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5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8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7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-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2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5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0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0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1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3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6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5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2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5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3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8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-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8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5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2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2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3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8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4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8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8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5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2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3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9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4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8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4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0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9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1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1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9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6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3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4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3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5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6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7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+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6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4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7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 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 8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 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 2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 9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 2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 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 1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 1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 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souče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7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bookmarkStart w:id="8" w:name="OLE_LINK17"/>
            <w:r>
              <w:rPr>
                <w:b/>
                <w:bCs/>
                <w:sz w:val="16"/>
                <w:szCs w:val="16"/>
              </w:rPr>
              <w:t>197 280</w:t>
            </w:r>
            <w:bookmarkEnd w:id="8"/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7,4</w:t>
            </w:r>
          </w:p>
        </w:tc>
      </w:tr>
    </w:tbl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Textvlastn"/>
        <w:rPr>
          <w:sz w:val="20"/>
        </w:rPr>
      </w:pPr>
      <w:r>
        <w:rPr>
          <w:sz w:val="20"/>
        </w:rPr>
        <w:t xml:space="preserve">Z tabulky 3.2. a z grafu 3.1 vyplývá rozdílná struktura výdajů z hlediska věku a pohlaví. V roce 2008 se vyskytovaly vyšší výdaje na zdravotní péči mužů ve věkových skupinách 00-14 a 55-69. V ostatních věkových skupinách byly zaznamenány vyšší výdaje v případě žen. Nejvyšší výdaje se objevují ve věkových skupinách 60-64 a to jak v případě mužů, tak i v případě žen. V porovnání s rokem 2007 se nejvíce zvýšily výdaje ve věkové skupině 35-39 a 65-69 u mužů u žen ve věkové skupině 35-39 a 85 a více let. </w:t>
      </w:r>
    </w:p>
    <w:p>
      <w:pPr>
        <w:pStyle w:val="Textvlastn"/>
        <w:rPr>
          <w:sz w:val="20"/>
        </w:rPr>
      </w:pPr>
      <w:r>
        <w:rPr>
          <w:sz w:val="20"/>
        </w:rPr>
        <w:t>Z časového hlediska se od roku 2000 celkové výdaje v běžných cenách zvýšily o 70%, přičemž v případě mužů o 79% a v případě žen o 64%. Největší nárůst výdajů na zdravotní péči u mužů i žen byl naopak zaznamenán u věkové skupiny 80-84 let. Naopak nejméně vzrostly výdaje na zdravotní péči u obou pohlaví ve věkové skupině 20 – 24 let.</w:t>
      </w:r>
    </w:p>
    <w:p>
      <w:pPr>
        <w:pStyle w:val="Textvlastn"/>
        <w:jc w:val="center"/>
        <w:rPr/>
      </w:pPr>
      <w:r>
        <w:rPr>
          <w:b/>
          <w:bCs/>
          <w:sz w:val="20"/>
        </w:rPr>
        <w:t>Graf 3.1:</w:t>
      </w:r>
      <w:r>
        <w:rPr>
          <w:b/>
          <w:bCs/>
          <w:szCs w:val="17"/>
        </w:rPr>
        <w:t xml:space="preserve"> Výdaje na zdravotní péči podle věku a pohlaví v roce 2008 (v mil. Kč)</w:t>
      </w:r>
    </w:p>
    <w:p>
      <w:pPr>
        <w:pStyle w:val="Textvlastn"/>
        <w:jc w:val="center"/>
        <w:rPr>
          <w:sz w:val="20"/>
        </w:rPr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192pt" filled="f" o:ole="">
            <v:imagedata r:id="rId3" o:title=""/>
          </v:shape>
          <o:OLEObject Type="Embed" ProgID="Excel.Sheet.12" ShapeID="ole_rId2" DrawAspect="Content" ObjectID="_248829735" r:id="rId2"/>
        </w:objec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Zajímavou strukturu mají výdaje na zdravotní péči na jednoho pojištěnce podle pohlaví a věku. Obecně lze říci, že výdaje na zdravotní péči rostou s věkem a v jednotlivých věkových skupinách se jejich výše liší i v závislosti na pohlaví. Průměrné výdaje na jednoho pojištěnce v podstatě znázorňují určité zákonitosti v etapách lidského života. Tabulka o počtu pojištěnců podle věku a pohlaví je uvedena v příloze (viz tabulka 8).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Tabulka 3.3: Průměrné výdaje na zdravotní péči na jednoho pojištěnce podle věku a pohlaví (v Kč)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663"/>
        <w:gridCol w:w="725"/>
        <w:gridCol w:w="725"/>
        <w:gridCol w:w="905"/>
        <w:gridCol w:w="915"/>
        <w:gridCol w:w="715"/>
        <w:gridCol w:w="910"/>
        <w:gridCol w:w="905"/>
        <w:gridCol w:w="905"/>
        <w:gridCol w:w="855"/>
      </w:tblGrid>
      <w:tr>
        <w:trPr>
          <w:trHeight w:val="25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bookmarkStart w:id="9" w:name="OLE_LINK14"/>
            <w:bookmarkStart w:id="10" w:name="OLE_LINK13"/>
            <w:bookmarkEnd w:id="9"/>
            <w:bookmarkEnd w:id="10"/>
            <w:r>
              <w:rPr>
                <w:sz w:val="16"/>
                <w:szCs w:val="16"/>
              </w:rPr>
              <w:t>00-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7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5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9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 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6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4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-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9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6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7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7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0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5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8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5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9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0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7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6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5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6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4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-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4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6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5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8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9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8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3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3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7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4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9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7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3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2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-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6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0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4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5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3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2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 4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9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8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6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9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 9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5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7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 7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 5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 0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 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 7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 6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3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6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 6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4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5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7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3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 1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 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 9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 7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 4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 0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 5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7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 6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 2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 5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 7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 3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 7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 1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09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 2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 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 9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 2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 6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 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 0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 0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7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 6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1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 4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 3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 9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 0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 5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2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 0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 3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 7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 7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2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6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bookmarkStart w:id="11" w:name="OLE_LINK15"/>
            <w:bookmarkEnd w:id="11"/>
            <w:r>
              <w:rPr>
                <w:b/>
                <w:bCs/>
                <w:sz w:val="16"/>
                <w:szCs w:val="16"/>
              </w:rPr>
              <w:t>Průmě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36</w:t>
            </w:r>
          </w:p>
        </w:tc>
      </w:tr>
    </w:tbl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Textvlastn"/>
        <w:rPr>
          <w:sz w:val="20"/>
        </w:rPr>
      </w:pPr>
      <w:r>
        <w:rPr>
          <w:sz w:val="20"/>
        </w:rPr>
        <w:t>Z tabulky 3.3 je patrné, že výdaje na jednoho pojištěnce se odlišují zejména v závislosti na věku a částečně i na pohlaví. Důvodem je čerpání velmi odlišné zdravotní péče u každé věkové skupiny. V roce 2008 byly poměrně vysoké výdaje na jednoho pojištěnce vykazovány ve skupině 00-04 let, pak jejich hodnota klesala až na 6 740 Kč u mužů (20–24) resp. 7 446 u žen (05-09). Následně se výdaje zdravotní péči zvyšovaly s narůstajícím věkem. Tuto situaci přehledně zachycuje graf 3.2.</w:t>
      </w:r>
    </w:p>
    <w:p>
      <w:pPr>
        <w:pStyle w:val="Textvlastn"/>
        <w:rPr>
          <w:rFonts w:cs="Arial"/>
          <w:sz w:val="20"/>
          <w:szCs w:val="16"/>
        </w:rPr>
      </w:pPr>
      <w:r>
        <w:rPr>
          <w:rFonts w:cs="Arial"/>
          <w:sz w:val="20"/>
        </w:rPr>
        <w:t xml:space="preserve">Od roku 2000 vzrostly průměrné výdaje na jednoho pojištěnce o 77% u mužů a o 63% u žen. Největší nárůst výdajů byl zaznamenán u věkové skupiny 85+ u obou pohlaví. Nejméně výdaje vzrostly ve věkové skupině 20-24 let a to jak v případě mužů, tak i žen. Celkově jsou v roce 2008 průměrné výdaje na jednu ženu (20 036 Kč) o 12% vyšší než průměrné výdaje na jednoho muže (17 839 Kč), zatímco v roce 2000 činil rozdíl 21,5%. </w:t>
      </w:r>
    </w:p>
    <w:p>
      <w:pPr>
        <w:pStyle w:val="Textvlastn"/>
        <w:jc w:val="center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vlastn"/>
        <w:jc w:val="center"/>
        <w:rPr/>
      </w:pPr>
      <w:r>
        <w:rPr>
          <w:b/>
          <w:bCs/>
          <w:sz w:val="20"/>
        </w:rPr>
        <w:t>Graf 3.2:</w:t>
      </w:r>
      <w:r>
        <w:rPr>
          <w:b/>
          <w:bCs/>
          <w:szCs w:val="17"/>
        </w:rPr>
        <w:t xml:space="preserve"> Průměrné výdaje na zdravotní péči podle věku a pohlaví v roce 2008 (v Kč)</w:t>
      </w:r>
    </w:p>
    <w:p>
      <w:pPr>
        <w:pStyle w:val="Textvlastn"/>
        <w:jc w:val="center"/>
        <w:rPr>
          <w:sz w:val="20"/>
        </w:rPr>
      </w:pPr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5pt;height:192pt" filled="f" o:ole="">
            <v:imagedata r:id="rId5" o:title=""/>
          </v:shape>
          <o:OLEObject Type="Embed" ProgID="Excel.Sheet.12" ShapeID="ole_rId4" DrawAspect="Content" ObjectID="_1532112992" r:id="rId4"/>
        </w:object>
      </w:r>
    </w:p>
    <w:p>
      <w:pPr>
        <w:pStyle w:val="Textvlastn"/>
        <w:rPr>
          <w:sz w:val="20"/>
        </w:rPr>
      </w:pPr>
      <w:r>
        <w:rPr>
          <w:sz w:val="20"/>
        </w:rPr>
        <w:t>Zajímavá je také studie relativních výdajů na jednoho pojištěnce v závislosti na věku a pohlaví v letech 2000 a 2008. Z grafů 3.3 a 3.4 je vidět, že ve všech věkových skupinách výdaje vzrostly, nejvíce pak ve věkové skupině 85+ o 112% u mužů, resp. 84% u žen. Po vyrovnávání průměrných výdajů u obou pohlaví v roce 2007, opět  převažují průměrné výdaje na jednoho muže nad průměrnými výdaji na jednu ženu v nejstarší věkové kategorii (viz tab. 3.3). Obdobná situace nastala v minulosti v letech 2005 a 2006.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/>
      </w:pPr>
      <w:r>
        <w:rPr>
          <w:b/>
          <w:bCs/>
        </w:rPr>
        <w:t>Graf 3.3: Porovnání relativních výdajů na jednoho muže v letech 2000 a 2008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průměrné výdaje = 100%)</w:t>
      </w:r>
    </w:p>
    <w:p>
      <w:pPr>
        <w:pStyle w:val="Textvlastn"/>
        <w:jc w:val="center"/>
        <w:rPr>
          <w:sz w:val="20"/>
        </w:rPr>
      </w:pPr>
      <w:r>
        <w:rPr/>
        <w:object w:dxaOrig="768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5pt;height:192pt" filled="f" o:ole="">
            <v:imagedata r:id="rId7" o:title=""/>
          </v:shape>
          <o:OLEObject Type="Embed" ProgID="Excel.Sheet.12" ShapeID="ole_rId6" DrawAspect="Content" ObjectID="_2074567300" r:id="rId6"/>
        </w:objec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  <w:t>Graf 3.4: Porovnání relativních výdajů na jednu ženu v letech 2000 a 2008</w:t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  <w:t>(průměrné výdaje = 100%)</w:t>
      </w:r>
    </w:p>
    <w:p>
      <w:pPr>
        <w:pStyle w:val="Textvlastn"/>
        <w:jc w:val="center"/>
        <w:rPr>
          <w:sz w:val="20"/>
        </w:rPr>
      </w:pPr>
      <w:r>
        <w:rPr/>
        <w:object w:dxaOrig="768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5pt;height:192pt" filled="f" o:ole="">
            <v:imagedata r:id="rId9" o:title=""/>
          </v:shape>
          <o:OLEObject Type="Embed" ProgID="Excel.Sheet.12" ShapeID="ole_rId8" DrawAspect="Content" ObjectID="_1591714116" r:id="rId8"/>
        </w:object>
      </w:r>
    </w:p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  <w:szCs w:val="35"/>
        </w:rPr>
      </w:pPr>
      <w:r>
        <w:rPr>
          <w:b w:val="false"/>
          <w:bCs w:val="false"/>
          <w:shadow w:val="false"/>
          <w:sz w:val="18"/>
          <w:szCs w:val="35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szCs w:val="35"/>
        </w:rPr>
      </w:pPr>
      <w:r>
        <w:rPr>
          <w:szCs w:val="35"/>
        </w:rPr>
      </w:r>
    </w:p>
    <w:p>
      <w:pPr>
        <w:pStyle w:val="Nadpisvlastn1"/>
        <w:tabs>
          <w:tab w:val="clear" w:pos="709"/>
          <w:tab w:val="left" w:pos="765" w:leader="none"/>
        </w:tabs>
        <w:spacing w:before="0" w:after="360"/>
        <w:rPr>
          <w:szCs w:val="35"/>
        </w:rPr>
      </w:pPr>
      <w:r>
        <w:rPr>
          <w:szCs w:val="35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Cs w:val="15"/>
        </w:rPr>
        <w:t>Mezinárodní statistická klasifikace nemocí a přidružených zdravotních problém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6:00Z</dcterms:created>
  <dc:creator>VENEROVA</dc:creator>
  <dc:description/>
  <dc:language>en-US</dc:language>
  <cp:lastModifiedBy>VENEROVA</cp:lastModifiedBy>
  <cp:lastPrinted>2010-04-02T12:39:00Z</cp:lastPrinted>
  <dcterms:modified xsi:type="dcterms:W3CDTF">2010-04-09T11:36:00Z</dcterms:modified>
  <cp:revision>2</cp:revision>
  <dc:subject/>
  <dc:title>1</dc:title>
</cp:coreProperties>
</file>