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června 20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Vyšší důvěra podnikatelů než spotřebitelů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– červen 201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ková důvěra v domácí ekonomiku se v červnu meziměsíčně nezměnila. Souhrnný indikátor důvěry (indikátor ekonomického sentimentu) zůstal stabilní. Mezi podnikateli se důvěra meziměsíčně mírně zvýšila (o 0,3 bodu), důvěra spotřebitelů se snížila o 1,3 bodu. Ve srovnání s hodnotou v červnu 2010 je souhrnný indikátor důvěry o 0,1 bodu vyšší, ve srovnání s hodnotami v období recese (ve druhém pololetí 2008 a v roce 2009) je vyšší značn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červnu meziměsíčně zvýšil o 0,3 bodu. Mírný pokles důvěry v průmyslu a ve stavebnictví byl vyvážen růstem důvěry ve vybraných službách a v obchodě. Ve srovnání s hodnotou v červnu 2010 je důvěra podnikatelů o 3,7 bodu vyšší. S výjimkou stavebnictví již všechna odvětví překonala pokles z proběhlé rece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červnu hodnocení současné celkové ekonomické situace mírně zvýšilo. Hodnocení současné celkové poptávky se nepatrně snížilo, příznivé hodnocení zahraniční poptávky se nezměnilo. Zásoby se podle respondentů zvýšily. Respondenti očekávají pro </w:t>
      </w:r>
      <w:r>
        <w:rPr>
          <w:i/>
        </w:rPr>
        <w:t>příští tři měsíce</w:t>
      </w:r>
      <w:r>
        <w:rPr>
          <w:iCs/>
        </w:rPr>
        <w:t xml:space="preserve"> mírné zlepšení</w:t>
      </w:r>
      <w:r>
        <w:rPr/>
        <w:t xml:space="preserve"> výrobní činnosti, ale jsou opatrní ohledně </w:t>
      </w:r>
      <w:r>
        <w:rPr>
          <w:iCs/>
        </w:rPr>
        <w:t>zaměstnanosti</w:t>
      </w:r>
      <w:r>
        <w:rPr/>
        <w:t xml:space="preserve">. Očekávání vývoje ekonomické situace pro </w:t>
      </w:r>
      <w:r>
        <w:rPr>
          <w:i/>
          <w:iCs/>
        </w:rPr>
        <w:t xml:space="preserve">příští tři měsíce </w:t>
      </w:r>
      <w:r>
        <w:rPr/>
        <w:t xml:space="preserve">jsou téměř stejná jako v květnu, pro </w:t>
      </w:r>
      <w:r>
        <w:rPr>
          <w:i/>
          <w:iCs/>
        </w:rPr>
        <w:t xml:space="preserve">příštích šest měsíců </w:t>
      </w:r>
      <w:r>
        <w:rPr/>
        <w:t>jsou nižší. Celkově se důvěra v průmyslu meziměsíčně snížila o 0,6 bodu a oproti hodnotám v červnu 2010 je o 1,4 bodu vyšší. V porovnání s nízkými hodnotami v době recese je důvěra na výrazně vyšší úrovni a je i vyšší než její dlouhodobý průměr.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červnu oproti minulému měsíci zvýšilo. Stále nízké hodnocení celkové poptávky se ještě zhoršilo, i když hodnocení stavební činnosti se nezměnilo. Pro </w:t>
      </w:r>
      <w:r>
        <w:rPr>
          <w:i/>
          <w:iCs/>
        </w:rPr>
        <w:t>příští tři měsíce</w:t>
      </w:r>
      <w:r>
        <w:rPr/>
        <w:t xml:space="preserve"> respondenti očekávají snížení tempa stavební činnosti při téměř stejném vývoji zaměstnanosti. Respondenti odhadují zajištění práce zakázkami na 8,2 měsíce. Očekávání vývoje ekonomické situace pro období </w:t>
      </w:r>
      <w:r>
        <w:rPr>
          <w:i/>
          <w:iCs/>
        </w:rPr>
        <w:t xml:space="preserve">příštích tří i šesti měsíců </w:t>
      </w:r>
      <w:r>
        <w:rPr/>
        <w:t xml:space="preserve">jsou vyšší než v květnu. Celkově </w:t>
      </w:r>
      <w:r>
        <w:rPr>
          <w:szCs w:val="22"/>
        </w:rPr>
        <w:t>se důvěra ve stavebnictví v červnu (zejména vlivem nízkého hodnocení poptávky) meziměsíčně snížila o 1 bod a je o 9 bodů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červnu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 květnem mírně zvýšilo hodnocení současné ekonomické situace. Zásoby se podle mínění respondentů v červnu sníž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i šesti měsíců</w:t>
      </w:r>
      <w:r>
        <w:rPr>
          <w:rFonts w:cs="Arial" w:ascii="Arial" w:hAnsi="Arial"/>
          <w:sz w:val="20"/>
          <w:szCs w:val="22"/>
        </w:rPr>
        <w:t xml:space="preserve"> jsou vyšší než v květnu. Celkově se důvěra v obchodě meziměsíčně zvýšila o 3 body a v meziročním srovnání je o 7,3 bodu vyšší než v červnu 201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červnu ve srovnání s květnem zvýšilo hodnocení současné ekonomické situace. Hodnocení poptávky se oproti květnu snížilo,  její očekávání pro příští tři měsíce mírně vzrostlo. Očekávání vývoje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měsíců </w:t>
      </w:r>
      <w:r>
        <w:rPr>
          <w:rFonts w:cs="Arial" w:ascii="Arial" w:hAnsi="Arial"/>
          <w:sz w:val="20"/>
        </w:rPr>
        <w:t xml:space="preserve"> jsou nepatrně lepší než v květnu, pro </w:t>
      </w:r>
      <w:r>
        <w:rPr>
          <w:rFonts w:cs="Arial" w:ascii="Arial" w:hAnsi="Arial"/>
          <w:i/>
          <w:iCs/>
          <w:sz w:val="20"/>
        </w:rPr>
        <w:t xml:space="preserve">příštích šest měsíců </w:t>
      </w:r>
      <w:r>
        <w:rPr>
          <w:rFonts w:cs="Arial" w:ascii="Arial" w:hAnsi="Arial"/>
          <w:sz w:val="20"/>
        </w:rPr>
        <w:t>jsou vyšší. Celkově se důvěra ve vybraných službách zvýšila o 1,4 bodu a v meziročním srovnání je o 8,4 bodu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v červnu meziměsíčně snížil o 1,3 bodu a ve srovnání s červnem 2010 je o 14,3 bodu niž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červnu vyplynulo, že s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více obávají zhoršení celkové ekonomické situace, u jejich vlastní finanční situace jsou obavy stejné jako v minulém měsíci. Podíl respondentů, kteří očekávají zvýšení nezaměstnanosti, v červnu vzrostl. Úmysl spořit se o něco zvýšil. Respondenti opět označili současnost za dobu nevhodnou pro spoření a obavy z růstu cen v příštích dvanácti měsících zůstávají i nadále vysoké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/>
          <w:i w:val="false"/>
          <w:iCs w:val="false"/>
          <w:sz w:val="18"/>
          <w:u w:val="single"/>
        </w:rPr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Zodpovědný vedoucí pracovník ČSÚ:</w:t>
        <w:tab/>
        <w:t>Juraj Lojka, ředitel odboru</w:t>
        <w:tab/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2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Metoda získání dat: </w:t>
        <w:tab/>
        <w:t>Konjunkturální zjišťování ČSÚ, spotřebitelský průzkum GfK Praha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ukončení sběru dat: </w:t>
        <w:tab/>
        <w:t>20. 6. 2011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ind w:left="3240" w:hanging="3240"/>
        <w:rPr/>
      </w:pPr>
      <w:r>
        <w:rPr/>
        <w:t>Navazující publikace:</w:t>
        <w:tab/>
        <w:t>1201-11 Konjunkturální průzkum v podnicích průmyslových, stavebních,</w:t>
        <w:br/>
        <w:t xml:space="preserve"> obchodních a ve vybraných  odvětvích služeb (publikace: </w:t>
      </w:r>
      <w:hyperlink r:id="rId3">
        <w:r>
          <w:rPr>
            <w:rStyle w:val="InternetLink"/>
          </w:rPr>
          <w:t>http://www.czso.cz/csu/2010edicniplan.nsf/s/2010-1</w:t>
        </w:r>
      </w:hyperlink>
      <w:r>
        <w:rPr/>
        <w:t>)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zveřejnění další RI: </w:t>
        <w:tab/>
        <w:t>25. 7.  2011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406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406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</w:tbl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Sezónně očištěná salda indikátorů důvěr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  <w:drawing>
          <wp:inline distT="0" distB="0" distL="0" distR="0">
            <wp:extent cx="64103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Mezinárodní srovnání (květen 201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24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kladntextodsazen2"/>
        <w:rPr/>
      </w:pPr>
      <w:r>
        <w:rPr/>
        <w:t xml:space="preserve">Poznámka: </w:t>
        <w:tab/>
        <w:t>Dlouhodobý průměr je zpravidla průměr od roku 1990, pokud jsou harmonizovaná data dostupná (u České republiky se jedná o průměr od roku 1993).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260" w:hanging="1260"/>
    </w:pPr>
    <w:rPr>
      <w:rFonts w:ascii="Arial" w:hAnsi="Arial" w:cs="Arial"/>
      <w:i/>
      <w:iCs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RI2011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3:00Z</dcterms:created>
  <dc:creator>SystemService</dc:creator>
  <dc:description/>
  <dc:language>en-US</dc:language>
  <cp:lastModifiedBy>Hnat</cp:lastModifiedBy>
  <cp:lastPrinted>2011-06-22T11:29:00Z</cp:lastPrinted>
  <dcterms:modified xsi:type="dcterms:W3CDTF">2011-06-23T07:45:00Z</dcterms:modified>
  <cp:revision>129</cp:revision>
  <dc:subject/>
  <dc:title> </dc:title>
</cp:coreProperties>
</file>