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květnu 2012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 květnu rostly o 1,8 % (v dubnu o 0,5 %). Největší vliv na růst celkového meziměsíčního indexu mělo zvýšení cen strojů a dopravních prostředků o 2,1 %. Z významnějších skupin rostly ceny chemikálií o 2,1 %, průmyslového spotřebního zboží o 1,7 % a ceny polotovarů o 1,6 %. Klesly pouze ceny minerálních paliv o 0,2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zvýšily o 1,7 % (v dubnu o 0,4 %). Největší vliv na růst celkového meziměsíčního indexu mělo zvýšení cen strojů a dopravních prostředků o 2,1 %. Z významnějších skupin rostly ceny chemikálií o 2,3 %, polotovarů o 1,6 % a ceny průmyslového spotřebního zboží o 1,2 %. Klesly pouze ceny ostatních surovin o 0,3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dosáhly hodnoty 100,1 % (v dubnu taktéž hodnota 100,1 %). Z významnějších skupin dosáhly pozitivních hodnot směnných relací ostatní suroviny (101,1 %) a průmyslové spotřební zboží (100,5 %). Směnné relace polotovarů a strojů a dopravních prostředků činily 100,0 %. Významnější negativní hodnoty směnných relací byly zaznamenány u minerálních paliv (98,8 %) a potravin (99,2 %).</w:t>
      </w:r>
    </w:p>
    <w:p>
      <w:pPr>
        <w:pStyle w:val="TextBody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rostly o 4,0 % (v dubnu o 2,7 %). Největší vliv na vývoj celkového meziročního indexu měl růst cen strojů a dopravních prostředků o 4,4 %. Z významnějších skupin se zvýšily ceny chemikálií o 6,5 %, průmyslového spotřebního zboží o 4,8 % a polotovarů o 3,7 %. Výrazněji poklesly pouze ceny minerálních paliv o 6,4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rostly o 6,1 % (v dubnu o 4,5 %). Růst byl podpořen výrazným oslabením kurzu koruny vůči dolaru. Největší vliv na vývoj celkového meziročního indexu měl růst cen minerálních paliv o 21,2 % (v dubnu o 18,4 %). Z významnějších skupin rostly ceny chemikálií o 5,1 %, průmyslového spotřebního zboží o 4,3 %, strojů a dopravních prostředků o 4,5 % a ceny polotovarů o 1,2 %. Klesly pouze ceny ostatních surovin o 0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klesly na hodnotu 98,0 % a již třicátý měsíc zůstaly v negativních hodnotách. Negativní hodnoty směnných relací z významnějších skupin zaznamenala minerální paliva (77,2 %), potraviny (96,0 %) a stroje a dopravní prostředky (99,9 %). Z významnějších skupin dosáhly pozitivních hodnot směnných relací polotovary (102,5 %), chemikálie (101,3 %) a průmyslové spotřební zboží (100,5 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7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2-07-18T08:01:00Z</dcterms:modified>
  <cp:revision>18</cp:revision>
  <dc:subject/>
  <dc:title>K O M E N T Á Ř</dc:title>
</cp:coreProperties>
</file>