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á východiska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y pod zahraniční kontrolou jsou v systému národního účetnictví institucionálním subsektorem uvnitř institucionálních sektorů. V případě institucionálního sektoru nefinančních podniků jsou zde zařazeny spolu s národními soukromými nefinančními podniky a veřejnými nefinančními podniky. O zařazení do příslušného subsektoru rozhoduje převaha vlastnického zastoupení v základním kapitálu firem. Pro analýzu byly použity z ročních národních účtů účty výroby, účty tvorby důchodů a účty druhotného rozdělení důchodů.</w:t>
      </w:r>
    </w:p>
    <w:p>
      <w:pPr>
        <w:pStyle w:val="Normal"/>
        <w:spacing w:lineRule="auto" w:line="232"/>
        <w:ind w:firstLine="708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3:00Z</dcterms:created>
  <dc:creator>System Service</dc:creator>
  <dc:description/>
  <cp:keywords/>
  <dc:language>en-US</dc:language>
  <cp:lastModifiedBy>System Service</cp:lastModifiedBy>
  <dcterms:modified xsi:type="dcterms:W3CDTF">2012-01-30T17:43:00Z</dcterms:modified>
  <cp:revision>2</cp:revision>
  <dc:subject/>
  <dc:title/>
</cp:coreProperties>
</file>