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6818"/>
      </w:tblGrid>
      <w:tr>
        <w:trPr>
          <w:trHeight w:val="1843" w:hRule="atLeast"/>
        </w:trPr>
        <w:tc>
          <w:tcPr>
            <w:tcW w:w="2394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Český</w:t>
            </w:r>
          </w:p>
          <w:p>
            <w:pPr>
              <w:pStyle w:val="Header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tatistický</w:t>
            </w:r>
          </w:p>
          <w:p>
            <w:pPr>
              <w:pStyle w:val="Header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52"/>
                <w:szCs w:val="52"/>
              </w:rPr>
              <w:t>úřad</w:t>
            </w:r>
          </w:p>
        </w:tc>
        <w:tc>
          <w:tcPr>
            <w:tcW w:w="681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 xml:space="preserve">Vývoj ekonomiky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České republiky za 1. až 3. čtvrtletí 2011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4. prosinc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rnut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Česká ekonomika se nachází na sestupné trajektorii. Zpomalování jejího růstu pokračovalo v meziročním srovnání i ve 3. čtvrtletí 2011, plynule již čtyři kvartály za sebou. Proti 2. čtvrtletí už HDP poklesl. Jestliže však ve 2. čtvrtletí způsobil zpomalení české ekonomiky vnější vliv v podobě nečekaného výpadku zahraniční poptávky, ve 3. čtvrtletí jednoznačně převažoval vliv faktorů vnitřních. Ekonomika ČR mezikvartálně klesla, zatímco výkonnost ekonomiky EU stoupla a dokonce svůj růst zrychlila, v Německu výrazněji než průměr EU 27. Prvořadou příčinou zpomalení HDP ČR tak není zahraniční, ale tuzemská poptávka. 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I přes zpomalení zahraničního obchodu se vlivem velmi slabé domácí poptávky stal jediným tahounem růstu českého HDP ve 3. čtvrtletí čistý export. Oslabování „zevnitř“ bylo dáno poklesem spotřeby domácností a jeho prohloubením u vládního sektoru. Investice poklesly meziročně i mezikvartálně. </w:t>
      </w:r>
    </w:p>
    <w:p>
      <w:pPr>
        <w:pStyle w:val="Normal"/>
        <w:ind w:left="72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HDP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stoupl ve 3. čtvrtletí meziročně o 1,2 % oproti 2 % ve 2. čtvrtletí. Mezikvartálně již zaznamenal pokles o 0,1 % po přírůstku o 0,2 % ve 2. čtvrtletí. Výsledky jsou pod evropským průměrem. Za tři čtvrtletí přitom HDP České republiky ještě meziročně rostl o 2 %. Podle výsledků konjunkturních průzkumů směřuje česká ekonomika do technické recese.  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20"/>
        </w:rPr>
        <w:t xml:space="preserve">Kromě prohloubení poklesu výdajů na konečnou spotřebu domácností a zejména vlády - který kontrastoval s jejich růstem v EU - zpomalilo ve 3. čtvrtletí meziročně i tempo zahraničního obchodu. Dynamika exportu zboží a služeb byla oproti meziročním růstům za 2. čtvrtletí o třetinu nižší, u dovozu jen čtvrtinová, což dokládá nízkou poptávku po zboží z dovozu. Mezikvartálně obchod mírně stoupl vlivem nízké základny 2. čtvrtletí, v němž dovoz i vývoz proti 1. čtvrtletí dokonce klesl.  Investice se snížily, proti stejnému období roku 2010 výrazněji než proti předchozímu čtvrtletí.  </w:t>
      </w:r>
    </w:p>
    <w:p>
      <w:pPr>
        <w:pStyle w:val="Odstavecseseznamem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Hrubé národní úspory dále rostly. Vnější zdroje, jimiž bylo v podmínkách ČR až zhruba do roku 2007 zapotřebí doplňovat domácí zdroje, aby mohla být financována tvorba kapitálu, bylo nutné ve třech čtvrtletích pro toto financování použít v menším rozsahu než před rokem</w:t>
      </w:r>
      <w:r>
        <w:rPr>
          <w:rFonts w:cs="Arial"/>
          <w:sz w:val="16"/>
          <w:szCs w:val="16"/>
        </w:rPr>
        <w:t xml:space="preserve">.   </w:t>
      </w:r>
    </w:p>
    <w:p>
      <w:pPr>
        <w:pStyle w:val="Odstavecseseznamem"/>
        <w:ind w:lef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Tempo růstu hrubé přidané hodnoty v odvětvích dále zpomalilo na 1,1 % meziročně proti 2,1 % ve 2. čtvrtletí. Silně však rostl zpracovatelský průmysl (+10,1 %), i když méně než ve 2. čtvrtletí (+13,9 %). Za tři čtvrtletí stoupla hrubá přidaná hodnota v ekonomice meziročně o 2 %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Vývoj produkčních i finančně-výkonnostních parametrů základních odvětví se zhoršil. Růst produkce v průmyslu ve 3. čtvrtletí oslabil meziročně na 3,7 % (za tři čtvrtletí +8,3 %). Automobilový průmysl (+20,7 %) obstaral toto zvýšení z devíti desetin a nebýt jeho vlivu, stoupla by průmyslová produkce pouze o 0,3 %. Stavebnictví pokračovalo v poklesu, tržby v maloobchodě rostly pomaleji, tržby ve službách meziročně klesly. 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Vnější nerovnováha ekonomiky se díky obchodní bilanci zmenšila, ale deficit na běžném účtu pokryly přebytky na účtu kapitálovém a finančním jen těsně. Posílil export zboží na východní trhy, oslabil na trhy EU. Příliv přímých zahraničních investic prudce klesl.</w:t>
      </w:r>
    </w:p>
    <w:p>
      <w:pPr>
        <w:pStyle w:val="Odstavecseseznamem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voj na trhu práce byl pozitivní. Celková zaměstnanost v ekonomice ve 3. čtvrtletí po sezónním očištění meziročně stoupla, proti předchozímu čtvrtletí rychleji než meziročně. Průměrná mzda v ekonomice byla za tři čtvrtletí meziročně vyšší při poklesu v nepodnikatelské sféře, kde se však ve 3. čtvrtletí objevil proti stejnému období 2010 růst. Reálná mzda vzrostla o 0,4 %, v nepodnikatelské sféře o 0,7 % klesla, v podnikatelské zmírnila svůj růst z 2. čtvrtletí na 0,9 %. 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potřebitelské ceny se zvýšily meziročně jen mírně, ale výrazně nad průměrem byl růst cen potravin, služeb souvisejících s bydlením a cen dopravy. Tempo růstu výrobních cen se snižovalo v logice zpomalující ekonomiky. Nepříznivý vliv směnných relací v zahraničním obchodě působil i nadále a měl hlavní vliv na skutečnost, že se úhrnná cenová hladina v české ekonomice meziročně snížila. 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mácnosti reagovaly na situaci v ekonomice posilováním úspor - své termínované a netermínované vklady zvýšily o 102 mld. korun. Po dvou letech poklesů stouply stavy jejich termínovaných vkladů i přesto, že reálné úrokové sazby zůstaly záporné.  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Schodek státního rozpočtu se zvětšil. Pokles příjmů nezpůsobilo inkaso daní, ale propad v příjmech z EU. Výrazné škrty v běžných výdajích nebyly oproti zásahům předchozích čtvrtletí patrné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kud není uvedeno jinak,  jsou data o HDP a jeho složkách uvažována v reálném vyjádření a v očištění o sezónní a kalendářní vliv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8:00Z</dcterms:created>
  <dc:creator>System Service</dc:creator>
  <dc:description/>
  <cp:keywords/>
  <dc:language>en-US</dc:language>
  <cp:lastModifiedBy>System Service</cp:lastModifiedBy>
  <dcterms:modified xsi:type="dcterms:W3CDTF">2011-12-14T08:24:00Z</dcterms:modified>
  <cp:revision>1</cp:revision>
  <dc:subject/>
  <dc:title/>
</cp:coreProperties>
</file>