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lang w:val="cs-CZ"/>
        </w:rPr>
      </w:pPr>
      <w:r>
        <w:rPr>
          <w:lang w:val="cs-CZ"/>
        </w:rPr>
        <w:t>8.  Počáteční odborné vzdělávání (POV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3"/>
        <w:spacing w:before="0" w:after="0"/>
        <w:rPr>
          <w:sz w:val="24"/>
          <w:lang w:val="cs-CZ"/>
        </w:rPr>
      </w:pPr>
      <w:r>
        <w:rPr>
          <w:sz w:val="24"/>
          <w:lang w:val="cs-CZ"/>
        </w:rPr>
        <w:t>a)  Účast učňů v POV</w:t>
      </w:r>
    </w:p>
    <w:p>
      <w:pPr>
        <w:pStyle w:val="Normal"/>
        <w:ind w:hanging="360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Zkladntextodsazen3"/>
        <w:ind w:left="0" w:hanging="0"/>
        <w:rPr/>
      </w:pPr>
      <w:r>
        <w:rPr>
          <w:rFonts w:cs="Arial" w:ascii="Arial" w:hAnsi="Arial"/>
          <w:b/>
          <w:bCs/>
          <w:sz w:val="20"/>
        </w:rPr>
        <w:t>Problematika učňů, kteří jsou součástí procesu POV, byla v rámci CVT resp. DOV zařazena do šetření již podruhé</w:t>
      </w:r>
      <w:r>
        <w:rPr>
          <w:rFonts w:cs="Arial" w:ascii="Arial" w:hAnsi="Arial"/>
          <w:sz w:val="20"/>
        </w:rPr>
        <w:t xml:space="preserve"> (nebyla jen součástí šetření CVTS 1 a CVTS 2). </w:t>
      </w:r>
    </w:p>
    <w:p>
      <w:pPr>
        <w:pStyle w:val="Zkladntextodsazen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 hlediska zaměstnanosti jsou učni považováni za zvláštní kategorii zaměstnaných osob</w:t>
      </w:r>
      <w:r>
        <w:rPr>
          <w:rFonts w:cs="Arial" w:ascii="Arial" w:hAnsi="Arial"/>
          <w:sz w:val="20"/>
        </w:rPr>
        <w:t>. Učňové mají se zaměstnavatelem uzavřenou smlouvu o vzdělávání a výcviku, dostávají přiměřenou odměnu za práci v rámci jejich odborné praxe (formou mzdy, kapesného apod.) a po ukončení studia jim musí být vystaven výuční list či obdobné osvědčení o úspěšném absolvování, opravňující je k provádění prací v rámci příslušného povolání (příp. více druhů povolání)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Na úvod tohoto oddílu </w:t>
      </w:r>
      <w:r>
        <w:rPr>
          <w:rFonts w:cs="Arial" w:ascii="Arial" w:hAnsi="Arial"/>
          <w:b/>
          <w:bCs/>
          <w:sz w:val="20"/>
          <w:lang w:val="cs-CZ"/>
        </w:rPr>
        <w:t>je nutné konstatovat, že se jedná o specifikum vzdělávacího procesu, které se vyznačuje problémy spojenými se správnou interpretací jevů</w:t>
      </w:r>
      <w:r>
        <w:rPr>
          <w:rFonts w:cs="Arial" w:ascii="Arial" w:hAnsi="Arial"/>
          <w:sz w:val="20"/>
          <w:lang w:val="cs-CZ"/>
        </w:rPr>
        <w:t>. Jinými slovy, ačkoliv byla provedena potřebná osvěta a poskytována odborná pomoc respondentům v průběhu šetření a relevantní výstupy byly šetřeny již podruhé, nemůžeme říci, že vypovídací schopnost a věrohodnost získaných údajů lze brát bez výhrad. Na druhé straně však můžeme říci, že se s tímto problémem potýkaly bez výjimky všechny státy, které se šetření zúčastnily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Celkově se zúčastnilo POV 14 104 učňů</w:t>
      </w:r>
      <w:r>
        <w:rPr>
          <w:rFonts w:cs="Arial" w:ascii="Arial" w:hAnsi="Arial"/>
          <w:sz w:val="20"/>
          <w:lang w:val="cs-CZ"/>
        </w:rPr>
        <w:t xml:space="preserve"> (viz tab.č. 20a), kterým byla poskytována praktická výuka v celkovém počtu </w:t>
      </w:r>
      <w:r>
        <w:rPr>
          <w:rFonts w:cs="Arial" w:ascii="Arial" w:hAnsi="Arial"/>
          <w:b/>
          <w:sz w:val="20"/>
          <w:lang w:val="cs-CZ"/>
        </w:rPr>
        <w:t>1 927 podniků</w:t>
      </w:r>
      <w:r>
        <w:rPr>
          <w:rFonts w:cs="Arial" w:ascii="Arial" w:hAnsi="Arial"/>
          <w:sz w:val="20"/>
          <w:lang w:val="cs-CZ"/>
        </w:rPr>
        <w:t xml:space="preserve">. Vztáhneme-li tento počet podniků k celkovému počtu všech podniků, které se zúčastnily šetření (43 403), pak praktickou výchovu učňům poskytovalo celkem pouze </w:t>
      </w:r>
      <w:r>
        <w:rPr>
          <w:rFonts w:cs="Arial" w:ascii="Arial" w:hAnsi="Arial"/>
          <w:b/>
          <w:sz w:val="20"/>
          <w:lang w:val="cs-CZ"/>
        </w:rPr>
        <w:t>4,4% všech podniků</w:t>
      </w:r>
      <w:r>
        <w:rPr>
          <w:rFonts w:cs="Arial" w:ascii="Arial" w:hAnsi="Arial"/>
          <w:sz w:val="20"/>
          <w:lang w:val="cs-CZ"/>
        </w:rPr>
        <w:t xml:space="preserve"> (to je korektní relace, neboť otázky spojené s realizací POV měly za povinnost vyplnit všechny podniky).</w:t>
      </w:r>
      <w:r>
        <w:rPr>
          <w:rFonts w:cs="Arial" w:ascii="Arial" w:hAnsi="Arial"/>
          <w:b/>
          <w:sz w:val="20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Z celkového absolutního počtu učňů 14 104 jich bylo nejvíce v odvětví ubytování, stravování a pohostinství (3 175) a v odvětví maloobchodu, kromě motorových vozidel (2 391 osob). U podniků dalších čtyř odvětví se počet učňů pohyboval v intervalu 1263 – 1626. Z toho pak vyplývá, že zmíněných 6 odvětví (z 20 celkem) se na celkovém počtu učňů podílelo téměř z 80% (přesně 79,4%). Zbývající odvětví byla zastoupena relativně méně. Počet učňů, kteří v nich absolvovali praktickou výuku, se pohyboval uvnitř tohoto intervalu, tj. od 9 do 764 učňů. 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Na druhé straně se v odvětví ostatních finančních činností vcelku logicky nevyskytly žádné podniky resp. instituce, které by se na výchově učňů z hlediska jejich praktické výuky podílely. Ten samý důvod pak platí i u odvětví </w:t>
      </w:r>
      <w:r>
        <w:rPr>
          <w:rFonts w:cs="Arial" w:ascii="Arial" w:hAnsi="Arial"/>
          <w:sz w:val="20"/>
        </w:rPr>
        <w:t>finančního zprostředkování, pojištění a penzijního financování</w:t>
      </w:r>
      <w:r>
        <w:rPr>
          <w:rFonts w:cs="Arial" w:ascii="Arial" w:hAnsi="Arial"/>
          <w:sz w:val="20"/>
          <w:lang w:val="cs-CZ"/>
        </w:rPr>
        <w:t>, jehož instituce zajišťovaly praktickou výuku učňů pouze u 2 osob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s-CZ"/>
        </w:rPr>
        <w:t xml:space="preserve">Pokud vezmeme do úvahy </w:t>
      </w:r>
      <w:r>
        <w:rPr>
          <w:rFonts w:cs="Arial" w:ascii="Arial" w:hAnsi="Arial"/>
          <w:b/>
          <w:sz w:val="20"/>
          <w:lang w:val="cs-CZ"/>
        </w:rPr>
        <w:t>hledisko průměrného počtu učňů, připadajících na 1 podnik</w:t>
      </w:r>
      <w:r>
        <w:rPr>
          <w:rFonts w:cs="Arial" w:ascii="Arial" w:hAnsi="Arial"/>
          <w:sz w:val="20"/>
          <w:lang w:val="cs-CZ"/>
        </w:rPr>
        <w:t xml:space="preserve">, pak takto propočtené průměry nekopírují situaci absolutního počtu učňů. </w:t>
      </w:r>
      <w:r>
        <w:rPr>
          <w:rFonts w:cs="Arial" w:ascii="Arial" w:hAnsi="Arial"/>
          <w:b/>
          <w:sz w:val="20"/>
          <w:lang w:val="cs-CZ"/>
        </w:rPr>
        <w:t>Celkový průměr byl 7,3 učně na 1 podnik</w:t>
      </w:r>
      <w:r>
        <w:rPr>
          <w:rFonts w:cs="Arial" w:ascii="Arial" w:hAnsi="Arial"/>
          <w:sz w:val="20"/>
          <w:lang w:val="cs-CZ"/>
        </w:rPr>
        <w:t>. Nejvyšší průměr byl zaznamenán u odvětví těžby a dobývání nerostných surovin (65,0), dále pak s větším odstupem u odvětví maloobchodu, kromě motorových vozidel (25,2) a výroby</w:t>
      </w:r>
      <w:r>
        <w:rPr>
          <w:rFonts w:cs="Arial" w:ascii="Arial" w:hAnsi="Arial"/>
          <w:sz w:val="20"/>
        </w:rPr>
        <w:t xml:space="preserve"> motorových vozidel, přívěsů, návěsů a ostatních dopravních prostředků a zařízení</w:t>
      </w:r>
      <w:r>
        <w:rPr>
          <w:rFonts w:cs="Arial" w:ascii="Arial" w:hAnsi="Arial"/>
          <w:sz w:val="20"/>
          <w:lang w:val="cs-CZ"/>
        </w:rPr>
        <w:t xml:space="preserve"> (24,2). Na čtvrtém pořadí bylo odvětví ubytování, stravování a pohostinství (10,3) a na pátém místě pak odvětví velkoobchodu, kromě motorových vozidel (9,9). 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Podíváme-li se na </w:t>
      </w:r>
      <w:r>
        <w:rPr>
          <w:rFonts w:cs="Arial" w:ascii="Arial" w:hAnsi="Arial"/>
          <w:b/>
          <w:sz w:val="20"/>
          <w:lang w:val="cs-CZ"/>
        </w:rPr>
        <w:t>důvody, pro které podnik obvykle nabízí navázání učebního poměru</w:t>
      </w:r>
      <w:r>
        <w:rPr>
          <w:rFonts w:cs="Arial" w:ascii="Arial" w:hAnsi="Arial"/>
          <w:sz w:val="20"/>
          <w:lang w:val="cs-CZ"/>
        </w:rPr>
        <w:t xml:space="preserve"> (celkem 5 možností), pak nejčastěji se vyskytujícími důvody jsou: zajištění kvalifikovaných zaměstnaných osob, možnost výběru nejlepších učňů a využití učňů v podniku již v průběhu učebního poměru. Shodou okolností se dá zevšeobecnit, že tyto 3 důvody byly rozhodující u pěti odvětví: ubytování, stravování a pohostinství, výroba počítačů, elektronických a elektrických přístrojů a zařízení, stavebnictví, výroba a zpracování kovů, slévárenství, výroba kovových konstrukcí a kovodělných výrobků a motorová vozidla, maloobchod-velkoobchod, opravy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s-CZ"/>
        </w:rPr>
        <w:t>Právě zmíněné údaje jsou velmi názorně patrné z grafu č.6 a podrobněji ověřitelné z dále uvedené tabulky č. 4 (z ní jsou zřejmé jak počty učňů, tak i důvody podniků, které je vedly k navázání učebního poměru s učni, a to v odvětvovém členění)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b/>
          <w:sz w:val="20"/>
          <w:lang w:val="cs-CZ"/>
        </w:rPr>
        <w:t xml:space="preserve">               </w:t>
      </w:r>
      <w:r>
        <w:rPr>
          <w:rFonts w:cs="Arial" w:ascii="Arial" w:hAnsi="Arial"/>
          <w:b/>
          <w:sz w:val="20"/>
          <w:lang w:val="cs-CZ"/>
        </w:rPr>
        <w:t>Graf 6 Hlavní důvody nabídky podniku učňům na navázání učebního poměru v %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object w:dxaOrig="1024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pt;height:231pt" filled="f" o:ole="">
            <v:imagedata r:id="rId3" o:title=""/>
          </v:shape>
          <o:OLEObject Type="Embed" ProgID="Excel.Sheet.12" ShapeID="ole_rId2" DrawAspect="Content" ObjectID="_1713920700" r:id="rId2"/>
        </w:objec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lang w:val="cs-CZ"/>
        </w:rPr>
        <w:t xml:space="preserve">                      </w:t>
      </w:r>
      <w:r>
        <w:rPr>
          <w:rFonts w:cs="Arial" w:ascii="Arial" w:hAnsi="Arial"/>
          <w:b/>
          <w:sz w:val="20"/>
          <w:lang w:val="cs-CZ"/>
        </w:rPr>
        <w:t>Tab. 4 Počet učňů a důvody podniků pro navázání učebního poměru</w:t>
      </w:r>
      <w:r>
        <w:rPr>
          <w:rFonts w:cs="Arial" w:ascii="Arial" w:hAnsi="Arial"/>
          <w:sz w:val="20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93"/>
        <w:gridCol w:w="850"/>
        <w:gridCol w:w="1418"/>
        <w:gridCol w:w="992"/>
        <w:gridCol w:w="1276"/>
        <w:gridCol w:w="992"/>
        <w:gridCol w:w="850"/>
      </w:tblGrid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Počet podniků, které měly učn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Celkový počet učňů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Důvody proč podnik obvykle nabízí navázání učebního poměru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zajištění kvalifikovaných zaměstnanc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možnost výběru nejlepších učň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vyloučení problémů v budoucnosti při výběru nových zaměstnanc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využití učňů v podniku již v průběhu učebního poměr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jiné důvody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3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Těžba a dobývání nerostných surovi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sz w:val="18"/>
                <w:szCs w:val="18"/>
                <w:lang w:val="cs-CZ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Výroba potravin, nápojů a tabáku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sz w:val="18"/>
                <w:szCs w:val="18"/>
                <w:lang w:val="cs-CZ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4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Výroba textilií, oděvů a usní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sz w:val="18"/>
                <w:szCs w:val="18"/>
                <w:lang w:val="cs-CZ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Výroba papíru, papírových výrobků, tisk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sz w:val="18"/>
                <w:szCs w:val="18"/>
                <w:lang w:val="cs-CZ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 xml:space="preserve">Výroba koksu, ropných produktů, chemických, farmaceut. aj. výrobků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sz w:val="18"/>
                <w:szCs w:val="18"/>
                <w:lang w:val="cs-CZ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Výroba a zpracov. kovů, slévárenství, výroba kovových konstrukcí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sz w:val="18"/>
                <w:szCs w:val="18"/>
                <w:lang w:val="cs-CZ"/>
              </w:rPr>
              <w:t>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Výroba počítačů, elektron. elektr.přístrojů a zařízení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sz w:val="18"/>
                <w:szCs w:val="18"/>
                <w:lang w:val="cs-CZ"/>
              </w:rPr>
              <w:t>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 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Výroba motorových vozidel, přívěsů, návěsů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sz w:val="18"/>
                <w:szCs w:val="18"/>
                <w:lang w:val="cs-CZ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 6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Zpracování dřeva, výrobky ze dřeva, výroba nábytku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sz w:val="18"/>
                <w:szCs w:val="18"/>
                <w:lang w:val="cs-CZ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8</w:t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Výroba a rozvod elektřiny, plynu, tepla, odpady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sz w:val="18"/>
                <w:szCs w:val="18"/>
                <w:lang w:val="cs-CZ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Stavebnictví (výstavba, inženýrské sítě aj.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sz w:val="18"/>
                <w:szCs w:val="18"/>
                <w:lang w:val="cs-CZ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 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Motorová vozidla : malo-velkoobchod, opravy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sz w:val="18"/>
                <w:szCs w:val="18"/>
                <w:lang w:val="cs-CZ"/>
              </w:rPr>
              <w:t>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 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Velkoobchod (kromě motorových vozidel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sz w:val="18"/>
                <w:szCs w:val="18"/>
                <w:lang w:val="cs-CZ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Maloobchod (kromě motorových vozidel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sz w:val="18"/>
                <w:szCs w:val="18"/>
                <w:lang w:val="cs-CZ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2 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Doprava (pozem.-vodní-letecká) a skladování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sz w:val="18"/>
                <w:szCs w:val="18"/>
                <w:lang w:val="cs-CZ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Ubytování, stravování a pohostinství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sz w:val="18"/>
                <w:szCs w:val="18"/>
                <w:lang w:val="cs-CZ"/>
              </w:rPr>
              <w:t>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3 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Informační a komunik. činnosti (vydavatelství ,  tvorba programů, vysílání, inform. technologie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sz w:val="18"/>
                <w:szCs w:val="18"/>
                <w:lang w:val="cs-CZ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Finanční zprostředkov., pojištění a penzij. financ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sz w:val="18"/>
                <w:szCs w:val="18"/>
                <w:lang w:val="cs-CZ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 xml:space="preserve">Ostatní finanční činnosti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sz w:val="18"/>
                <w:szCs w:val="18"/>
                <w:lang w:val="cs-CZ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Činnosti v oblasti nemovitostí + profesní, věd. a techn.+ administr. + kulturní, rekreační aj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sz w:val="18"/>
                <w:szCs w:val="18"/>
                <w:lang w:val="cs-CZ"/>
              </w:rPr>
              <w:t>13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32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5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3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b/>
                <w:color w:val="000000"/>
                <w:sz w:val="18"/>
                <w:szCs w:val="18"/>
                <w:lang w:val="cs-CZ"/>
              </w:rPr>
              <w:t>CELKE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b/>
                <w:sz w:val="18"/>
                <w:szCs w:val="18"/>
                <w:lang w:val="cs-CZ"/>
              </w:rPr>
              <w:t>192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b/>
                <w:color w:val="000000"/>
                <w:sz w:val="18"/>
                <w:szCs w:val="18"/>
                <w:lang w:val="cs-CZ"/>
              </w:rPr>
              <w:t>14 1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b/>
                <w:color w:val="000000"/>
                <w:sz w:val="18"/>
                <w:szCs w:val="18"/>
                <w:lang w:val="cs-CZ"/>
              </w:rPr>
              <w:t>1 00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b/>
                <w:color w:val="000000"/>
                <w:sz w:val="18"/>
                <w:szCs w:val="18"/>
                <w:lang w:val="cs-CZ"/>
              </w:rPr>
              <w:t>8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b/>
                <w:color w:val="000000"/>
                <w:sz w:val="18"/>
                <w:szCs w:val="18"/>
                <w:lang w:val="cs-CZ"/>
              </w:rPr>
              <w:t>14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b/>
                <w:color w:val="000000"/>
                <w:sz w:val="18"/>
                <w:szCs w:val="18"/>
                <w:lang w:val="cs-CZ"/>
              </w:rPr>
              <w:t>55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b/>
                <w:color w:val="000000"/>
                <w:sz w:val="18"/>
                <w:szCs w:val="18"/>
                <w:lang w:val="cs-CZ"/>
              </w:rPr>
              <w:t>16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>
      <w:lang w:val="cs-CZ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lang w:val="cs-CZ"/>
    </w:rPr>
  </w:style>
  <w:style w:type="paragraph" w:styleId="Zkladntextodsazen3">
    <w:name w:val="Základní text odsazený 3"/>
    <w:basedOn w:val="Normal"/>
    <w:qFormat/>
    <w:pPr>
      <w:ind w:left="360" w:firstLine="360"/>
      <w:jc w:val="both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44:00Z</dcterms:created>
  <dc:creator>kotynek</dc:creator>
  <dc:description/>
  <cp:keywords/>
  <dc:language>en-US</dc:language>
  <cp:lastModifiedBy>System Service</cp:lastModifiedBy>
  <cp:lastPrinted>2013-05-29T13:39:00Z</cp:lastPrinted>
  <dcterms:modified xsi:type="dcterms:W3CDTF">2013-07-25T13:44:00Z</dcterms:modified>
  <cp:revision>2</cp:revision>
  <dc:subject/>
  <dc:title>Odborné vzdělávání zaměstnanců v roce 2005</dc:title>
</cp:coreProperties>
</file>