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OMENTÁŘ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základě výsledků soupisu ploch osevů k 31. 5. 2014 byl následně proveden k 20. červnu 2014 první odhad výnosů a produkce základních obilovin (obiloviny kromě kukuřice na zrno a ostatních obilovin), raných brambor, řepky, jahod a raných druhů ov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rvní letošní odhad předpokládá produkci základních obilovin ve výši 6 654 tis. tun zrna. Při porovnání s loňskou skutečností je to o 170 tis. tun méně, tj. o 2,5 %. Odhadovaný průměrný výnos základních obilovin 5,11 t/ha je o 0,11 t/ha nižší než loňská definitivní sklizeň (5,22 t/h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ukce stěžejní obiloviny pšenice ozimé se očekává ve výši 4 296 tis. tun, což je o 234 tis. tun (o 5,2 %) méně než byla sklizeň 2013. Odhadovaný výnos 5,43 tun z jednoho hektaru je nižší o 0,32 tun proti loňské skutečnosti. Odhad produkce jarního ječmene činí 1 162 tis. tun, tj. o 43 tis. tun (o 3,8 %) více než je loňská skutečnost. Průměrný výnos odhadovaný ve výši 4,69 t/ha je o 0,08 t/ha (o 1,7 %) vyšší než loňská skutečno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Odhadovaná sklizeň brambor raných (předpokládaná sklizeň do 30. 6.) je 30 tis. tun při výnosu 19,27 t/ha. Produkce řepky při předpokládaném výnosu 3,23 t/ha činí 1 259 tis. tun, což je snížení proti loňské definitivní sklizni o 184 tis. tun tj. o 12,8 %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0:00Z</dcterms:created>
  <dc:creator>csu</dc:creator>
  <dc:description/>
  <cp:keywords/>
  <dc:language>en-US</dc:language>
  <cp:lastModifiedBy>horakova7906</cp:lastModifiedBy>
  <cp:lastPrinted>2013-07-04T11:52:00Z</cp:lastPrinted>
  <dcterms:modified xsi:type="dcterms:W3CDTF">2014-07-08T09:16:00Z</dcterms:modified>
  <cp:revision>40</cp:revision>
  <dc:subject/>
  <dc:title>KOMENTÁŘ</dc:title>
</cp:coreProperties>
</file>