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CENY POTRAVIN OPĚT VZROSTL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dexy spotřebitelských cen – březen 2012</w:t>
      </w:r>
    </w:p>
    <w:p>
      <w:pPr>
        <w:pStyle w:val="Heading2"/>
        <w:spacing w:lineRule="auto" w:line="228" w:before="120" w:after="0"/>
        <w:jc w:val="both"/>
        <w:rPr/>
      </w:pPr>
      <w:r>
        <w:rPr>
          <w:rFonts w:cs="Arial"/>
          <w:sz w:val="20"/>
          <w:szCs w:val="20"/>
        </w:rPr>
        <w:t>Spotřebitelské ceny vzrostly meziměsíčně v březnu proti únoru o 0,2 %. Tento růst způsobilo zejména další, již sedmý měsíc pokračující, zvýšení cen v oddíle potraviny a nealkoholické nápoje. Meziroční růst spotřebitelských cen zrychlil na 3,8 % (ze 3,7 % v únoru).</w:t>
      </w:r>
    </w:p>
    <w:p>
      <w:pPr>
        <w:pStyle w:val="Normal"/>
        <w:spacing w:lineRule="auto" w:line="228" w:before="120" w:after="0"/>
        <w:rPr/>
      </w:pPr>
      <w:r>
        <w:rPr>
          <w:rFonts w:cs="Arial"/>
          <w:b/>
          <w:bCs/>
          <w:szCs w:val="20"/>
        </w:rPr>
        <w:t xml:space="preserve">Meziměsíční </w:t>
      </w:r>
      <w:r>
        <w:rPr>
          <w:rFonts w:cs="Arial"/>
          <w:bCs/>
          <w:szCs w:val="20"/>
        </w:rPr>
        <w:t>růst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spotřebitelských cen ovlivnilo další zvýšení cen potravin, které v březnu způsobil především vzestup cen vajec o 65,3 %. Ceny chleba byly vyšší o 2,3 %, mléka o 1,4 %, jogurtů o 2,1 %, zeleniny o 4,1 %, čokolády a čokoládových výrobků o 2,6 %, nealkoholických nápojů o  2,9 %. V dopravě pokračoval již šestý měsíc růst cen pohonných hmot, který činil v březnu 1,6 %. Průměrná cena motorové nafty (37,08 Kč/l) i benzinu Natural 95 (36,82 Kč/l) opět překročila svá historická maxima z minulého měsíce. V oddíle odívání a obuv vzrostly ceny oděvů o  0,6 % a obuvi o 1,5 %.</w:t>
      </w:r>
    </w:p>
    <w:p>
      <w:pPr>
        <w:pStyle w:val="Normal"/>
        <w:spacing w:lineRule="auto" w:line="228" w:before="120" w:after="0"/>
        <w:rPr>
          <w:rFonts w:cs="Arial"/>
          <w:szCs w:val="20"/>
        </w:rPr>
      </w:pPr>
      <w:r>
        <w:rPr>
          <w:rFonts w:cs="Arial"/>
          <w:szCs w:val="20"/>
        </w:rPr>
        <w:t>Na snižování cenové úrovně působil zejména pokles cen dovolených s komplexními službami o 4,0 %. Z alkoholických nápojů klesly ceny piva o 1,4 %. V oddíle bytové vybavení a zařízení domácnosti klesly ceny přístrojů a spotřebičů pro domácnost o 0,7 %. Shodně o 1,1 % byly nižší než minulý měsíc ceny léčiv a telefonických a telefaxových služeb. Z potravin se snížily především ceny ovoce o 4,2 %, ryb o 1,4 %, másla o 2,4 %, jedlých olejů o 2,7 %, polévek a omáček o 2,3 %.</w:t>
      </w:r>
    </w:p>
    <w:p>
      <w:pPr>
        <w:pStyle w:val="Zkladntextodsazen2"/>
        <w:spacing w:lineRule="auto" w:line="228" w:before="12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Ceny zboží úhrnem vzrostly o 0,5 % a ceny služeb klesly o  0,2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 w:before="120" w:after="0"/>
        <w:rPr/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březnu o 3,8 %, což je o 0,1 procentního bodu více než v únoru. Zrychlení cenového růstu nastalo zejména v oddíle potraviny a nealkoholické nápoje, kde ceny vajec vzrostly o 124,0 % (v únoru o 39,2 %), chleba o 19,8 % (v únoru o 16,6 %), nealkoholických nápojů o 14,0 % (v únoru o 12,7 %). Výrazný meziroční růst cen pokračoval u běžného pečiva o 19,4 %, cukru o 26,3 %, kakaa o 17,4 %, kávy o 23,9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Dominantní vliv na meziroční růst celkové hladiny spotřebitelských cen měly i nadále ceny v oddílech bydlení a potraviny a nealkoholické nápoje. V bydlení vzrostly ceny zemního plynu o 25,1 %, elektřiny o 4,2 %, vodného o 12,0 %, stočného o 10,6 %, tepla a teplé vody o 7,6 %. Čisté nájemné bylo vyšší o 5,5 %, z toho regulované o 14,1 % a tržní o 1,7 %. V oddíle zdraví se zvýšily zejména ceny léků a jejich doplatků o 7,8 % a ceny ústavní zdravotní péče o 42,0 % (vliv zvýšení regulačního poplatku od prosince 2011). V dopravě vzrostly ceny pohonných hmot o 7,8 % a ceny dopravních služeb o 7,3 %. V oddíle stravování a ubytování byly vyšší ceny stravovacích služeb o 4,1 %, z toho ve školních jídelnách o 7,4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 w:before="120" w:after="0"/>
        <w:rPr>
          <w:rFonts w:cs="Arial"/>
          <w:i w:val="false"/>
          <w:i w:val="false"/>
          <w:color w:val="FF0000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 snižování meziročního cenového růstu nejvíce působily ceny v oddíle odívání a obuv, kde ceny oděvů klesly o 5,0 % a obuvi o 1,0 %. Pokles cen v oddíle bytové vybavení a zařízení domácnosti ovlivnilo zejména snížení cen přístrojů a spotřebičů pro domácnost (o 4,8 %), nábytku a bytového zařízení o 1,3 %, bytového textilu o 1,8 %, nářadí, nástrojů a potřeb pro dům a zahradu o 2,5 %. V oddíle rekreace a kultura pokračoval pokles cen audiovizuálních a fotografických zařízení a zařízení pro zpracování dat o 8,9 %. V oddíle pošty a telekomunikace se snížily ceny mobilních telefonů o 5,7 %. Z potravin byly nižší než loni zejména ceny ovoce o 3,1 % a zeleniny o 8,9 %, z toho ceny brambor klesly o 38,4 %.</w:t>
      </w:r>
    </w:p>
    <w:p>
      <w:pPr>
        <w:pStyle w:val="TextBody"/>
        <w:tabs>
          <w:tab w:val="clear" w:pos="708"/>
          <w:tab w:val="left" w:pos="4900" w:leader="none"/>
        </w:tabs>
        <w:spacing w:lineRule="auto" w:line="228" w:before="120" w:after="0"/>
        <w:rPr/>
      </w:pPr>
      <w:r>
        <w:rPr>
          <w:rFonts w:cs="Arial"/>
          <w:i w:val="false"/>
          <w:sz w:val="20"/>
          <w:szCs w:val="20"/>
        </w:rPr>
        <w:t>Ceny zboží úhrnem vzrostly o 4,3 % a ceny služeb o 3,0 %. Úhrnný index spotřebitelských cen bez započtení imputovaného nájemného byl meziročně 104,1 %.</w:t>
      </w:r>
    </w:p>
    <w:p>
      <w:pPr>
        <w:pStyle w:val="TextBody"/>
        <w:numPr>
          <w:ilvl w:val="0"/>
          <w:numId w:val="0"/>
        </w:numPr>
        <w:spacing w:lineRule="auto" w:line="228" w:before="120" w:after="0"/>
        <w:outlineLvl w:val="0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březnu 2,4 %.</w:t>
      </w:r>
    </w:p>
    <w:p>
      <w:pPr>
        <w:pStyle w:val="Zkladntextodsazen3"/>
        <w:spacing w:lineRule="auto" w:line="228" w:before="120" w:after="120"/>
        <w:ind w:left="0" w:hanging="0"/>
        <w:rPr/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 </w:t>
      </w:r>
      <w:r>
        <w:rPr>
          <w:rFonts w:cs="Arial"/>
          <w:b/>
          <w:bCs/>
          <w:sz w:val="20"/>
          <w:szCs w:val="20"/>
        </w:rPr>
        <w:t>27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bCs/>
          <w:sz w:val="20"/>
          <w:szCs w:val="20"/>
        </w:rPr>
        <w:t xml:space="preserve">v únoru </w:t>
      </w:r>
      <w:r>
        <w:rPr>
          <w:rFonts w:cs="Arial"/>
          <w:bCs/>
          <w:sz w:val="20"/>
          <w:szCs w:val="20"/>
        </w:rPr>
        <w:t>stejně jako v lednu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,9 %. Nejvíce vzrostly ceny v Maďarsku (o 5,8 %) a nejméně ve Švédsku (o 1,0 %). V Německu zrychlil růst cen na 2,5 % (ze 2,3 % v lednu). Na Slovensku zpomalil cenový růst na 4,0 % (ze 4,1 % v lednu). Podle předběžných výpočtů vzrostl </w:t>
      </w:r>
      <w:r>
        <w:rPr>
          <w:rFonts w:cs="Arial"/>
          <w:b/>
          <w:bCs/>
          <w:sz w:val="20"/>
          <w:szCs w:val="20"/>
        </w:rPr>
        <w:t xml:space="preserve">v březnu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3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o 4,2 % (v únoru o 4,0 %).</w:t>
      </w:r>
      <w:r>
        <w:rPr>
          <w:rFonts w:cs="Arial"/>
          <w:sz w:val="20"/>
          <w:szCs w:val="20"/>
        </w:rPr>
        <w:t xml:space="preserve"> 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březen 2012</w:t>
      </w:r>
      <w:r>
        <w:rPr>
          <w:rFonts w:cs="Arial"/>
          <w:sz w:val="20"/>
          <w:szCs w:val="20"/>
        </w:rPr>
        <w:t xml:space="preserve"> je 2,6 %, jak uvedl Eurostat. (Více informací na internetových stránkách Eurostatu: </w:t>
      </w:r>
      <w:hyperlink r:id="rId2">
        <w:r>
          <w:rPr>
            <w:rStyle w:val="InternetLink"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 ).</w:t>
      </w:r>
    </w:p>
    <w:p>
      <w:pPr>
        <w:pStyle w:val="TextBody"/>
        <w:spacing w:lineRule="auto" w:line="228" w:before="120" w:after="0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základě standardní revize cenových indexů jsou od ledna 2012 počítány indexy spotřebitelských cen na nových vahách, které vycházejí z výdajů domácností v roce 2010. Indexy dosud vypočítávané k technickému základu prosinec 2009 = 100 jsou počítány k novému technickému základu prosinec 2011 = 100. Takto vypočtené indexy jsou na všech úrovních používané klasifikace CZ-COICOP řetězeny k základu rok 2005 = 100. Tím je zajištěno pokračování dosavadní časové řady indexů rok 2005 = 100, ze které jsou počítány indexy k dalším cenovým základům (předchozí měsíc = 100, stejné období předchozího roku = 100, index klouzavých průměrů za posledních 12 měsíců k průměru 12 předcházejících měsíců). Podrobnější informace je uvedena na internetových stránkách </w:t>
      </w:r>
      <w:hyperlink r:id="rId3">
        <w:r>
          <w:rPr>
            <w:rStyle w:val="InternetLink"/>
            <w:i/>
          </w:rPr>
          <w:t>ČSÚ</w:t>
        </w:r>
      </w:hyperlink>
      <w:r>
        <w:rPr>
          <w:i w:val="false"/>
        </w:rPr>
        <w:t>.</w:t>
      </w:r>
    </w:p>
    <w:p>
      <w:pPr>
        <w:pStyle w:val="Normal"/>
        <w:spacing w:lineRule="auto" w:line="228" w:before="12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i w:val="false"/>
          <w:sz w:val="20"/>
        </w:rPr>
        <w:t xml:space="preserve">Spotřebitelské ceny v březnu 2012 u </w:t>
      </w:r>
      <w:r>
        <w:rPr>
          <w:rFonts w:cs="Arial"/>
          <w:b/>
          <w:bCs/>
          <w:i w:val="false"/>
          <w:sz w:val="20"/>
        </w:rPr>
        <w:t>domácností důchodců</w:t>
      </w:r>
      <w:r>
        <w:rPr>
          <w:rFonts w:cs="Arial"/>
          <w:i w:val="false"/>
          <w:sz w:val="20"/>
        </w:rPr>
        <w:t xml:space="preserve"> vzrostly ve srovnání s předcházejícím měsícem o 0,3 %. Byl zaznamenán růst indexu spotřebitelských cen v oddíle potraviny a nealkoholické nápoje o 2,1 %. Růst byl způsoben zejména vyššími cenami vajec a vaječných výrobků a také zeleniny. Zvýšil se cenový index v oddíle doprava o 0,7 % a to zejména růstem cen pohonných hmot. V oddíle odívání a obuv se zvýšila úroveň spotřebitelských cen také o 0,7 %. Důvodem byl zejména růst cen konfekce pánské a obuvi pánské. Na druhé straně se projevil pokles indexu spotřebitelských cen v oddíle rekreace a kultura o 0,6 % zejména v důsledku snížení cen rekreace tuzemské. Pokles nastal i v oddíle pošty a telekomunikace též o 0,6 % vlivem snížení cen telefonických a telefaxových služeb a mobilních telefonů.</w:t>
      </w:r>
    </w:p>
    <w:p>
      <w:pPr>
        <w:pStyle w:val="TextBody"/>
        <w:rPr>
          <w:rFonts w:eastAsia="Arial" w:cs="Arial"/>
          <w:i w:val="false"/>
          <w:i w:val="false"/>
          <w:sz w:val="20"/>
          <w:highlight w:val="green"/>
        </w:rPr>
      </w:pPr>
      <w:r>
        <w:rPr>
          <w:rFonts w:eastAsia="Arial" w:cs="Arial"/>
          <w:i w:val="false"/>
          <w:sz w:val="20"/>
          <w:highlight w:val="green"/>
        </w:rPr>
        <w:t xml:space="preserve"> </w:t>
      </w:r>
    </w:p>
    <w:p>
      <w:pPr>
        <w:pStyle w:val="TextBody"/>
        <w:rPr/>
      </w:pPr>
      <w:r>
        <w:rPr>
          <w:rFonts w:cs="Arial"/>
          <w:b/>
          <w:bCs/>
          <w:i w:val="false"/>
          <w:sz w:val="20"/>
        </w:rPr>
        <w:t>V hlavním městě Praze</w:t>
      </w:r>
      <w:r>
        <w:rPr>
          <w:rFonts w:cs="Arial"/>
          <w:i w:val="false"/>
          <w:sz w:val="20"/>
        </w:rPr>
        <w:t xml:space="preserve"> vzrostl úhrnný index spotřebitelských cen (životních nákladů) ve srovnání s minulým měsícem o 0,2 % (v celé ČR také o 0,2 %). Na tento vývoj působil růst indexu spotřebitelských cen v oddíle potraviny a nealkoholické nápoje o 1,9 % (v ČR rovněž o 1,9 %). Jednalo se zejména o důsledek růstu cen vajec a vaječných výrobků. Dále byl v Praze zaznamenán růst cenové hladiny v oddíle odívání a obuv o 1,9 % (0,7 % v ČR) a to zejména zvýšením cen prádla a pleteného ošacení pánského. Rovněž bylo v  Praze zjištěno zvýšení indexu spotřebitelských cen v oddíle doprava o 0,5 % (0,7 % v ČR), vlivem růstu hlavně cen pohonných hmot. Na druhé straně byl zjištěn pokles indexu spotřebitelských cen v oddíle pošty a telekomunikace o 1,2 % (-0,9 % v ČR), přičemž se snížily ceny telefonických a telefaxových služeb a mobilních telefonů.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993" w:footer="356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18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Calibri" w:cs="Times New Roman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Calibri" w:cs="Times New Roman"/>
      <w:sz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ZhlavChar">
    <w:name w:val="Záhlaví Char"/>
    <w:basedOn w:val="Standardnpsmoodstavce"/>
    <w:qFormat/>
    <w:rPr>
      <w:rFonts w:ascii="Arial" w:hAnsi="Arial" w:eastAsia="Calibri" w:cs="Times New Roman"/>
      <w:sz w:val="20"/>
    </w:rPr>
  </w:style>
  <w:style w:type="character" w:styleId="ZpatChar">
    <w:name w:val="Zápatí Char"/>
    <w:basedOn w:val="Standardnpsmoodstavce"/>
    <w:qFormat/>
    <w:rPr>
      <w:rFonts w:ascii="Arial" w:hAnsi="Arial" w:eastAsia="Calibri" w:cs="Times New Roman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http://www.czso.cz/csu/redakce.nsf/i/indexy_spotrebitelskych_cen_revize_2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2:00Z</dcterms:created>
  <dc:creator>System Service</dc:creator>
  <dc:description/>
  <cp:keywords/>
  <dc:language>en-US</dc:language>
  <cp:lastModifiedBy>System Service</cp:lastModifiedBy>
  <dcterms:modified xsi:type="dcterms:W3CDTF">2012-04-12T12:42:00Z</dcterms:modified>
  <cp:revision>2</cp:revision>
  <dc:subject/>
  <dc:title/>
</cp:coreProperties>
</file>