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14. 2. 2013</w:t>
      </w:r>
    </w:p>
    <w:p>
      <w:pPr>
        <w:pStyle w:val="Heading1"/>
        <w:rPr/>
      </w:pPr>
      <w:r>
        <w:rPr/>
        <w:t xml:space="preserve">HDP v roce 2012 klesl o 1,1 % </w:t>
      </w:r>
    </w:p>
    <w:p>
      <w:pPr>
        <w:pStyle w:val="Heading2"/>
        <w:rPr/>
      </w:pPr>
      <w:r>
        <w:rPr/>
        <w:t>Předběžný odhad čtvrtletního HDP - 4. čtvrtletí 2012</w:t>
      </w:r>
    </w:p>
    <w:p>
      <w:pPr>
        <w:pStyle w:val="Normal"/>
        <w:spacing w:lineRule="auto" w:line="276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Hrubý domácí produkt očištěný o cenové, sezónní a kalendářní vlivy klesl ve 4. čtvrtletí podle předběžného odhadu meziročně o 1,7 % a ve srovnání s předchozím čtvrtletím o 0,2 %. V ročním úhrnu byl HDP o 1,1 % nižší než v roce 2011, meziroční pokles se v průběhu roku postupně prohluboval.</w:t>
      </w:r>
    </w:p>
    <w:p>
      <w:pPr>
        <w:pStyle w:val="Normal"/>
        <w:spacing w:lineRule="auto" w:line="276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b/>
          <w:szCs w:val="20"/>
        </w:rPr>
        <w:t>Hrubý domácí produkt</w:t>
      </w:r>
      <w:r>
        <w:rPr>
          <w:rFonts w:cs="Arial"/>
          <w:szCs w:val="20"/>
        </w:rPr>
        <w:t xml:space="preserve"> (HDP) očištěný o cenové vlivy a sezónnost</w:t>
      </w:r>
      <w:r>
        <w:rPr>
          <w:rStyle w:val="FootnoteCharacters"/>
          <w:rStyle w:val="FootnoteAnchor"/>
          <w:rFonts w:cs="Arial"/>
          <w:b/>
          <w:bCs/>
          <w:szCs w:val="20"/>
        </w:rPr>
        <w:footnoteReference w:customMarkFollows="1" w:id="2"/>
        <w:t>*</w:t>
      </w:r>
      <w:r>
        <w:rPr>
          <w:rStyle w:val="FootnoteCharacters"/>
          <w:rFonts w:cs="Arial"/>
          <w:b/>
          <w:bCs/>
          <w:szCs w:val="20"/>
        </w:rPr>
        <w:t>/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poklesl ve 4. čtvrtletí </w:t>
      </w:r>
      <w:r>
        <w:rPr>
          <w:rFonts w:cs="Arial"/>
          <w:szCs w:val="20"/>
        </w:rPr>
        <w:t xml:space="preserve">podle předběžného odhadu, založeného na dílčích statistických a administrativních datových zdrojích, </w:t>
      </w:r>
      <w:r>
        <w:rPr>
          <w:rFonts w:cs="Arial"/>
          <w:b/>
          <w:szCs w:val="20"/>
        </w:rPr>
        <w:t>meziročně o 1,7 % a ve srovnání se 3. čtvrtletím o 0,2 %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>Meziroční i mezičtvrtletní vývoj negativně ovlivnilo, stejně jako v průběhu celého roku, odvětví stavebnictví doplácející na nízkou investiční aktivitu podnikatelského i vládního sektoru. K poklesu v uplynulém čtvrtletí navíc výrazně přispěl i zpracovatelský průmysl a v jeho rámci především výroba dopravních prostředků. Horší výsledky než v posledním čtvrtletí roku 2011 zaznamenala i odvětví zemědělství a podnikatelských služeb.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>Naopak pozitivně ovlivnil vývoj HDP nárůst spotřební daně z tabákových výrobků v důsledku předzásobení souvisejícího se zvýšením daňové sazby v roce 2013.</w:t>
      </w:r>
    </w:p>
    <w:p>
      <w:pPr>
        <w:pStyle w:val="Normal"/>
        <w:spacing w:lineRule="auto" w:line="276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Příspěvek jednotlivých složek poptávky k vývoji HDP byl značně diferencovaný – pozitivní vliv zahraničního obchodu nebyl schopen kompenzovat pokles výdajů na konečnou spotřebu domácností a na tvorbu fixního kapitálu.</w:t>
      </w:r>
    </w:p>
    <w:p>
      <w:pPr>
        <w:pStyle w:val="Normal"/>
        <w:autoSpaceDE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0"/>
        </w:rPr>
        <w:t xml:space="preserve">V úhrnu </w:t>
      </w:r>
      <w:r>
        <w:rPr>
          <w:rFonts w:cs="Arial"/>
          <w:b/>
          <w:szCs w:val="20"/>
        </w:rPr>
        <w:t>za rok 2012 se HDP ve stálých cenách snížil o 1,1 %</w:t>
      </w:r>
      <w:r>
        <w:rPr>
          <w:rFonts w:cs="Arial"/>
          <w:szCs w:val="20"/>
        </w:rPr>
        <w:t>, když mezičtvrtletně postupně klesal ve všech čtyřech čtvrtletích.</w:t>
      </w:r>
    </w:p>
    <w:p>
      <w:pPr>
        <w:pStyle w:val="Normal"/>
        <w:autoSpaceDE w:val="false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 xml:space="preserve">Úrovně tvorby hrubé přidané hodnoty nedosáhla ve srovnání s rokem 2011 zejména odvětví stavebnictví, zemědělství a také peněžnictví a pojišťovnictví. Negativně přispěl k poklesu HDP též vývoj daní z produktů, jejichž meziroční pokles se přiblížil ke dvěma procentům. Naopak pozitivní byl (s výjimkou 4. čtvrtletí) příspěvek zpracovatelského průmyslu. </w:t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0"/>
        </w:rPr>
        <w:t>Na poptávkové straně ekonomiky se na celkovém poklesu podílely především domácnosti snížením výdajů ve stálých cenách o více než 3 %. Nižší než v předchozím roce byla i tvorba hrubého fixního kapitálu. Pozitivně naopak působil v průběhu celého roku vývoj zahraničního obchodu, kde celkový růst vývozu o 4,3 % byl o 2 procentní body vyšší než zvýšení dovozu.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76"/>
        <w:ind w:left="3600" w:hanging="360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ontaktní osoba:</w:t>
        <w:tab/>
        <w:t xml:space="preserve">Ing. Jan Heller, ředitel Odboru čtvrtletních národních účtů, </w:t>
      </w:r>
    </w:p>
    <w:p>
      <w:pPr>
        <w:pStyle w:val="Normal"/>
        <w:autoSpaceDE w:val="false"/>
        <w:spacing w:lineRule="auto" w:line="276"/>
        <w:ind w:left="360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el. 274 052 865, e-mail: jan.heller@czso.cz</w:t>
      </w:r>
    </w:p>
    <w:p>
      <w:pPr>
        <w:pStyle w:val="Poznamkytexty"/>
        <w:ind w:left="3600" w:hanging="3600"/>
        <w:rPr/>
      </w:pPr>
      <w:r>
        <w:rPr/>
        <w:t>Aktuálnost použitých datových zdrojů:</w:t>
        <w:tab/>
        <w:t>13. února 2013</w:t>
      </w:r>
    </w:p>
    <w:p>
      <w:pPr>
        <w:pStyle w:val="Poznamkytexty"/>
        <w:ind w:left="3600" w:hanging="3600"/>
        <w:rPr/>
      </w:pPr>
      <w:r>
        <w:rPr/>
        <w:t>Internetové stránky ČSÚ:</w:t>
        <w:tab/>
        <w:t>www.czso.cz/csu/csu.nsf/kalendar/aktual-hdp</w:t>
      </w:r>
    </w:p>
    <w:p>
      <w:pPr>
        <w:pStyle w:val="Poznamkytexty"/>
        <w:ind w:left="3600" w:hanging="3600"/>
        <w:rPr/>
      </w:pPr>
      <w:r>
        <w:rPr/>
        <w:t>Termín zveřejnění další RI:</w:t>
        <w:tab/>
        <w:t>11. března 2013 (národní účty za 4. čtvrtletí a rok 2012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5405120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12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www.czso.cz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tel.: 274 052 304,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1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www.czso.cz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 xml:space="preserve">tel.: 274 052 304,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1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/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Pokud není uvedeno jinak, jsou všechny zde uváděné údaje očištěny o změny cen, sezónní vlivy a nestejný počet pracovních d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" w:hAnsi="TimesNewRomanPSMT" w:cs="TimesNewRomanPSMT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 w:val="18"/>
      <w:szCs w:val="20"/>
      <w:lang w:val="en-US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33:00Z</dcterms:created>
  <dc:creator>Jan Heller</dc:creator>
  <dc:description/>
  <cp:keywords/>
  <dc:language>en-US</dc:language>
  <cp:lastModifiedBy>System Service</cp:lastModifiedBy>
  <cp:lastPrinted>2013-02-13T13:37:00Z</cp:lastPrinted>
  <dcterms:modified xsi:type="dcterms:W3CDTF">2013-02-13T12:38:00Z</dcterms:modified>
  <cp:revision>30</cp:revision>
  <dc:subject/>
  <dc:title/>
</cp:coreProperties>
</file>