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2027392807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1977224232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577040683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2134495877" r:id="rId8"/>
        </w:objec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896214184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1163801369" r:id="rId12"/>
        </w:objec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2049283538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1722138568" r:id="rId16"/>
        </w:objec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1:00Z</dcterms:created>
  <dc:creator>ehanusova</dc:creator>
  <dc:description/>
  <dc:language>en-US</dc:language>
  <cp:lastModifiedBy>ehanusova</cp:lastModifiedBy>
  <dcterms:modified xsi:type="dcterms:W3CDTF">2009-02-10T10:05:00Z</dcterms:modified>
  <cp:revision>4</cp:revision>
  <dc:subject/>
  <dc:title>Konjunkturální průzkum v obchodě</dc:title>
</cp:coreProperties>
</file>