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. února 2010</w:t>
      </w:r>
    </w:p>
    <w:p>
      <w:pPr>
        <w:pStyle w:val="Heading"/>
        <w:outlineLvl w:val="9"/>
        <w:rPr>
          <w:bCs w:val="false"/>
        </w:rPr>
      </w:pPr>
      <w:r>
        <w:rPr>
          <w:bCs w:val="false"/>
        </w:rPr>
        <w:t>Meziroční inflace v lednu zpomalila</w:t>
      </w:r>
    </w:p>
    <w:p>
      <w:pPr>
        <w:pStyle w:val="Heading"/>
        <w:outlineLvl w:val="9"/>
        <w:rPr>
          <w:sz w:val="24"/>
        </w:rPr>
      </w:pPr>
      <w:r>
        <w:rPr>
          <w:sz w:val="24"/>
        </w:rPr>
        <w:t>Indexy spotřebitelských cen – informace za leden 2010</w:t>
      </w:r>
    </w:p>
    <w:p>
      <w:pPr>
        <w:pStyle w:val="Heading2"/>
        <w:jc w:val="left"/>
        <w:rPr/>
      </w:pPr>
      <w:r>
        <w:rPr/>
        <w:t xml:space="preserve">Celková hladina spotřebitelských cen vzrostla v lednu proti prosinci 2009 o 1,2 %. Tento růst způsobilo zvýšení nepřímých daní a zvýšení cen zejména v oddílech bydlení, potraviny a nealkoholické nápoje. Meziroční růst spotřebitelských cen v lednu zpomalil na 0,7 % (z 1,0 % v prosinci)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* * *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 spotřebitelských cen o 1,2 % byl ovlivněn zvýšením základní i snížené sazby DPH z 19 % na 20 %, resp. z 9 % na 10 % a zvýšením spotřebních daní pohonných hmot a alkoholických nápojů. Dopad této změny na meziměsíční úhrnný přírůstek indexu spotřebitelských cen v lednu představoval podle orientačního propočtu ČSÚ zvýšení o 1 procentní bo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 bydlení vzrostlo čisté nájemné o 7,8 %, v tom v bytech s regulovaným nájemným o 14,1 % a v bytech s tržním nájemným o 0,2 %. Ceny tepla a teplé vody byly vyšší o 2,3 %, vodného o 3,8 % a stočného o 4,4 %. Zvýšení cen v oddíle potraviny a nealkoholické nápoje způsobilo hlavně sezónní zvýšení cen zeleniny vč. brambor o 17,0 % a mírný růst cen většiny druhů potravin. V oddíle alkoholické nápoje a tabák vzrostly vlivem vyšší spotřební daně a DPH zejména ceny lihovin o 4,2 %, vína o 1,6 % a piva o 7,0 %. Podobně ovlivnilo růst cen v dopravě zvýšení cen pohonných hmot o 7,0 %. Ceny dopravních služeb byly vyšší o 1,1 %. Ve stravování a ubytování vzrostly ceny jídel o 0,9 %, piva o 3,0 % a ceny v závodních jídelnách o 3,1 %. V oddíle zdraví byly vyšší ceny a doplatky léčiv o 4,5 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hladiny působily slevy oděvů o 3,6 % a obuvi o 3,4 % v důsledku výprodejů zejména zimního zboží. V bydlení klesly ceny elektřiny o 2,5 % a zemního plynu o 0,6 %. V dopravě byly nižší ceny automobilů o 4,7 %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8 % a ceny služeb o 1,8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V meziročním </w:t>
      </w:r>
      <w:r>
        <w:rPr>
          <w:rFonts w:cs="Arial" w:ascii="Arial" w:hAnsi="Arial"/>
          <w:sz w:val="20"/>
        </w:rPr>
        <w:t>srovnání zpomalil růst spotřebitelských cen v lednu 2010 na 0,7 % (z 1,0 % v prosinci 2009). Zmírnění cenového růstu ovlivnily zejména ceny v oddíle bydlení, kde růst cen čistého nájemného zpomalil na 11,7 % (z 19,4 % v prosinci) v důsledku jejich výrazného zvýšení v lednu 2009. Regulované nájemné se zvýšilo o 18,5 % (z 27,6 % v prosinci) a tržní o 3,2 % (ze 4,6 % v prosinci). Z téhož důvodu zpomalil i růst cen vodného a stočného na 4,2 % a 4,7 % (z 9,2 % resp. 9,0 %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ůst cenové hladiny působily v lednu nejvíce ceny v oddíle doprava zejména vlivem zvýšení cen pohonných hmot o 28,1 %. V oddíle alkoholické nápoje a tabák vzrostly ceny alkoholických nápojů o 4,4 %. Ceny stravovacích a ubytovacích služeb vzrostly shodně o 2,4 %. V oddíle ostatní zboží a služby se zvýšily ceny sociální péče o 6,0 % a pojištění o 1,1 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hladiny působily i nadále ceny v oddíle potraviny a nealkoholické nápoje, kde ceny u řady potravin zůstaly meziročně nižší. Ceny chleba byly nižší o 15,5 %, běžného pečiva o 30,0 %, mouky o 27,0 %, mléka o 8,9 %, jedlých olejů o 11,7 %. V odívání se snížily ceny oděvů o 4,2 %. V bydlení se snížily ceny zemního plynu o 12,3 % a ceny elektřiny o 2,7 %. V oddíle rekreace a kultura pokračoval pokles cen audiovizuálních a fotografických zařízení a zařízení pro zpracování dat (o 7,3 %). Ceny mobilních telefonů klesly o 11,3 % a ceny telefonických a telefaxových služeb o 2,3 % vlivem slev mobilních operátorů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klesly o 0,5 %, ceny služeb byly vyšší o 2,3 %. Úhrnný index spotřebitelských cen bez započtení hypotetického nájemného byl meziročně 100,4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ěsíců</w:t>
      </w:r>
      <w:r>
        <w:rPr>
          <w:rFonts w:cs="Arial" w:ascii="Arial" w:hAnsi="Arial"/>
          <w:sz w:val="20"/>
        </w:rPr>
        <w:t xml:space="preserve"> proti průměru předchozích 12 měsíců byla v lednu 0,9 %, což je o 0,1 procentního bodu méně než v prosinci 2009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prosinci 2009 </w:t>
      </w:r>
      <w:r>
        <w:rPr>
          <w:rFonts w:cs="Arial"/>
        </w:rPr>
        <w:t>1</w:t>
      </w:r>
      <w:r>
        <w:rPr>
          <w:rFonts w:cs="Arial"/>
          <w:bCs/>
        </w:rPr>
        <w:t xml:space="preserve">,4 %, což je o 0,4 procentního bodu více než v listopadu. </w:t>
      </w:r>
      <w:r>
        <w:rPr>
          <w:rFonts w:cs="Arial"/>
        </w:rPr>
        <w:t>Nejvíce vzrostly ceny v Maďarsku (o 5,4 %) a Rumunsku (o 4,7 %)</w:t>
      </w:r>
      <w:r>
        <w:rPr/>
        <w:t xml:space="preserve">. U pěti zemí EU nastal meziroční pokles, který byl největší v Irsku (-2,6 %). V Německu vzrostly ceny o 0,8 % (z 0,3 % v listopadu). Na Slovensku zaznamenaly ceny stejně jako v listopadu nulový růst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lednu </w:t>
      </w:r>
      <w:r>
        <w:rPr>
          <w:rFonts w:cs="Arial"/>
        </w:rPr>
        <w:t xml:space="preserve">v ČR HICP </w:t>
      </w:r>
      <w:r>
        <w:rPr>
          <w:rFonts w:cs="Arial"/>
          <w:b/>
          <w:bCs/>
        </w:rPr>
        <w:t xml:space="preserve">meziměsíčně </w:t>
      </w:r>
      <w:r>
        <w:rPr>
          <w:rFonts w:cs="Arial"/>
        </w:rPr>
        <w:t xml:space="preserve">o 1,2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 xml:space="preserve">o 0,4 % (v prosinci o 0,5 %).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leden 2010</w:t>
      </w:r>
      <w:r>
        <w:rPr>
          <w:rFonts w:cs="Arial"/>
        </w:rPr>
        <w:t xml:space="preserve"> je 1,0 %, jak uvedl Eurostat. (V</w:t>
      </w:r>
      <w:r>
        <w:rPr>
          <w:rFonts w:cs="Arial"/>
          <w:sz w:val="18"/>
        </w:rPr>
        <w:t xml:space="preserve">íce informací na 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jc w:val="center"/>
        <w:rPr>
          <w:rFonts w:cs="Arial"/>
        </w:rPr>
      </w:pPr>
      <w:r>
        <w:rPr>
          <w:rFonts w:cs="Arial"/>
        </w:rPr>
        <w:t>* * *</w:t>
      </w:r>
    </w:p>
    <w:p>
      <w:pPr>
        <w:pStyle w:val="Zkladntextodsazen3"/>
        <w:ind w:hanging="0"/>
        <w:rPr>
          <w:rFonts w:cs="Arial"/>
        </w:rPr>
      </w:pPr>
      <w:r>
        <w:rPr/>
        <w:t>Od ledna 2010 jsou indexy spotřebitelských cen počítány na aktualizovaných vahách. Váhy vycházejí z výdajů domácností roku 2008.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 index klouzavých průměrů za posledních 12 měsíců k průměru 12-ti předcházejících měsíců)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známky: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r>
        <w:rPr>
          <w:rFonts w:cs="Arial" w:ascii="Arial" w:hAnsi="Arial"/>
          <w:sz w:val="18"/>
        </w:rPr>
        <w:t>Kontaktní osoba: Ing. Pavla Šedivá, tel. 274052138, e-mail: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</w:rPr>
          <w:t>pavla.sediva@czso.cz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/>
      </w:pPr>
      <w:hyperlink r:id="rId4">
        <w:r>
          <w:rPr>
            <w:rFonts w:cs="Arial" w:ascii="Arial" w:hAnsi="Arial"/>
            <w:sz w:val="20"/>
          </w:rPr>
        </w:r>
      </w:hyperlink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Zdroj dat: zjišťování ČSÚ.</w:t>
      </w:r>
    </w:p>
    <w:p>
      <w:pPr>
        <w:pStyle w:val="TextBodyIndent"/>
        <w:tabs>
          <w:tab w:val="clear" w:pos="708"/>
          <w:tab w:val="left" w:pos="3420" w:leader="none"/>
        </w:tabs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 ukončení sběru dat: 20. kalendářní den příslušného měsíce/ termín ukončení zpracování: 3. kalendářní den následujícího měsíce.</w:t>
      </w:r>
    </w:p>
    <w:p>
      <w:pPr>
        <w:pStyle w:val="Normal"/>
        <w:rPr/>
      </w:pPr>
      <w:r>
        <w:rPr>
          <w:rFonts w:cs="Arial" w:ascii="Arial" w:hAnsi="Arial"/>
          <w:sz w:val="18"/>
        </w:rPr>
        <w:t>Navazující publikace: 7101-10 Indexy spotřebitelských cen – základní členění (měsíční periodicita) a 7103-10 Indexy spotřebitelských cen – podrobné členění (roční periodicita)</w:t>
      </w:r>
    </w:p>
    <w:p>
      <w:pPr>
        <w:pStyle w:val="Normal"/>
        <w:rPr/>
      </w:pPr>
      <w:r>
        <w:rPr>
          <w:rFonts w:cs="Arial" w:ascii="Arial" w:hAnsi="Arial"/>
          <w:sz w:val="18"/>
        </w:rPr>
        <w:t>Dokumenty na internetu: 7103-10 Indexy spotřebitelských cen – podrobné členění (měsíční periodicita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(Internet: </w:t>
      </w:r>
      <w:hyperlink r:id="rId5">
        <w:r>
          <w:rPr>
            <w:rStyle w:val="InternetLink"/>
            <w:rFonts w:cs="Arial" w:ascii="Arial" w:hAnsi="Arial"/>
            <w:sz w:val="18"/>
          </w:rPr>
          <w:t>http://czso.cz/csu/edicniplan.nsf/aktual/ep-7</w:t>
        </w:r>
      </w:hyperlink>
      <w:r>
        <w:rPr>
          <w:rFonts w:cs="Arial" w:ascii="Arial" w:hAnsi="Arial"/>
          <w:sz w:val="18"/>
        </w:rPr>
        <w:t xml:space="preserve"> 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y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1  Spotřebitelské ceny (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</w:rPr>
        <w:t>Tab.  2  Spotřebitelské ceny (rozklad přírůstku - meziměsíčního, jádrová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3  Spotřebitelské ceny (rozklad přírůstků - meziměsíčního, meziročních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4  Spotřebitelské ceny (sociální skupiny domácností – indexy, míra inflac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.  5  Spotřebitelské ceny (analytická tabulka, vliv změny cen vybraných okruhů ce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  1  Spotřebitelské ceny (meziroční změny, změny proti bazickému roku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sodrkami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pavla.sediva@czso.cz" TargetMode="External"/><Relationship Id="rId4" Type="http://schemas.openxmlformats.org/officeDocument/2006/relationships/hyperlink" Target="mailto:marie.husko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0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2-08T10:11:00Z</dcterms:modified>
  <cp:revision>2</cp:revision>
  <dc:subject/>
  <dc:title> </dc:title>
</cp:coreProperties>
</file>