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List of Abbreviation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CUEC</w:t>
        <w:tab/>
        <w:t xml:space="preserve">Charles University Environment Centre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CR</w:t>
        <w:tab/>
        <w:t>Czech Republic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CZSO</w:t>
        <w:tab/>
        <w:t>Czech Statistical Office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DMI</w:t>
        <w:tab/>
        <w:tab/>
        <w:t>Direct Material Input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DMC</w:t>
        <w:tab/>
        <w:tab/>
        <w:t>Domestic Material Consumption</w:t>
      </w:r>
    </w:p>
    <w:p>
      <w:pPr>
        <w:pStyle w:val="Heading3"/>
        <w:tabs>
          <w:tab w:val="clear" w:pos="1418"/>
        </w:tabs>
        <w:rPr>
          <w:rFonts w:cs="Arial"/>
        </w:rPr>
      </w:pPr>
      <w:r>
        <w:rPr>
          <w:rFonts w:cs="Arial"/>
        </w:rPr>
        <w:t>DE</w:t>
        <w:tab/>
        <w:tab/>
        <w:t>Domestic Extraction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Eurostat</w:t>
        <w:tab/>
        <w:t>Statistical Office of the European Communities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GDP</w:t>
        <w:tab/>
        <w:t>Gross domestic product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MFA</w:t>
        <w:tab/>
        <w:tab/>
        <w:t>Economy-Wide Material Flow Accounts (Accounting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MPO</w:t>
        <w:tab/>
        <w:t xml:space="preserve">Ministry of Industry and Trade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MŽP</w:t>
        <w:tab/>
        <w:tab/>
        <w:t>Ministry of the Environment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OECD</w:t>
        <w:tab/>
        <w:t>Organization for Economic Co-operation and Development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PTB</w:t>
        <w:tab/>
        <w:tab/>
        <w:t>Physical Trade Balanc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Heading3"/>
        <w:rPr>
          <w:rFonts w:ascii="Arial" w:hAnsi="Arial" w:cs="Arial"/>
          <w:i w:val="false"/>
          <w:i w:val="false"/>
          <w:lang w:val="en-GB"/>
        </w:rPr>
      </w:pPr>
      <w:r>
        <w:rPr>
          <w:rFonts w:cs="Arial"/>
          <w:i w:val="false"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rFonts w:ascii="Arial" w:hAnsi="Arial" w:cs="Arial"/>
      <w:i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08:00Z</dcterms:created>
  <dc:creator>Eva Hájková</dc:creator>
  <dc:description/>
  <cp:keywords/>
  <dc:language>en-US</dc:language>
  <cp:lastModifiedBy>operator</cp:lastModifiedBy>
  <cp:lastPrinted>2006-02-20T10:07:00Z</cp:lastPrinted>
  <dcterms:modified xsi:type="dcterms:W3CDTF">2016-12-14T10:10:00Z</dcterms:modified>
  <cp:revision>6</cp:revision>
  <dc:subject/>
  <dc:title>Přehled hlavních zkratek</dc:title>
</cp:coreProperties>
</file>